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 xml:space="preserve">Si avvisano gli assegnatari delle Sae e la popolazione che ogni mercoledì mattino presso gli uffici comunali situati in frazione Borgo, un incaricato Enel sarà presente per effettuare l’attivazione delle utenze, fornire le informazioni necessarie e chiarire ogni dubbio inerente la fornitura anche per le abitazioni agibi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7:00Z</dcterms:created>
  <dc:creator>utente</dc:creator>
  <dc:description/>
  <dc:language>en-US</dc:language>
  <cp:lastModifiedBy>utente</cp:lastModifiedBy>
  <cp:lastPrinted>2017-06-28T09:29:00Z</cp:lastPrinted>
  <dcterms:modified xsi:type="dcterms:W3CDTF">2017-06-28T07:40:00Z</dcterms:modified>
  <cp:revision>3</cp:revision>
  <dc:subject/>
  <dc:title/>
</cp:coreProperties>
</file>