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77495</wp:posOffset>
            </wp:positionV>
            <wp:extent cx="740410" cy="926465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COMUNE DI BROCCOSTELL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NCIA DI FROSINONE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20650</wp:posOffset>
                </wp:positionV>
                <wp:extent cx="6767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5pt" to="530.1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AP 03030 Piazza Municipio 1 Tel 0776/89281 - Fax 0776/871629 (pec - comunebroccostella@interfreepec.it) Cod. Fisc. e Partita Iva 00283490605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sz w:val="2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2860</wp:posOffset>
                </wp:positionV>
                <wp:extent cx="67671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8pt" to="529.3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RICHIESTA DI PARTECIPAZIONE 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ROCCOSTELLA IN FIERA 2025”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L PRESENTE MODULO PUO’ ESSERE COMPILATO DIRETTAMENTE SUL SITO UFFICIALE DEL COMUNE DI </w:t>
      </w:r>
      <w:r>
        <w:rPr>
          <w:rFonts w:cs="Times New Roman" w:ascii="Times New Roman" w:hAnsi="Times New Roman"/>
          <w:sz w:val="22"/>
          <w:szCs w:val="22"/>
        </w:rPr>
        <w:t>BROCCOSTELLA, OPPURE,</w:t>
      </w:r>
      <w:r>
        <w:rPr>
          <w:rFonts w:cs="Times New Roman" w:ascii="Times New Roman" w:hAnsi="Times New Roman"/>
          <w:bCs/>
          <w:sz w:val="22"/>
          <w:szCs w:val="22"/>
        </w:rPr>
        <w:t xml:space="preserve"> INVIATO A MEZZO PEC E/O CONSEGNATO A BREVI MANI PRESSO L’UFFICIO PROTOCOLLO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NTRO E NON OLTRE LE ORE 12:00 DI MERCOLEDÌ 10 SETTEMBRE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e domande pervenute oltre tale data non saranno prese in consider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Il sottoscritto _________________________________________________ nato a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, residente in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__ n. _______, telefono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l. _________________________ e-mail 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nella sua qualità di </w:t>
      </w:r>
      <w:r>
        <w:rPr>
          <w:b/>
          <w:sz w:val="24"/>
        </w:rPr>
        <w:t>partecipante</w:t>
      </w:r>
      <w:r>
        <w:rPr>
          <w:sz w:val="24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titol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egale rapprese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hobb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presid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altro, specificare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della ditta/società/associazione ecc.  _________________________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IED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7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Cs/>
          <w:iCs/>
          <w:sz w:val="24"/>
        </w:rPr>
      </w:pPr>
      <w:r>
        <w:rPr>
          <w:sz w:val="24"/>
        </w:rPr>
        <w:t>di partecipare con la propria attività alla manifestazione che si terrà a Broccostella il 14 settembre 2025</w:t>
      </w:r>
      <w:r>
        <w:rPr>
          <w:bCs/>
          <w:sz w:val="24"/>
        </w:rPr>
        <w:t xml:space="preserve"> denominat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“Broccostella in Fiera 2025” </w:t>
      </w:r>
      <w:r>
        <w:rPr>
          <w:sz w:val="24"/>
        </w:rPr>
        <w:t xml:space="preserve">nella seguente fascia oraria: </w:t>
      </w:r>
    </w:p>
    <w:p>
      <w:pPr>
        <w:pStyle w:val="Normal"/>
        <w:spacing w:lineRule="atLeast" w:line="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tLeast" w:line="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19431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95pt;margin-top:2.95pt;width:15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2"/>
        </w:rPr>
        <w:t xml:space="preserve">Mattina: dalle ore 07:00 alle ore 13:00 </w:t>
      </w:r>
      <w:r>
        <w:rPr>
          <w:bCs/>
          <w:sz w:val="28"/>
          <w:szCs w:val="22"/>
        </w:rPr>
        <w:t>(Via Stella, Via Madonna della Stella e Via Padre G. Minozzi)</w:t>
      </w:r>
      <w:r>
        <w:rPr>
          <w:b/>
          <w:sz w:val="28"/>
          <w:szCs w:val="22"/>
        </w:rPr>
        <w:t>.</w:t>
      </w:r>
    </w:p>
    <w:p>
      <w:pPr>
        <w:pStyle w:val="Normal"/>
        <w:spacing w:lineRule="atLeast" w:line="0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sz w:val="24"/>
        </w:rPr>
        <w:t>L’attività riguarda l’esposizione e vendita della seguente merce:</w:t>
      </w:r>
    </w:p>
    <w:p>
      <w:pPr>
        <w:pStyle w:val="Normal"/>
        <w:spacing w:lineRule="atLeast" w:line="0"/>
        <w:ind w:left="709" w:hanging="0"/>
        <w:rPr/>
      </w:pPr>
      <w:bookmarkStart w:id="0" w:name="page2"/>
      <w:bookmarkEnd w:id="0"/>
      <w:r>
        <w:rPr>
          <w:sz w:val="24"/>
        </w:rPr>
        <w:t>(descrivere sommariamente la merce da espor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66008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05pt;width:519.7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l/Pec di riferimento per contatti 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efono di riferimento per contatti 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40" w:hanging="0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i utilizzare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n. ___ Postazione/i (Lunghezza 8 metri) </w:t>
      </w:r>
    </w:p>
    <w:p>
      <w:pPr>
        <w:pStyle w:val="Normal"/>
        <w:spacing w:lineRule="exact" w:line="294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O ALTRESÌ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8"/>
        <w:ind w:left="786" w:right="20" w:hanging="36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che per l’esposizione della propria merce saranno esclusi fuochi d’artificio, tabacchi, armi da fuoco e da taglio, giocattoli da guerra, freccette ed altri tipi di proiettili, biglietti della lotteria, materiale pornografico o a sfondo sessuale e tutto quello contro il decoro e l’ordine pubblico;</w:t>
      </w:r>
    </w:p>
    <w:p>
      <w:pPr>
        <w:pStyle w:val="Normal"/>
        <w:spacing w:lineRule="auto" w:line="228"/>
        <w:ind w:left="7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16"/>
        <w:ind w:left="786" w:right="20" w:hanging="36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che, qualora l’esposizione e vendita della propria merce sia soggetta a licenza/autorizzazione/SCIA sanitaria, le relative istanze possono essere compilate sul sito ufficiale del Comune di Broccostella, inviate a mezzo Pec consegnate a brevi mani </w:t>
      </w:r>
      <w:r>
        <w:rPr>
          <w:b/>
          <w:sz w:val="24"/>
        </w:rPr>
        <w:t>entro le ore 12:00 di mercoledì 10 settembre 2025</w:t>
      </w:r>
      <w:r>
        <w:rPr>
          <w:sz w:val="24"/>
        </w:rPr>
        <w:t>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direttamente responsabile di tutte le normative inerenti alla sicurezza dei luoghi e degli impianti a tutela dell'incolumità propria e del pubblico;</w:t>
      </w:r>
      <w:bookmarkStart w:id="1" w:name="page3"/>
      <w:bookmarkEnd w:id="1"/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3"/>
        <w:jc w:val="both"/>
        <w:rPr>
          <w:sz w:val="24"/>
          <w:szCs w:val="24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4"/>
          <w:szCs w:val="24"/>
        </w:rPr>
        <w:t>di essere personalmente responsabile della provenienza della merce esposta e del non corretto utilizzo dello spazio assegnato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3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 autorizzare il trattamento dei dati personali e riprese audio video ai sensi del D.lgs 196 del 30 giugno 2003 e dell’art. 13 GDPR (Regolamento UE 2016/679) ai fini della istruttoria e della organizzazione della manifestazione “Broccostella in Fiera 2025”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sz w:val="24"/>
        </w:rPr>
        <w:t>che terminato l’evento provvederò alla pulizia dell’area occupata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i esonerare il Comune di Broccostella da qualsiasi responsabilità per danni a persone o cose che dovessero verificarsi durante l’esercizio dell’attività;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sz w:val="24"/>
        </w:rPr>
        <w:t>di essere consapevole che è tassativamente proibito: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a vendita di alcolici e bevande in contenitori di ve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somministrare alimenti senza il rispetto della vigente normativa igienico sanitaria, nonché delle prescrizioni indicate dall’ASL in occasione di manifestazioni temporanee;</w:t>
      </w:r>
    </w:p>
    <w:p>
      <w:pPr>
        <w:pStyle w:val="Normal"/>
        <w:spacing w:lineRule="exact" w:line="55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16"/>
        <w:ind w:left="280" w:hanging="280"/>
        <w:jc w:val="both"/>
        <w:rPr/>
      </w:pPr>
      <w:r>
        <w:rPr>
          <w:sz w:val="22"/>
          <w:szCs w:val="18"/>
        </w:rPr>
        <w:t>esporre materiale pubblicitario non attinente il proprio eserc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pubblicizzazioni di natura politica, sindacale, religiosa, filosofica;</w:t>
      </w:r>
    </w:p>
    <w:p>
      <w:pPr>
        <w:pStyle w:val="Normal"/>
        <w:spacing w:lineRule="exact" w:line="52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il subaffitto e la cessione a terzi del proprio spazio o di parte di esso, anche a titolo gratuito;</w:t>
      </w:r>
    </w:p>
    <w:p>
      <w:pPr>
        <w:pStyle w:val="Normal"/>
        <w:spacing w:lineRule="exact" w:line="2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a permanenza nello spazio e nell’area della manifestazione dopo l’orario di chius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’occupazione di spazi diversi o maggiori di quelli assegn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/>
      </w:pPr>
      <w:r>
        <w:rPr>
          <w:sz w:val="22"/>
          <w:szCs w:val="18"/>
        </w:rPr>
        <w:t>la messa in funzione di macchinari o attrezzature senza l’autorizz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’esposizione di prodotti non attinenti ai settori merceologici indicati nella domanda di ammi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il deposito di materiale, involucri, immondizie all’esterno dello stand assegnato;</w:t>
      </w:r>
    </w:p>
    <w:p>
      <w:pPr>
        <w:pStyle w:val="Normal"/>
        <w:spacing w:lineRule="exact" w:line="5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16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a messa in funzione di macchinari ed apparecchiature che comportino l’uso di fiamme ed emissioni di gas, senza previa autorizz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16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’utilizzo di GPL (strutture fisse, rimovibili e autonegozi), senza previa autorizzazione (Circolare-prot.- n. 3794 del 12 marzo 2014 Prevenzione incendi nei mercati rionali);</w:t>
      </w:r>
    </w:p>
    <w:p>
      <w:pPr>
        <w:pStyle w:val="Normal"/>
        <w:spacing w:lineRule="exact" w:line="2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18"/>
        </w:rPr>
      </w:pPr>
      <w:r>
        <w:rPr>
          <w:sz w:val="22"/>
          <w:szCs w:val="18"/>
        </w:rPr>
        <w:t>lo smontaggio delle strutture ed il ritiro dei prodotti esposti a fine manifestazione;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4"/>
        </w:rPr>
      </w:pPr>
      <w:r>
        <w:rPr>
          <w:sz w:val="24"/>
        </w:rPr>
        <w:t xml:space="preserve">di essere consapevole che l’inadempienza alle norme del presente documento può comportare l’immediata esclusione e chiusura dello STAND dall’evento.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/>
          <w:bCs/>
          <w:sz w:val="24"/>
        </w:rPr>
        <w:t xml:space="preserve">di essere in possesso, in caso di utilizzo di bombole GPL o di altre fonti infiammabili, di appropriato dispositivo di estinzione incendi </w:t>
      </w:r>
      <w:r>
        <w:rPr>
          <w:b/>
          <w:bCs/>
          <w:sz w:val="36"/>
          <w:szCs w:val="36"/>
        </w:rPr>
        <w:t>(Estintore)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294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O INFINE</w:t>
      </w:r>
    </w:p>
    <w:p>
      <w:pPr>
        <w:pStyle w:val="Normal"/>
        <w:spacing w:lineRule="auto" w:line="223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>di accettare, senza eccezione alcuna, la postazione che mi verrà assegnata dal delegato dell’Amministrazione Comunale;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/>
          <w:sz w:val="24"/>
          <w:szCs w:val="24"/>
        </w:rPr>
        <w:t>di essere consapevole che la postazione assegnata rientra nella planimetria predisposta dall’Ente per lo svolgimento della Fiera, contestualmente alla pianificazione del Piano di Sicurezza;</w:t>
      </w:r>
    </w:p>
    <w:p>
      <w:pPr>
        <w:pStyle w:val="Normal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Paragrafoelenco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 accettare che l’ubicazione della postazione è subordinata dai prodotti esposti e in vendita nella mia attività, criterio essenziale al fine di non inficiare e contrastare le attività commerciali locali;   </w:t>
      </w:r>
    </w:p>
    <w:p>
      <w:pPr>
        <w:pStyle w:val="Paragrafoelenco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la postazione assegnata potrà essere occupata solo dopo la regolarizzazione dell’importo per l’occupazione del suolo pubblico;</w:t>
      </w:r>
    </w:p>
    <w:p>
      <w:pPr>
        <w:pStyle w:val="Paragrafoelenco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24"/>
        </w:rPr>
      </w:pPr>
      <w:r>
        <w:rPr>
          <w:rFonts w:eastAsia="Times New Roman" w:cs="Calibri"/>
          <w:b/>
          <w:sz w:val="24"/>
          <w:szCs w:val="24"/>
        </w:rPr>
        <w:t>di allegare alla presente domanda copia Licenza per il commercio o attestazione equipollente e copia del Documento di riconoscimento;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Paragrafoelenco"/>
        <w:ind w:left="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Paragrafoelenco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ind w:left="0" w:hanging="0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N.B Le procedure di assegnazione delle postazioni e regolarizzazione dell’importo avranno luogo presso la Sala Consiliare del Comune di Broccostella domenica 14 settembre dalle ore 6:30 alle ore 8:00. L’ingresso alla Sala sarà regolato in base all’ordine d’arrivo delle domande al protocollo dell’Ente.  </w:t>
      </w:r>
    </w:p>
    <w:p>
      <w:pPr>
        <w:pStyle w:val="Paragrafoelenco"/>
        <w:ind w:left="0" w:hanging="0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Calibri" w:cs="Calibri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</w:rPr>
        <w:t>Per info contattare 0776/892877 dal lunedì al venerdì dalle ore 08:30 alle ore 13:30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tLeast" w:line="0"/>
        <w:rPr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tabs>
          <w:tab w:val="clear" w:pos="720"/>
          <w:tab w:val="left" w:pos="5310" w:leader="none"/>
        </w:tabs>
        <w:spacing w:lineRule="atLeast" w:line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Luogo e data _________________________</w:t>
        <w:tab/>
      </w:r>
    </w:p>
    <w:p>
      <w:pPr>
        <w:pStyle w:val="Normal"/>
        <w:tabs>
          <w:tab w:val="clear" w:pos="720"/>
          <w:tab w:val="left" w:pos="531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9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tLeast" w:line="0"/>
        <w:ind w:left="5020" w:hanging="0"/>
        <w:rPr>
          <w:sz w:val="24"/>
        </w:rPr>
      </w:pPr>
      <w:r>
        <w:rPr>
          <w:sz w:val="24"/>
        </w:rPr>
        <w:t>(Firma per esteso e leggibile del Dichiarante)</w:t>
      </w:r>
    </w:p>
    <w:sectPr>
      <w:footerReference w:type="default" r:id="rId3"/>
      <w:type w:val="nextPage"/>
      <w:pgSz w:w="11906" w:h="16838"/>
      <w:pgMar w:left="720" w:right="726" w:gutter="0" w:header="0" w:top="7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0:00Z</dcterms:created>
  <dc:creator>PC</dc:creator>
  <dc:description/>
  <cp:keywords/>
  <dc:language>en-US</dc:language>
  <cp:lastModifiedBy>Ufficio Ragioneria - Comune di Broccostella</cp:lastModifiedBy>
  <cp:lastPrinted>2025-08-28T18:36:00Z</cp:lastPrinted>
  <dcterms:modified xsi:type="dcterms:W3CDTF">2025-09-01T08:29:00Z</dcterms:modified>
  <cp:revision>60</cp:revision>
  <dc:subject/>
  <dc:title/>
</cp:coreProperties>
</file>