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342900</wp:posOffset>
            </wp:positionV>
            <wp:extent cx="2209800" cy="220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05" w:dyaOrig="9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-18pt;width:120pt;height:37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52448626" r:id="rId3"/>
        </w:objec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4004"/>
      </w:tblGrid>
      <w:tr>
        <w:trPr/>
        <w:tc>
          <w:tcPr>
            <w:tcW w:w="64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L COMUNE DI CAPRANIC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u w:val="single"/>
              </w:rPr>
              <w:t>Esclusivamente Via PEC</w:t>
            </w:r>
            <w:r>
              <w:rPr>
                <w:rFonts w:cs="Bookman Old Style" w:ascii="Bookman Old Style" w:hAnsi="Bookman Old Style"/>
              </w:rPr>
              <w:t xml:space="preserve">: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hyperlink r:id="rId5">
              <w:r>
                <w:rPr>
                  <w:rStyle w:val="InternetLink"/>
                  <w:rFonts w:cs="Bookman Old Style" w:ascii="Bookman Old Style" w:hAnsi="Bookman Old Style"/>
                </w:rPr>
                <w:t>comunedicapranica@legalmail.it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OGGETTO</w:t>
      </w:r>
      <w:r>
        <w:rPr>
          <w:rFonts w:cs="Bookman Old Style" w:ascii="Bookman Old Style" w:hAnsi="Bookman Old Style"/>
          <w:b/>
        </w:rPr>
        <w:t>: EMERGENZA COVID-19 - CONTRIBUTO COMUNALE STRAORDINAR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LE ATTIVITA’ COMMERCIALI E ARTIGIANALI DEL COMUNE DI CAPRANIC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DATI ANAGRAFICI DEL RICHIEDENTE </w:t>
      </w:r>
      <w:r>
        <w:rPr/>
        <w:t xml:space="preserve"> 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/la sottoscritto/a</w:t>
            </w:r>
          </w:p>
        </w:tc>
        <w:tc>
          <w:tcPr>
            <w:tcW w:w="6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o il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idente a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P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F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-mail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C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 qualità di titolare dell’attività economica/ legale rappresentante della società (i cui dati si specificano nello spazio sottostante)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ATI DELL’IMPRESA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Bookman Old Style" w:ascii="Bookman Old Style" w:hAnsi="Bookman Old Style"/>
        </w:rPr>
        <w:instrText xml:space="preserve"> FORMCHECKBOX </w:instrText>
      </w:r>
      <w:r>
        <w:rPr>
          <w:rFonts w:cs="Bookman Old Style" w:ascii="Bookman Old Style" w:hAnsi="Bookman Old Style"/>
        </w:rPr>
        <w:fldChar w:fldCharType="separate"/>
      </w:r>
      <w:bookmarkStart w:id="0" w:name="__Fieldmark__0_3264293591"/>
      <w:bookmarkStart w:id="1" w:name="__Fieldmark__0_3264293591"/>
      <w:bookmarkEnd w:id="1"/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COMMERCIAL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Bookman Old Style" w:ascii="Bookman Old Style" w:hAnsi="Bookman Old Style"/>
        </w:rPr>
        <w:instrText xml:space="preserve"> FORMCHECKBOX </w:instrText>
      </w:r>
      <w:r>
        <w:rPr>
          <w:rFonts w:cs="Bookman Old Style" w:ascii="Bookman Old Style" w:hAnsi="Bookman Old Style"/>
        </w:rPr>
        <w:fldChar w:fldCharType="separate"/>
      </w:r>
      <w:bookmarkStart w:id="2" w:name="__Fieldmark__1_3264293591"/>
      <w:bookmarkStart w:id="3" w:name="__Fieldmark__1_3264293591"/>
      <w:bookmarkEnd w:id="3"/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ARTIGIA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360"/>
        <w:gridCol w:w="2317"/>
      </w:tblGrid>
      <w:tr>
        <w:trPr/>
        <w:tc>
          <w:tcPr>
            <w:tcW w:w="4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nominazione/Ragione Sociale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dice Fiscale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tita IVA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scritta nel Registro Imprese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l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Indirizzo sede lega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080"/>
        <w:gridCol w:w="3157"/>
      </w:tblGrid>
      <w:tr>
        <w:trPr/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une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P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a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sapevole delle sanzioni penali previste dagli artt. 75 e 76 del D.P.R. 445/2000 e ss.mm.ii., compresa l’esclusione e/o decadenza da eventuali benefici in caso di dichiarazioni non veritiere, di formazione od uso di fatti falsi, ai sensi degli artt. 46 e 47 dello stesso D.P.R. n. 445/2000, sotto la propria responsabilità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IEDE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di poter accedere al contributo comunale straordinario per le Attività Commerciali e Artigianali con sede legale nel Comune di Capranica;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CHIAR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che l’Attività Commerciale/Artigianale ha sede legale nel Comune di Capranica;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- che l’attività Commerciale/Artigianale ha sospeso la propria attività a seguito dell’emanazione del D.P.C.M. 11/03/2020 e del D.P.C.M. 20.03 2020, così come modificato D.P.C.M. 25.03.2020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CHIARA INOLTR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e l’Attività Commerciale /Artigianale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non presenta le caratteristiche di impresa in difficoltà ai sensi dell'art. 2 punto 18 del Regolamento CE 651/2014 alla data del 31 Dicembre 2019;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esercita, conformemente alle informazioni desumibili dal Registro imprese del sistema camerale, un'attività economica sospesa, anche parzialmente, ai sensi del D.P.C.M. 11 Marzo 2020 e D.P.C.M. 22.03.2020, così come modificato dal D.P.C.M. 25.03.2020 emanate nell'ambito dell'emergenza Covid 19;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si trova nel pieno e libero esercizio dei propri diritti, non essendo in stato di scioglimento o liquidazione e non essendo sottoposte a procedure di fallimento, liquidazione coatta amministrativa e amministrazione controllata;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è in regola con la normativa antimafia, in particolare attestare la insussistenza di cause di divieto, sospensione o decadenza previste dall’art.67 del D.Lgs.6/9/2011 n.159 (Codice antimafia);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ovvero i suoi legali rappresentanti non sono stati condannati con sentenza passata in giudicato, e non sono destinatari di decreto penale di condanna divenuto irrevocabile o sentenza di applicazione della pena su richiesta, ai sensi dell’art. 444 c.p.p., per reati gravi in danno dello Stato o della Comunità che incidono sulla moralità professionale del legale rappresentante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barrare ciò che interess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Bookman Old Style" w:ascii="Bookman Old Style" w:hAnsi="Bookman Old Style"/>
        </w:rPr>
        <w:instrText xml:space="preserve"> FORMCHECKBOX </w:instrText>
      </w:r>
      <w:r>
        <w:rPr>
          <w:rFonts w:cs="Bookman Old Style" w:ascii="Bookman Old Style" w:hAnsi="Bookman Old Style"/>
        </w:rPr>
        <w:fldChar w:fldCharType="separate"/>
      </w:r>
      <w:bookmarkStart w:id="4" w:name="__Fieldmark__2_3264293591"/>
      <w:bookmarkStart w:id="5" w:name="__Fieldmark__2_3264293591"/>
      <w:bookmarkEnd w:id="5"/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di aver sospeso la propria attività produttiva in data ______________;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Bookman Old Style" w:ascii="Bookman Old Style" w:hAnsi="Bookman Old Style"/>
        </w:rPr>
        <w:instrText xml:space="preserve"> FORMCHECKBOX </w:instrText>
      </w:r>
      <w:r>
        <w:rPr>
          <w:rFonts w:cs="Bookman Old Style" w:ascii="Bookman Old Style" w:hAnsi="Bookman Old Style"/>
        </w:rPr>
        <w:fldChar w:fldCharType="separate"/>
      </w:r>
      <w:bookmarkStart w:id="6" w:name="__Fieldmark__3_3264293591"/>
      <w:bookmarkStart w:id="7" w:name="__Fieldmark__3_3264293591"/>
      <w:bookmarkEnd w:id="7"/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di prevedere la riapertura della propria attività produttiva in data ______________;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Bookman Old Style" w:ascii="Bookman Old Style" w:hAnsi="Bookman Old Style"/>
        </w:rPr>
        <w:instrText xml:space="preserve"> FORMCHECKBOX </w:instrText>
      </w:r>
      <w:r>
        <w:rPr>
          <w:rFonts w:cs="Bookman Old Style" w:ascii="Bookman Old Style" w:hAnsi="Bookman Old Style"/>
        </w:rPr>
        <w:fldChar w:fldCharType="separate"/>
      </w:r>
      <w:bookmarkStart w:id="8" w:name="__Fieldmark__4_3264293591"/>
      <w:bookmarkStart w:id="9" w:name="__Fieldmark__4_3264293591"/>
      <w:bookmarkEnd w:id="9"/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di essere titolare di regolare contratto di locazione (affitto) dell’immobile in cui viene esercitata l’attività;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Bookman Old Style" w:ascii="Bookman Old Style" w:hAnsi="Bookman Old Style"/>
        </w:rPr>
        <w:instrText xml:space="preserve"> FORMCHECKBOX </w:instrText>
      </w:r>
      <w:r>
        <w:rPr>
          <w:rFonts w:cs="Bookman Old Style" w:ascii="Bookman Old Style" w:hAnsi="Bookman Old Style"/>
        </w:rPr>
        <w:fldChar w:fldCharType="separate"/>
      </w:r>
      <w:bookmarkStart w:id="10" w:name="__Fieldmark__5_3264293591"/>
      <w:bookmarkStart w:id="11" w:name="__Fieldmark__5_3264293591"/>
      <w:bookmarkEnd w:id="11"/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di essere proprietario o possessore a qualsiasi titolo dell’immobile in cui viene esercitata l’attività;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Bookman Old Style" w:ascii="Bookman Old Style" w:hAnsi="Bookman Old Style"/>
        </w:rPr>
        <w:instrText xml:space="preserve"> FORMCHECKBOX </w:instrText>
      </w:r>
      <w:r>
        <w:rPr>
          <w:rFonts w:cs="Bookman Old Style" w:ascii="Bookman Old Style" w:hAnsi="Bookman Old Style"/>
        </w:rPr>
        <w:fldChar w:fldCharType="separate"/>
      </w:r>
      <w:bookmarkStart w:id="12" w:name="__Fieldmark__6_3264293591"/>
      <w:bookmarkStart w:id="13" w:name="__Fieldmark__6_3264293591"/>
      <w:bookmarkEnd w:id="13"/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di essere titolare di mutuo fondiario stipulato per l’acquisto dell’immobile adibito ad esercizio commerciale, ovvero a sede dell’attività artigianale (N.B. il mutuo deve essere in corso di ammortamento);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Bookman Old Style" w:ascii="Bookman Old Style" w:hAnsi="Bookman Old Style"/>
        </w:rPr>
        <w:instrText xml:space="preserve"> FORMCHECKBOX </w:instrText>
      </w:r>
      <w:r>
        <w:rPr>
          <w:rFonts w:cs="Bookman Old Style" w:ascii="Bookman Old Style" w:hAnsi="Bookman Old Style"/>
        </w:rPr>
        <w:fldChar w:fldCharType="separate"/>
      </w:r>
      <w:bookmarkStart w:id="14" w:name="__Fieldmark__7_3264293591"/>
      <w:bookmarkStart w:id="15" w:name="__Fieldmark__7_3264293591"/>
      <w:bookmarkEnd w:id="15"/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di avere continuato l’espletamento di attività lavorativa mediante consegna a domicilio dei prodotti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ovver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Bookman Old Style" w:ascii="Bookman Old Style" w:hAnsi="Bookman Old Style"/>
        </w:rPr>
        <w:instrText xml:space="preserve"> FORMCHECKBOX </w:instrText>
      </w:r>
      <w:r>
        <w:rPr>
          <w:rFonts w:cs="Bookman Old Style" w:ascii="Bookman Old Style" w:hAnsi="Bookman Old Style"/>
        </w:rPr>
        <w:fldChar w:fldCharType="separate"/>
      </w:r>
      <w:bookmarkStart w:id="16" w:name="__Fieldmark__8_3264293591"/>
      <w:bookmarkStart w:id="17" w:name="__Fieldmark__8_3264293591"/>
      <w:bookmarkEnd w:id="17"/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di non avere continuato l’espletamento di attività lavorativa mediante consegna a domicilio dei prodotti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che il contributo non è stato richiesto da nessun altro componente del nucleo familiare, socio dell’attività commerciale o artigianale;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che il contributo non è stato richiesto da altri soci della stessa attività commerciale;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- che il contributo non è stato richiesto per altre attività commerciali o artigianali affini o similari, ricadenti nel territorio del Comune di Capranica, riferite allo stesso legale rappresentante, a soci o ad eventuali altri componenti del nucleo familiare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LLEGA ALLA PRESENTE LA SEGUENTE DOCUMENTAZIONE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Modulo di domanda compilato in ogni sua parte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Copia del documento di identità del legale rappresentante in corso di validità;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Visura camerale dell’attività commerciale;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Copia del contratto di locazione registrato dell’immobile in cui viene esercitata l’attività commerciale o artigianale (di cui al punto 3 dell’Avviso Pubblico)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ovver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Copia ultimo pagamento mutuo fondiario stipulato per l’acquisto dell’immobile in cui viene esercitata l’attività commerciale o artigianale (N.B. il mutuo deve essere in corso di ammortamento)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ICHIEDE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l’erogazione del contributo sia liquidato con le seguenti modalità: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397"/>
      </w:tblGrid>
      <w:tr>
        <w:trPr/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credito su c/c bancario n°</w:t>
            </w:r>
          </w:p>
        </w:tc>
        <w:tc>
          <w:tcPr>
            <w:tcW w:w="6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sso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estato a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BAN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sottoscritto dichiara, altresì di essere a conoscenza che saranno effettuati controlli per accertare la veridicità delle dichiarazioni rese e che, in caso di dichiarazioni mendaci, verranno applicate le sanzioni previste dal codice penale e dalla leggi speciali in material, ai sensi dell’art. 76 del D.P.R. nj. 445 del 28/12/2020. </w:t>
      </w:r>
    </w:p>
    <w:p>
      <w:pPr>
        <w:pStyle w:val="Normal"/>
        <w:spacing w:lineRule="auto" w:line="360"/>
        <w:jc w:val="both"/>
        <w:rPr/>
      </w:pPr>
      <w:r>
        <w:rPr/>
        <w:t xml:space="preserve">Con la sottoscrizione autorizzo il trattamento dei dati sensibili, ai sensi del D.Lgs n. 196/2003 e ss.mm.ii. 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____/_____/__________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 RICHIEDENTE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Timbro e firma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comunedicapranica@legalmail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35:00Z</dcterms:created>
  <dc:creator>User</dc:creator>
  <dc:description/>
  <cp:keywords/>
  <dc:language>en-US</dc:language>
  <cp:lastModifiedBy>Utente</cp:lastModifiedBy>
  <dcterms:modified xsi:type="dcterms:W3CDTF">2020-04-29T15:04:00Z</dcterms:modified>
  <cp:revision>7</cp:revision>
  <dc:subject/>
  <dc:title/>
</cp:coreProperties>
</file>