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Comune di Capranica</w:t>
      </w:r>
    </w:p>
    <w:p>
      <w:pPr>
        <w:pStyle w:val="Normal"/>
        <w:jc w:val="right"/>
        <w:rPr/>
      </w:pPr>
      <w:r>
        <w:rPr/>
        <w:t>Settore II – Segreteria</w:t>
      </w:r>
    </w:p>
    <w:p>
      <w:pPr>
        <w:pStyle w:val="Normal"/>
        <w:jc w:val="right"/>
        <w:rPr/>
      </w:pPr>
      <w:r>
        <w:rPr/>
        <w:t>Capranica V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BO DELLE ASSOCIAZIONI CAPRANICHES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RICHIESTA CONFERMA ISCRIZIONE</w:t>
        <w:tab/>
      </w:r>
      <w:r>
        <w:rPr/>
        <w:tab/>
        <w:tab/>
      </w:r>
      <w:r>
        <w:rPr>
          <w:b/>
        </w:rPr>
        <w:t>□ NUOVA</w:t>
      </w:r>
      <w:r>
        <w:rPr/>
        <w:t xml:space="preserve"> </w:t>
      </w:r>
      <w:r>
        <w:rPr>
          <w:b/>
        </w:rPr>
        <w:t>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 nato/a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_ in qualità di ________________________________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la conferma dell’iscrizione</w:t>
        <w:tab/>
        <w:tab/>
        <w:tab/>
        <w:tab/>
        <w:t xml:space="preserve">    </w:t>
        <w:tab/>
        <w:tab/>
        <w:t>□ la nuova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Capranica in Vi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 P.I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di attività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Sig./ra _________________________________ tel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 (documentazione obbligatoria. E’ possibile aggiungere altra documentazione ritenuta utile utilizzando le righe in bianco per descriver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tto Costitutivo</w:t>
        <w:tab/>
        <w:tab/>
        <w:tab/>
        <w:tab/>
        <w:tab/>
        <w:t xml:space="preserve">□ Statu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Certificato di attribuzione del Codice Fiscale       □ Certificato di attribuzione della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lenco nominativo delle Cariche Sociali</w:t>
        <w:tab/>
        <w:tab/>
        <w:t>□ Documento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Stampa dell’IBAN rilasciato dal proprio Istituto Bancario o Postal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____________________________________       □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____________________________________       □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ina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impegna a comunicare tempestivamente eventuali variazioni dei dati o dei documenti come sopra</w:t>
      </w:r>
    </w:p>
    <w:p>
      <w:pPr>
        <w:pStyle w:val="Normal"/>
        <w:rPr/>
      </w:pPr>
      <w:r>
        <w:rPr/>
        <w:t>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comunicazioni e/o notizi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l’Associazione svolge la propria attività a Capra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□ </w:t>
      </w:r>
      <w:r>
        <w:rPr/>
        <w:t>in forma prevalente</w:t>
        <w:tab/>
        <w:tab/>
        <w:tab/>
        <w:tab/>
        <w:tab/>
        <w:tab/>
        <w:t>□ in forma esclu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il Comune di Capranica al trattamento dei dati, rilasciati esclusivamente per l’espletamento della presente procedura ai sensi del D. Lgs. n. 196 /2003 “Codice in materia di protezione dei dati personali”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anica, l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(Firma leggibile del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Pagina 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0:00Z</dcterms:created>
  <dc:creator>Antonello</dc:creator>
  <dc:description/>
  <cp:keywords/>
  <dc:language>en-US</dc:language>
  <cp:lastModifiedBy>Utente</cp:lastModifiedBy>
  <cp:lastPrinted>2022-12-19T17:12:00Z</cp:lastPrinted>
  <dcterms:modified xsi:type="dcterms:W3CDTF">2022-12-29T11:12:00Z</dcterms:modified>
  <cp:revision>9</cp:revision>
  <dc:subject/>
  <dc:title>Considerato che tradizionalmente, da oltre 50 anni, l’Amministrazione Comunale organizza</dc:title>
</cp:coreProperties>
</file>