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right"/>
        <w:rPr>
          <w:i w:val="false"/>
          <w:i w:val="false"/>
        </w:rPr>
      </w:pPr>
      <w:r>
        <w:rPr/>
        <w:t>AL COMUNE DI CAPRAN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35460525"/>
      <w:bookmarkStart w:id="1" w:name="__Fieldmark__0_18354605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35460525"/>
      <w:bookmarkStart w:id="3" w:name="__Fieldmark__1_18354605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835460525"/>
            <w:bookmarkStart w:id="5" w:name="__Fieldmark__2_18354605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835460525"/>
            <w:bookmarkStart w:id="7" w:name="__Fieldmark__3_18354605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tt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7:00Z</dcterms:created>
  <dc:creator>Grafiche E.Gaspari S.r.l.</dc:creator>
  <dc:description/>
  <cp:keywords/>
  <dc:language>en-US</dc:language>
  <cp:lastModifiedBy>Utente</cp:lastModifiedBy>
  <cp:lastPrinted>2009-12-15T17:14:00Z</cp:lastPrinted>
  <dcterms:modified xsi:type="dcterms:W3CDTF">2021-04-27T08:17:00Z</dcterms:modified>
  <cp:revision>6</cp:revision>
  <dc:subject/>
  <dc:title>AL COMUNE DI</dc:title>
</cp:coreProperties>
</file>