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1575735166"/>
            <w:bookmarkStart w:id="7" w:name="__Fieldmark__12_1575735166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575735166"/>
            <w:bookmarkStart w:id="9" w:name="__Fieldmark__13_1575735166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575735166"/>
            <w:bookmarkStart w:id="11" w:name="__Fieldmark__14_15757351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1575735166"/>
            <w:bookmarkStart w:id="15" w:name="__Fieldmark__15_1575735166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575735166"/>
            <w:bookmarkStart w:id="17" w:name="__Fieldmark__16_15757351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1575735166"/>
            <w:bookmarkStart w:id="22" w:name="__Fieldmark__17_1575735166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1575735166"/>
            <w:bookmarkStart w:id="24" w:name="__Fieldmark__18_157573516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1575735166"/>
            <w:bookmarkStart w:id="29" w:name="__Fieldmark__19_1575735166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575735166"/>
            <w:bookmarkStart w:id="31" w:name="__Fieldmark__20_15757351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5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5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5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1575735166"/>
      <w:bookmarkStart w:id="35" w:name="__Fieldmark__25_1575735166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1575735166"/>
      <w:bookmarkStart w:id="37" w:name="__Fieldmark__26_1575735166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5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5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1:00Z</dcterms:created>
  <dc:creator>Andrea Piredda</dc:creator>
  <dc:description/>
  <cp:keywords/>
  <dc:language>en-US</dc:language>
  <cp:lastModifiedBy>OPERATORE CIE</cp:lastModifiedBy>
  <cp:lastPrinted>2022-10-04T08:58:00Z</cp:lastPrinted>
  <dcterms:modified xsi:type="dcterms:W3CDTF">2022-10-04T06:59:00Z</dcterms:modified>
  <cp:revision>6</cp:revision>
  <dc:subject/>
  <dc:title>COMUNE DI</dc:title>
</cp:coreProperties>
</file>