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77172105"/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 dati personali da Lei forniti al Comune di  CAPRANICA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Titolare del trattamento è il Comune di CAPRANICA (di seguito “Titolare”), con sede in CORSO F. PETRARCA N.40 01012 CAPRANICA (VT), Tel: 0761/66791, E-mail protocollo@comune.capranica.vt.it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 dati personali sono raccolti e trattati con la esclusiva finalità del corretto e completo svolgimento delle prestazioni oggetto del rapporto contrattuale, per tutti gli adempimenti connessi al rapporto contrattuale, nonché per gli adempimenti previsti per legge. In particolare i Suoi dati verranno trattati con le seguenti finalità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I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BASE GIURID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laborazione di preventivi e contratti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secuzione di misure precontrattuali </w:t>
            </w:r>
          </w:p>
        </w:tc>
      </w:tr>
      <w:tr>
        <w:trPr>
          <w:trHeight w:val="1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secuzione del contr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empimento di obblighi contrattuali</w:t>
            </w:r>
          </w:p>
        </w:tc>
      </w:tr>
      <w:tr>
        <w:trPr>
          <w:trHeight w:val="4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scali e cont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blighi di legg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Gestione del contenzioso (inadempimenti contrattuali, diffide, recupero crediti, controversie giudiziarie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egittimo interesse di difendere stragiudizialmente e giudizialmente un diritto</w:t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Suoi dati potranno essere messi a disposizione di società, Enti e/o professionisti esterni ai quali il Comune di CAPRANICA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mministratore di sistema per la gestione, la manutenzione e la sicurezza del server e del software gestiona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Ns. fornitori per la consegna diretta della mer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oggetti che hanno necessità di accedere ai Suoi dati per finalità ausiliarie al rapporto che intercorre tra Lei e Noi, oppure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7 -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l conferimento dei Dati è necessario per lo svolgimento delle finalità di cui alle lettere a), b), c) ed eventualmente d) de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caso di trasferimento verso Paesi terzi il Comune di  CAPRANICA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" w:hAnsi="Palatino Linotype"/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Palatino Linotype" w:hAnsi="Palatino Linotype"/>
          <w:sz w:val="22"/>
          <w:szCs w:val="22"/>
        </w:rPr>
        <w:t>Il sottoscritto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in qualità di ______________________________________________ della società/ditta ___________________________________________________________ con sede in ______________________________________________________ Via/n. civico ________________________________________________ dichiara di aver preso visione dell’informativa di cui sopra in data _____________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imbro e firma per esteso per presa visione</w:t>
      </w:r>
    </w:p>
    <w:p>
      <w:pPr>
        <w:pStyle w:val="Normal"/>
        <w:widowControl w:val="false"/>
        <w:autoSpaceDE w:val="false"/>
        <w:jc w:val="both"/>
        <w:rPr/>
      </w:pPr>
      <w:bookmarkStart w:id="1" w:name="_Hlk77172105"/>
      <w:r>
        <w:rPr>
          <w:rFonts w:cs="Arial" w:ascii="Palatino Linotype" w:hAnsi="Palatino Linotype"/>
          <w:sz w:val="22"/>
          <w:szCs w:val="22"/>
        </w:rPr>
        <w:t>______________________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52" w:footer="4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95" w:leader="none"/>
      </w:tabs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953135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114300</wp:posOffset>
              </wp:positionV>
              <wp:extent cx="449008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0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120" w:after="60"/>
                            <w:ind w:right="96" w:hanging="0"/>
                            <w:jc w:val="center"/>
                            <w:rPr/>
                          </w:pPr>
                          <w:r>
                            <w:rPr>
                              <w:rFonts w:cs="Tahoma" w:ascii="Georgia" w:hAnsi="Georgia"/>
                              <w:b w:val="false"/>
                              <w:spacing w:val="40"/>
                              <w:sz w:val="46"/>
                              <w:szCs w:val="46"/>
                            </w:rPr>
                            <w:t>CITT</w:t>
                          </w:r>
                          <w:r>
                            <w:rPr>
                              <w:b w:val="false"/>
                              <w:spacing w:val="40"/>
                              <w:sz w:val="46"/>
                              <w:szCs w:val="46"/>
                            </w:rPr>
                            <w:t>À</w:t>
                          </w:r>
                          <w:r>
                            <w:rPr>
                              <w:rFonts w:cs="Tahoma" w:ascii="Georgia" w:hAnsi="Georgia"/>
                              <w:b w:val="false"/>
                              <w:spacing w:val="40"/>
                              <w:sz w:val="46"/>
                              <w:szCs w:val="46"/>
                            </w:rPr>
                            <w:t xml:space="preserve"> DI CAPRANICA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spacing w:val="20"/>
                              <w:sz w:val="30"/>
                              <w:szCs w:val="30"/>
                            </w:rPr>
                            <w:t>(Provincia di Viterb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55pt;height:63pt;mso-wrap-distance-left:9.05pt;mso-wrap-distance-right:9.05pt;mso-wrap-distance-top:0pt;mso-wrap-distance-bottom:0pt;margin-top:9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120" w:after="60"/>
                      <w:ind w:right="96" w:hanging="0"/>
                      <w:jc w:val="center"/>
                      <w:rPr/>
                    </w:pPr>
                    <w:r>
                      <w:rPr>
                        <w:rFonts w:cs="Tahoma" w:ascii="Georgia" w:hAnsi="Georgia"/>
                        <w:b w:val="false"/>
                        <w:spacing w:val="40"/>
                        <w:sz w:val="46"/>
                        <w:szCs w:val="46"/>
                      </w:rPr>
                      <w:t>CITT</w:t>
                    </w:r>
                    <w:r>
                      <w:rPr>
                        <w:b w:val="false"/>
                        <w:spacing w:val="40"/>
                        <w:sz w:val="46"/>
                        <w:szCs w:val="46"/>
                      </w:rPr>
                      <w:t>À</w:t>
                    </w:r>
                    <w:r>
                      <w:rPr>
                        <w:rFonts w:cs="Tahoma" w:ascii="Georgia" w:hAnsi="Georgia"/>
                        <w:b w:val="false"/>
                        <w:spacing w:val="40"/>
                        <w:sz w:val="46"/>
                        <w:szCs w:val="46"/>
                      </w:rPr>
                      <w:t xml:space="preserve"> DI CAPRANICA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spacing w:val="20"/>
                        <w:sz w:val="30"/>
                        <w:szCs w:val="30"/>
                      </w:rPr>
                      <w:t>(Provincia di Viterb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 PS" w:cs="Times New Roman;Times New Roman P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GB"/>
    </w:rPr>
  </w:style>
  <w:style w:type="character" w:styleId="WW8Num1z0">
    <w:name w:val="WW8Num1z0"/>
    <w:qFormat/>
    <w:rPr>
      <w:rFonts w:ascii="Arial" w:hAnsi="Arial" w:eastAsia="Times New Roman;Times New Roman P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Arial" w:hAnsi="Arial" w:eastAsia="Times New Roman;Times New Roman P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 P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;Calibri" w:hAnsi="Calibri;Calibri" w:eastAsia="Times New Roman;Times New Roman PS" w:cs="Times New Roman;Times New Roman PS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53:00Z</dcterms:created>
  <dc:creator>Silvia Torlini</dc:creator>
  <dc:description/>
  <cp:keywords/>
  <dc:language>en-US</dc:language>
  <cp:lastModifiedBy>frizzy fri</cp:lastModifiedBy>
  <cp:lastPrinted>2019-01-16T15:32:00Z</cp:lastPrinted>
  <dcterms:modified xsi:type="dcterms:W3CDTF">2024-02-17T09:53:00Z</dcterms:modified>
  <cp:revision>2</cp:revision>
  <dc:subject/>
  <dc:title>Informativa ai sensi dell'arto 13 d</dc:title>
</cp:coreProperties>
</file>