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6663"/>
        <w:jc w:val="both"/>
        <w:rPr>
          <w:rFonts w:ascii="Arial" w:hAnsi="Arial" w:cs="Arial"/>
          <w:u w:val="single"/>
        </w:rPr>
      </w:pPr>
      <w:r>
        <w:rPr/>
        <w:t>AL COMUNE DI</w:t>
      </w:r>
      <w:r>
        <w:rPr>
          <w:rFonts w:cs="Arial" w:ascii="Arial" w:hAnsi="Arial"/>
          <w:u w:val="single"/>
        </w:rPr>
        <w:t xml:space="preserve"> Capranica</w:t>
      </w:r>
    </w:p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/>
          <w:i w:val="false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 I ............. sottoscritt.......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...... a ............................................................................................... il ......................................................... cittadino italiano, di buona condotta morale ed in godimento dei diritti civili e politici, di professione ................ ....................................., residente in codesto Comune, via ............................................................, n. ............., in possesso del titolo finale di studio di «..........................................................», conseguito il .......................... presso ..............................................................., con sede in ............................................................................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ata ..............................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20"/>
              </w:rPr>
              <w:t>La persona in argomento è stata iscritta nell’elenco comunale</w:t>
            </w:r>
            <w:r>
              <w:rPr>
                <w:rFonts w:cs="Arial" w:ascii="Arial" w:hAnsi="Arial"/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e n. ....................., in data..........................................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3"/>
      <w:gridCol w:w="7757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</w:tbl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53:00Z</dcterms:created>
  <dc:creator>Grafiche E.Gaspari S.r.l.</dc:creator>
  <dc:description/>
  <cp:keywords/>
  <dc:language>en-US</dc:language>
  <cp:lastModifiedBy>admin</cp:lastModifiedBy>
  <cp:lastPrinted>2009-12-15T17:14:00Z</cp:lastPrinted>
  <dcterms:modified xsi:type="dcterms:W3CDTF">2025-04-28T06:53:00Z</dcterms:modified>
  <cp:revision>2</cp:revision>
  <dc:subject/>
  <dc:title>AL COMUNE DI</dc:title>
</cp:coreProperties>
</file>