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89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1585</wp:posOffset>
            </wp:positionH>
            <wp:positionV relativeFrom="paragraph">
              <wp:posOffset>135255</wp:posOffset>
            </wp:positionV>
            <wp:extent cx="1781175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z w:val="72"/>
          <w:szCs w:val="72"/>
          <w:lang w:val="en-US" w:eastAsia="en-US"/>
        </w:rPr>
        <w:t xml:space="preserve">        </w:t>
      </w:r>
      <w:r>
        <w:rPr>
          <w:rFonts w:cs="Calibri Light" w:ascii="Calibri Light" w:hAnsi="Calibri Light"/>
          <w:b/>
          <w:sz w:val="72"/>
          <w:szCs w:val="72"/>
          <w:lang w:val="en-US" w:eastAsia="en-US"/>
        </w:rPr>
        <w:drawing>
          <wp:inline distT="0" distB="0" distL="0" distR="0">
            <wp:extent cx="1155700" cy="13100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            </w:t>
      </w:r>
    </w:p>
    <w:p>
      <w:pPr>
        <w:pStyle w:val="Normal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     </w:t>
      </w:r>
      <w:r>
        <w:rPr>
          <w:rFonts w:cs="Bradley Hand ITC" w:ascii="Bradley Hand ITC" w:hAnsi="Bradley Hand ITC"/>
          <w:b/>
          <w:sz w:val="20"/>
          <w:szCs w:val="20"/>
        </w:rPr>
        <w:t xml:space="preserve">Comune di Caselle in Pittari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i/>
          <w:iCs/>
        </w:rPr>
        <w:t xml:space="preserve">All’Uff. Affari Generali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el Comune di Caselle in Pittari</w:t>
      </w:r>
    </w:p>
    <w:p>
      <w:pPr>
        <w:pStyle w:val="Normal"/>
        <w:rPr>
          <w:b/>
          <w:b/>
          <w:i/>
          <w:i/>
          <w:iCs/>
          <w:color w:val="993366"/>
          <w:sz w:val="22"/>
          <w:szCs w:val="22"/>
        </w:rPr>
      </w:pPr>
      <w:r>
        <w:rPr>
          <w:b/>
          <w:i/>
          <w:iCs/>
          <w:color w:val="993366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color w:val="993366"/>
          <w:sz w:val="22"/>
          <w:szCs w:val="22"/>
        </w:rPr>
        <w:t>Ogget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ichiesta iscrizione alla colonia estiva per l’anno 202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  nato/a  a ________________________________ il _____________________, residente in _______________________ (SA), in via _____________________________________________  n° ______ Telefono:___________________  Cellulare 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  ⁭ madre     ⁭padre      ⁭affidatario    ⁭adottante   ⁭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(nome e cognome)__________________________________________________________ nato/a _____________________________________il___/___/___/ di età ______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iede che il/la figlio/a venga ammesso/a a partecipare alla colonia estiva organizzata da codesto comune presumibilmente dal giorno 21 luglio al giorno 2 agosto, corrente anno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proposito</w:t>
      </w:r>
    </w:p>
    <w:p>
      <w:pPr>
        <w:pStyle w:val="Normal"/>
        <w:autoSpaceDE w:val="false"/>
        <w:jc w:val="center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che per quanto a conoscenza, per lo stesso minore non vi sono controindicazioni a partecipare alla colonia marina ed esimono l’Amministrazione Comunale da ogni responsabilità per eventuali danni derivanti da cause di forza maggiore non imputabili al personale addetto alla vigila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essere a conoscenza delle modalità di svolgimento della colonia da parte del Comune e di aver preso visione dell’avviso;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prestare il proprio consenso alle attività ludico/ricreative previste e all’eventuale riproduzione di immagini anche multimediali, esonerando l’Amministrazione comunale da qualsiasi responsabilità in merit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di impegnarsi a segnalare qualsiasi patologia (allergie varie e intolleranze alimentari) che inibisca o limiti la partecipazione del minore alla colonia marin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800080"/>
          <w:sz w:val="22"/>
          <w:szCs w:val="22"/>
          <w:u w:val="single"/>
        </w:rPr>
        <w:t xml:space="preserve">Si allegano </w:t>
      </w:r>
      <w:r>
        <w:rPr>
          <w:b/>
          <w:color w:val="800080"/>
          <w:sz w:val="16"/>
          <w:szCs w:val="16"/>
          <w:u w:val="single"/>
        </w:rPr>
        <w:t xml:space="preserve">( </w:t>
      </w:r>
      <w:r>
        <w:rPr>
          <w:b/>
          <w:color w:val="000080"/>
          <w:sz w:val="16"/>
          <w:szCs w:val="16"/>
          <w:u w:val="single"/>
        </w:rPr>
        <w:t>PENA L’ESCLUSIONE )</w:t>
      </w:r>
      <w:r>
        <w:rPr>
          <w:b/>
          <w:color w:val="800080"/>
          <w:sz w:val="20"/>
          <w:szCs w:val="20"/>
          <w:u w:val="single"/>
        </w:rPr>
        <w:t>:</w:t>
      </w:r>
    </w:p>
    <w:p>
      <w:pPr>
        <w:pStyle w:val="Normal"/>
        <w:rPr>
          <w:b/>
          <w:b/>
          <w:color w:val="800080"/>
          <w:sz w:val="20"/>
          <w:szCs w:val="20"/>
          <w:u w:val="single"/>
        </w:rPr>
      </w:pPr>
      <w:r>
        <w:rPr>
          <w:b/>
          <w:color w:val="800080"/>
          <w:sz w:val="20"/>
          <w:szCs w:val="20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2"/>
          <w:szCs w:val="22"/>
        </w:rPr>
        <w:t>Copia del documento d’identità in corso di validità, del richiedente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rtificato di sana e robusta costituzione fisica rilasciato dal medico curante con indicazione di eventuali allergie </w:t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selle in Pittari, lì __________________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Il richied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, consapevole delle responsabilità penali assunte, ai sensi dell’art.76 del D.P.R. 28 dicembre 2000, n.445, per falsità in atti e dichiarazioni mendaci, dichi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compilato la presente dichiarazione e che quanto in essa espresso è vero ed è documentabile su richiesta delle amministrazioni competenti;</w:t>
      </w:r>
    </w:p>
    <w:p>
      <w:pPr>
        <w:pStyle w:val="Normal"/>
        <w:spacing w:lineRule="exact" w:line="240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INFORMATIVA SULL’USO DEI DATI PERSONALI SUI DIRITTI DEL RICHIEDENTE</w:t>
      </w:r>
    </w:p>
    <w:p>
      <w:pPr>
        <w:pStyle w:val="Normal"/>
        <w:spacing w:lineRule="exact" w:line="240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Il/la sottoscritto/a dichiara di essere consapevole che il Comune di Caselle in Pittari può utilizzare i dati contenuti nella presente autocertificazione esclusivamente nell’ambito e per i fini istituzionali propri della Pubblica Amministrazione (Legge 196/2003 “Tutela della privacy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è obbligatorio, pena l’esclusione dall’assegn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ichiarante può rivolgersi, in ogni momento, all’Ente al quale ha presentato la dichiarazione o la certificazione per verificare i dati che lo riguardano e farli eventualmente aggiornare, integrare, rettificare o cancellare, chiederne il blocco ed opporsi al loro trattamento, se trattati in violazione di legge (Legge n.196/200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ati è il Comune di Caselle in Pittari – Viale Roma,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Caselle in Pittari, lì __________________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Il richiedente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Norme comportamentali degli ut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color w:val="800080"/>
        </w:rPr>
      </w:pPr>
      <w:r>
        <w:rPr>
          <w:b/>
          <w:color w:val="800080"/>
        </w:rPr>
        <w:t>Responsabilità degli utent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enitori o gli esercenti la potestà, o chi ha il minore in affido familiare, hanno l’obbligo di condurre e prelevare il minore presso i punti di raccolta programmati agli orari prestabiliti; a tal fine, nel modulo d’iscrizione al servizio, procedono, alternativamente a 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antire la presenza di un apposito incaricato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 xml:space="preserve">comunicare la propria autorizzazione scritta affiche il bambino possa rientrare autonomamente alla propria abitazione </w:t>
      </w:r>
      <w:r>
        <w:rPr>
          <w:i/>
          <w:sz w:val="22"/>
          <w:szCs w:val="22"/>
        </w:rPr>
        <w:t>(possibilità limitata ai bambini di età pari o superiore ad anni 11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Qualsiasi comportamento difforme da parte dell’utenza rispetto a quanto comunicato inizialmente ai sensi del precedente comma o rispetto alla normale routine quotidiana (prelevamento diretto, assenze per malattia, ecc.), dovrà essere comunicato preventivamente dalle famiglie o all’accompagnatore o ai competenti uffici comunali; L’amministrazione comunale declina ogni responsabilità per gli avvenimenti che possano occorrere in caso di mancata comunicazio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>
          <w:b/>
          <w:b/>
          <w:color w:val="800080"/>
        </w:rPr>
      </w:pPr>
      <w:r>
        <w:rPr>
          <w:b/>
          <w:color w:val="800080"/>
        </w:rPr>
        <w:t>Ritiri e richieste di sospensione temporane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Il ritiro dal servizio deve essere comunicato per iscritto dai genitori o gli esercenti la potestà, o chi ha il minore in affido familiare, al competente ufficio comunale che provvederà al ritiro dell’abbon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  <w:t xml:space="preserve">Recapiti telefonici per eventuali comunicazioni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selle in Pittari, lì __________________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Il richiedente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503.95pt,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rt.76 del D.P.R. 28 dicembre 2000 n.445 “Norme penali”</w:t>
      </w:r>
    </w:p>
    <w:p>
      <w:pPr>
        <w:pStyle w:val="Normal"/>
        <w:numPr>
          <w:ilvl w:val="0"/>
          <w:numId w:val="4"/>
        </w:numPr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4"/>
        </w:numPr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L’esibizione di un atto contenente dati non più rispondenti a verità, equivale ad uso di atto falso.</w:t>
      </w:r>
    </w:p>
    <w:p>
      <w:pPr>
        <w:pStyle w:val="Normal"/>
        <w:numPr>
          <w:ilvl w:val="0"/>
          <w:numId w:val="4"/>
        </w:numPr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Le dichiarazioni sostitutive rese ai sensi dell’art.46 e 47 e le dichiarazioni rese per conto delle persone indicate nell’art. 4, comma 2, sono considerate come fatte a pubblico ufficiale</w:t>
      </w:r>
    </w:p>
    <w:sectPr>
      <w:footerReference w:type="default" r:id="rId4"/>
      <w:type w:val="nextPage"/>
      <w:pgSz w:w="11906" w:h="16838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</w:rPr>
    </w:lvl>
    <w:lvl w:ilvl="2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4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i w:val="false"/>
        <w:b/>
        <w:kern w:val="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  <w:sz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  <w:sz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  <w:sz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/>
      <w:i w:val="false"/>
      <w:sz w:val="4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Courier New"/>
      <w:b/>
      <w:i w:val="false"/>
      <w:kern w:val="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07:00Z</dcterms:created>
  <dc:creator>Affari Sociali</dc:creator>
  <dc:description/>
  <cp:keywords/>
  <dc:language>en-US</dc:language>
  <cp:lastModifiedBy>MICHELE SALAMONE</cp:lastModifiedBy>
  <cp:lastPrinted>2015-06-08T10:47:00Z</cp:lastPrinted>
  <dcterms:modified xsi:type="dcterms:W3CDTF">2025-06-26T06:07:00Z</dcterms:modified>
  <cp:revision>2</cp:revision>
  <dc:subject/>
  <dc:title>DOMANDA DI ASSEGNO PER MATERNITA’</dc:title>
</cp:coreProperties>
</file>