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CASELLE IN PITTA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ncia di Salern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. 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 CURE TERMALI anno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SINDAC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DE NOT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che nell’ambito degli interventi per la promozione dei Servizi Sociali questo Comune in collaborazione con le Terme RosaPepe di Contursi, organizza un servizio per </w:t>
      </w:r>
      <w:r>
        <w:rPr>
          <w:rFonts w:cs="Arial" w:ascii="Verdana" w:hAnsi="Verdana"/>
          <w:b/>
          <w:sz w:val="20"/>
          <w:szCs w:val="20"/>
        </w:rPr>
        <w:t>cure termali con traspor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gratuito, </w:t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l 22 settembre al 03 ottobre 2025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possono usufruire di questo servizio i concittadini del comune di Caselle in Pittari che siano autosufficienti ed in condizioni di viaggiare autonomamente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I cittadini interessati possono fruire delle cure termali per patologie con cicli di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fangobalneoterapia</w:t>
      </w:r>
      <w:r>
        <w:rPr>
          <w:rFonts w:cs="Arial" w:ascii="Verdana" w:hAnsi="Verdana"/>
          <w:sz w:val="20"/>
          <w:szCs w:val="20"/>
        </w:rPr>
        <w:t xml:space="preserve"> (malattie artro-reumatiche);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balneoterapia</w:t>
      </w:r>
      <w:r>
        <w:rPr>
          <w:rFonts w:cs="Arial" w:ascii="Verdana" w:hAnsi="Verdana"/>
          <w:sz w:val="20"/>
          <w:szCs w:val="20"/>
        </w:rPr>
        <w:t xml:space="preserve"> (malattie dermatologiche);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cure inalatorie</w:t>
      </w:r>
      <w:r>
        <w:rPr>
          <w:rFonts w:cs="Arial" w:ascii="Verdana" w:hAnsi="Verdana"/>
          <w:sz w:val="20"/>
          <w:szCs w:val="20"/>
        </w:rPr>
        <w:t xml:space="preserve"> (malattie delle vie respiratorie e otorinolaringoiatriche);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cure per vasculopatie periferiche</w:t>
      </w:r>
      <w:r>
        <w:rPr>
          <w:rFonts w:cs="Arial" w:ascii="Verdana" w:hAnsi="Verdana"/>
          <w:sz w:val="20"/>
          <w:szCs w:val="20"/>
        </w:rPr>
        <w:t xml:space="preserve"> (malattie vascolari)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Il periodo di cura sarà articolato su 10 giorni consecutivi esclusi sabato - domenica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Sono ammessi un numero massimo di 50 partecipanti e verranno prese in considerazione le domande presentate in ordine cronologico al protocollo dell’Ente.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I moduli per presentare la domanda possono essere ritirati presso gli uffici comunali oppure scaricati dal seguente sito 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comune.caselleinpittari.sa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 xml:space="preserve">Le domande vanno presentate presso l’ </w:t>
      </w:r>
      <w:r>
        <w:rPr>
          <w:rFonts w:cs="Arial" w:ascii="Verdana" w:hAnsi="Verdana"/>
          <w:b/>
        </w:rPr>
        <w:t>Ufficio Protocollo del Comune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 xml:space="preserve">entro le </w:t>
      </w:r>
      <w:r>
        <w:rPr>
          <w:rFonts w:cs="Arial" w:ascii="Verdana" w:hAnsi="Verdana"/>
          <w:b/>
          <w:color w:val="0070C0"/>
          <w:u w:val="single"/>
        </w:rPr>
        <w:t>ore 13,00 del  19 settembre 2025.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Saranno prese in considerazione solo </w:t>
      </w:r>
      <w:r>
        <w:rPr>
          <w:rFonts w:cs="Arial" w:ascii="Verdana" w:hAnsi="Verdana"/>
          <w:b/>
          <w:sz w:val="20"/>
          <w:szCs w:val="20"/>
        </w:rPr>
        <w:t>le domande complete della seguente documentazione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cetta medica in originale del medico di famiglia con la prescrizione del ciclo di cura e relativo codice cura indicato nell’allegato al modello di domand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pia del documento di riconosciment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pia della tessera sanitaria.</w:t>
      </w:r>
    </w:p>
    <w:p>
      <w:pPr>
        <w:pStyle w:val="Normal"/>
        <w:spacing w:before="0" w:after="0"/>
        <w:ind w:left="28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>Si precisa che l’attivazione dell’iniziativa è subordinata al raggiungimento di un numero minimo di 40 partecipanti.</w:t>
      </w:r>
    </w:p>
    <w:p>
      <w:pPr>
        <w:pStyle w:val="Normal"/>
        <w:tabs>
          <w:tab w:val="clear" w:pos="708"/>
          <w:tab w:val="center" w:pos="10206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ulteriori informazioni in merito rivolgersi presso gli uffici comunali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elle in Pittari, lì 09/09/2025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Sindaco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f.to</w:t>
      </w:r>
      <w:r>
        <w:rPr>
          <w:rFonts w:cs="Verdana" w:ascii="Verdana" w:hAnsi="Verdana"/>
          <w:sz w:val="20"/>
          <w:szCs w:val="20"/>
        </w:rPr>
        <w:t xml:space="preserve"> dr. Giampiero Nuzzo</w:t>
      </w:r>
    </w:p>
    <w:sectPr>
      <w:type w:val="nextPage"/>
      <w:pgSz w:w="12240" w:h="15840"/>
      <w:pgMar w:left="1134" w:right="1134" w:gutter="0" w:header="0" w:top="6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OT-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etaOT-Book;Arial" w:hAnsi="MetaOT-Book;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  <w:spacing w:before="0" w:after="20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elleinpittari.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servizi social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2:00Z</dcterms:created>
  <dc:creator>Xp Professional Sp2b Italiano</dc:creator>
  <dc:description/>
  <cp:keywords/>
  <dc:language>en-US</dc:language>
  <cp:lastModifiedBy>MICHELE SALAMONE</cp:lastModifiedBy>
  <cp:lastPrinted>2021-08-04T18:50:00Z</cp:lastPrinted>
  <dcterms:modified xsi:type="dcterms:W3CDTF">2025-09-09T05:59:00Z</dcterms:modified>
  <cp:revision>11</cp:revision>
  <dc:subject/>
  <dc:title/>
</cp:coreProperties>
</file>