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N.  1  del 26/01/2021 </w:t>
      </w:r>
    </w:p>
    <w:p>
      <w:pPr>
        <w:pStyle w:val="Normal"/>
        <w:tabs>
          <w:tab w:val="clear" w:pos="708"/>
          <w:tab w:val="left" w:pos="564" w:leader="none"/>
          <w:tab w:val="center" w:pos="4819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>IL SINDACO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O ATTO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elle segnalazioni pervenute da parte di cittadini che manifestano grande preoccupazione, apprensione e contrarietà per la presenza nelle strade e nel territorio comunale in genere di cavalli e mucche che, spesso, costituiscono causa di inconvenienti igienici e di pericolo per la circolazione pedonale e veicolare e di gravi danneggiamenti nei terreni dedicati all’agricoltura;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che si sono verificati più episodi, nel corso dei quali cavalli e mucche, hanno invaso il centro abitato o la sede stradale, creando danni alle aree pubbliche e di proprietà;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umerosi cittadini si sono dichiarati spaventati dalla natura inselvatichita degli animali o colpiti dai danni arrecati alle loro colture;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ATTESO</w:t>
      </w:r>
      <w:r>
        <w:rPr>
          <w:sz w:val="20"/>
          <w:szCs w:val="20"/>
        </w:rPr>
        <w:t xml:space="preserve"> che, nelle predette circostanze, alcune delle strade del territorio comunale e le loro vie sono interessate da un transito di autoveicoli e mezzi di trasporto pubblico, che subiscono un significativo rallentamento e preoccupazione a causa della presenza degli animali sulla sede stradale;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RILEVATO</w:t>
      </w:r>
      <w:r>
        <w:rPr>
          <w:sz w:val="20"/>
          <w:szCs w:val="20"/>
        </w:rPr>
        <w:t xml:space="preserve"> che la normativa settoriale , in sintesi , prevede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nagrafe equina istituita dalla legge 200 del 1 agosto 2003 e successivamente regolamentata dai D.M. 5 maggio 2006 e 9 ottobre 2007 del Ministero delle Politiche Agricole e Forestali di concerto con il Ministero della Salute ed ha le seguenti finalità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sz w:val="20"/>
          <w:szCs w:val="20"/>
        </w:rPr>
        <w:t xml:space="preserve">Tutela della salute pubblica e tutela del patrimonio zootecnico (epidemiosorveglianza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ela economica e valorizzazione del patrimonio zootecnic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nire il basilare supporto per trasmettere informazioni al consumatore di carni equine e di consentire un'etichettatura adeguata e chiara del prodo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curare la regolarità delle corse dei cavalli nonché garantire efficienza ed efficacia nella gestione dei controlli sulle corse stess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venire e controllare il fenomeno dell'abigeat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M. 05/05/2006 del Ministero delle Politiche Agricole e Forestali - Linee guida e principi per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organizzazione e la gestione dell'Anagrafe equina da parte dell'UNIRE (art. 8 legge 1 agosto 2003, n. 200);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VISTE</w:t>
      </w:r>
      <w:r>
        <w:rPr>
          <w:sz w:val="20"/>
          <w:szCs w:val="20"/>
        </w:rPr>
        <w:t xml:space="preserve"> Le norme emanate dal Ministero della Salute per la sanità degli equidi;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che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suddette norme impongono l'identificazione degli equidi mediante "passaporto" e microchip impiantato nel collo dell'animale da parte dei veterinari, di associazioni accreditate presso la BDE (Banca Dati Equina) o da parte, per i cavalli non iscritti ai libri genealogici di razza (ad esempio per i cavalli "da carne") ad opera di struttura accreditata individuata nell'Associazione Italiana Allevatori, per mezzo delle sue strutture provinciali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lcuni equini e bovini non sono dotati dei documenti/ strumenti di identificazione di cui in premessa e, quindi, in caso di danni alle persone e/o alle cose, non è possibile ricondurre ad alcun soggetto fisico o giuridico;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il danneggiamento, l'introduzione di animali nel fondo altrui ed il pascolo abusivo costituiscono illeciti amministrativi e reati (artt. 635 e 636 c.p.) così come illeciti sono l'omessa custodia ed il malgoverno di animali (art. 672 C.P.), per cui occorre fra rientrare tale situazione in un ambito di legalità;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RITENUTA</w:t>
      </w:r>
      <w:r>
        <w:rPr>
          <w:sz w:val="20"/>
          <w:szCs w:val="20"/>
        </w:rPr>
        <w:t xml:space="preserve"> la necessità di adottare provvedimento avente carattere precettivo regolamentare e normativo che contenga altresì una disciplina generale ad efficacia indeterminata e permanente e che si rivolga alla pluralità indifferenziata degli utenti della strada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RITENUTO</w:t>
      </w:r>
      <w:r>
        <w:rPr>
          <w:sz w:val="20"/>
          <w:szCs w:val="20"/>
        </w:rPr>
        <w:t xml:space="preserve"> opportuno agevolare la fluidità del traffico veicolare e nel contempo tutelare l'incolumità dei cittadini e la pubblica sicurezza e consentire una migliore fruibilità e vivibilità dei luoghi, favorendo altresì il decoro urbano a beneficio dell'intera comunità; 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articoli 7,15 e 184 del Decreto Legislativo or. 285 del 30.04.1992 - Codice della Strada e ss.mm.ii.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ecreto legge 23 maggio 2008, n. 9, recante "Misure urgenti in materia di pubblica sicurezza" convertito con modificazioni in Legge 24 luglio 2008, n. 125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rt. 54 del decreto legislativo 18 agosto 2000, n. 267, come sostituito dall'art. 6 del citato decreto-legge, recante attribuzioni del Sindaco nelle funzioni di competenza statale e, in particolare: il comma 10, che disciplina i compiti del Sindaco in materia di ordine e sicurezza pubblica; e il comma 40, che prevede il potere del Sindaco di adottare provvedimenti anche contingibili ed urgenti nel rispetto dei principi generali dell'ordinamento, al fine di prevenire e di eliminare gravi pericoli che minacciano I'incolumità pubblica e la sicurezza urbana;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'articolo 1 del Decreto Ministero dell'Interno 5 Agosto 2008, nel quale si precisa che per l'incolumità pubblica si intende l'integrità fisica della popolazione e per sicurezza urbana un bene pubblico da tutelare, attraverso attività poste a difesa, nell'ambito delle comunità locali, del rispetto delle norme che regolano la vita civile, per migliorare le condizioni di vivibilità dei centri urbani, la convivenza civile e la coesione sociale; e l'art. 2 a norma del quale (lett. b) </w:t>
      </w:r>
      <w:r>
        <w:rPr>
          <w:i/>
          <w:sz w:val="20"/>
          <w:szCs w:val="20"/>
        </w:rPr>
        <w:t>"il Sindaco interviene per prevenire e contrastare le situazioni in cui si verificano comportamenti quali il danneggiamento al patrimonio pubblico e privato o che ne impediscono la fruibilità e determinano lo scadimento della qualità urbana"</w:t>
      </w:r>
      <w:r>
        <w:rPr>
          <w:sz w:val="20"/>
          <w:szCs w:val="20"/>
        </w:rPr>
        <w:t xml:space="preserve"> e (lett. d) </w:t>
      </w:r>
      <w:r>
        <w:rPr>
          <w:i/>
          <w:sz w:val="20"/>
          <w:szCs w:val="20"/>
        </w:rPr>
        <w:t>"il Sindaco interviene per prevenire e contrastare le situazioni che costituiscono intralcio e pericolosità alla viabilità pubblica o che alterano il decoro urbano”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il</w:t>
      </w:r>
      <w:r>
        <w:rPr>
          <w:sz w:val="20"/>
          <w:szCs w:val="20"/>
        </w:rPr>
        <w:t xml:space="preserve"> Testo Unico degli Enti Locali d.lgs 267/2000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i possessori di bestiame avvistato e/o rinvenuto allo stato brado transitante nel territorio del Comune di Licenza, e a tutti i cittadini residenti e/o dimoranti  nello stesso Comune, il diviet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condurre a pascolare equini lungo i cigli, le scarpate ed i fossi laterali delle strade pubblich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di lasciare sciolti nelle private proprietà dei possessori/proprietari, equini che abbiano l'istinto di cozzare, scalciare o mordere, nei casi in cui la proprietà non sia chiusa da ogni parte, mediante muro o folta siepe e/ o gli ingressi non siano sbarrati in modo da rendere impossibile al bestiame di uscirne. I cavalli al pascolo devono essere guidati e custoditi da personale capace ed in numero sufficiente, in modo da impedire danni ai fondi finitimi e molestia ai passanti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di lasciare senza custodia animali di razza equina e bovina lungo le vie pubbliche o di uso pubblico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l passaggio abusivo attraverso i fondi di proprietà altrui, anche se incolti o muniti di recinti o dei ripari di cui all'art. 637 del c.p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chiunque rinvenga nei propri fondi equini e/o bovini ha l'obbligo di darne segnalazione alla Polizia Locale che, se del caso, attiva la procedura di cui trattasi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he il Servizio Veterinario dell'ASL ROMA 5 dovrà espletare ogni azione che la normativa gli affida in termini di controllo sanitario ed adempimenti conseguenti, nei tempi più brevi possibili, collaborando strettamente con il Comune di Licenza e le altre Istituzioni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he in base ai compiti istituzionali, l'AZIENDA SANITARIA, il CORPO FORESTALEDELLO STATO, L’ARMA DEI CARABINIERI svolgeranno opera di prevenzione e controllo sistematico degli animali degli allevatori, al fine di arginare ed evitare il ripetersi in futuro di tali situazioni di danneggiamento e di pericolo per la pubblica e privata incolumità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A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'inottemperanza alle prescrizioni e divieti verrà sanzionata come segu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gli equini sorpresi, senza custodia, a pascolare abusivamente sui fondi comunali o di proprietà altrui o lungo le strade di uso pubblico, verranno sequestrati ai sensi dell'art. 13 L. n. 689/1981 e trattenuti in custodia presso ente/soggetto idoneo individuato dal Comune di Licenza per un massimo di 30 (trenta) giorni fino a che non sia stato rintracciato il proprietario ovvero entro il termine massimo di giorni 10 (dieci) dalla cattura, termine ultimo entro il quale è possibile rivendicarne la proprietà degli stessi da parte di chi ne abbia titolo, fatta salva l'adozione delle misure per assicurare il risarcimento del danno subito dall'Ente o privato. Il proprietario è soggetto al pagamento immediato a titolo di recuperoforfettario delle spese di € 50,00 (cinquanta,00) ovvero altra maggiore o minor somma derivante dall'affidamento, oltre le spese di trasport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il Comune provvederà a darne adeguata pubblicità mediante idoneo avviso pubblico all'Albo Pretorio on line o altri luoghi pubblici per quanti abbiano interesse a rivendicarne la proprietà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i cavalli e i bovini che non fossero adottati o di cui nessun proprietario ne rivendichi la proprietà, trascorso il termine di cui sopra, saranno destinati a quanto previsto dalla normativa vigent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che la violazione dei suddetti divieti, ai sensi e a norma dell'art. 7 bis, comma 1 del D.Lgs. 18.08.2008 n. 267 e successive modifiche, è punita con la sanzione amministrativa compresa tra il minimo di € 25,00 (venticinque/00) e un massimo di € 500,00 (cinquecento/00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A ALTRESÌ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a Polizia Locale di Licenza interverrà alle operazioni provvedendo congiuntamente alle Forze dell'Ordine ed al Servizio Veterinario dell'ASL ROMA 5 all'individuazione di un recinto o ricovero temporaneo previamente individuato a cura dell'ufficio amministrativo competente del Comune di Licenza, oppure a recintare con mezzi idonei , ove tecnicamente possibile rispetto all’estensione territoriale , l'area dove i cavalli sono stati rinvenuti, nelle more dell'arrivo della ditta autorizza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cinzione temporanea sarà effettuata a carico del Comune di Licenza, tramite proprio personale e/o volontari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ZIONI ACCESSOR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ndipendentemente dalle sanzioni pecuniarie previste dalla legge e dal presente provvedimento, al trasgressore in possesso di un titolo autorizzativo espresso o implicito, nei casi normati dal d.lgs. 13.7.1994, n. 480 o da altra norma statale o regionale, potrà essere inflitta la sospensione del titolo medesimo per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idiva nell'inosservanza delle disposizioni del presente provvedimento attinenti Ia disciplina dell'attività specific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cata esecuzione delle opere di rimozione, riparazione o ripristino, conseguenti all'infrazion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Gli organi addetti al controllo potranno procedere al sequestro amministrativo e/ o cautelare delle cose che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ono formare oggetto di confisca amministrativa, nei modi e con i limiti con cui il codice di procedurapenale consente il sequestro alla polizia giudiziar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' fatto obbligo a chiunque spetti di osservare e far osservare la presente Ordinanza. E' altresì riconosciuta la facoltà di effettuare l'accertamento delle violazioni alle Guardie Ambientali Volontarie, facenti parte degl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smi regolarmente conosciut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, vista l'urgenza , la presente ordinanza ha efficacia e validità immediata ed essendo disposta in favore della collettività e che non necessita della previa comunicazione e dell’avvio del procedimento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ltresì che la presente ordinanza venga, previa comunicazione all'U.T.G. - PREFETTURA DI ROMA, affissa all'albo pretorio e pubblicata sul sito web comunale e trasmessa per quanto di competenza 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IENDA SANITARIA LOCALE ROMA 5 - AREA DIPARTIMENTALE SANITÀ PUBBLICAVETERINARIA - Via Tenuta del Cavaliere, 1 - Guidonia M. (RM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EGIONE CARABINIERI LAZIO - COMANDO STAZIONE DI LICENZA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MANDO COMPAGNIA GUARDIA DI FINANZA – GRUPPO TIVOLI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LIZIA LOCALE DI LICENZ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TTA’ METROPOLITANA DI ROMA CAPITAL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EGIONE LAZIO - ASTRAL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CO NATURALE REGIONALE DEI MONTI LUCRETILI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AZIONE CARABINIERI FORESTALE CINETO; </w:t>
      </w:r>
    </w:p>
    <w:p>
      <w:pPr>
        <w:pStyle w:val="Titolo11"/>
        <w:spacing w:lineRule="exact" w:line="278" w:before="66" w:after="120"/>
        <w:ind w:right="24" w:hanging="0"/>
        <w:jc w:val="center"/>
        <w:rPr>
          <w:rFonts w:ascii="Calibri" w:hAnsi="Calibri" w:cs="Calibri"/>
          <w:bCs w:val="false"/>
          <w:sz w:val="20"/>
          <w:szCs w:val="20"/>
          <w:lang w:val="it-IT"/>
        </w:rPr>
      </w:pPr>
      <w:r>
        <w:rPr>
          <w:rFonts w:cs="Calibri" w:ascii="Calibri" w:hAnsi="Calibri"/>
          <w:spacing w:val="-1"/>
          <w:sz w:val="20"/>
          <w:szCs w:val="20"/>
          <w:lang w:val="it-IT"/>
        </w:rPr>
        <w:t>AVVI</w:t>
      </w:r>
      <w:r>
        <w:rPr>
          <w:rFonts w:cs="Calibri" w:ascii="Calibri" w:hAnsi="Calibri"/>
          <w:spacing w:val="1"/>
          <w:sz w:val="20"/>
          <w:szCs w:val="20"/>
          <w:lang w:val="it-IT"/>
        </w:rPr>
        <w:t>S</w:t>
      </w:r>
      <w:r>
        <w:rPr>
          <w:rFonts w:cs="Calibri" w:ascii="Calibri" w:hAnsi="Calibri"/>
          <w:sz w:val="20"/>
          <w:szCs w:val="20"/>
          <w:lang w:val="it-IT"/>
        </w:rPr>
        <w:t>A</w:t>
      </w:r>
    </w:p>
    <w:p>
      <w:pPr>
        <w:pStyle w:val="TextBody"/>
        <w:spacing w:before="0" w:after="120"/>
        <w:ind w:left="112" w:right="134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  <w:lang w:val="it-IT"/>
        </w:rPr>
        <w:t>ch</w:t>
      </w:r>
      <w:r>
        <w:rPr>
          <w:rFonts w:cs="Calibri" w:ascii="Calibri" w:hAnsi="Calibri"/>
          <w:sz w:val="20"/>
          <w:szCs w:val="20"/>
          <w:lang w:val="it-IT"/>
        </w:rPr>
        <w:t>e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vv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soil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s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>te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ovv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m</w:t>
      </w:r>
      <w:r>
        <w:rPr>
          <w:rFonts w:cs="Calibri" w:ascii="Calibri" w:hAnsi="Calibri"/>
          <w:sz w:val="20"/>
          <w:szCs w:val="20"/>
          <w:lang w:val="it-IT"/>
        </w:rPr>
        <w:t>ent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’</w:t>
      </w:r>
      <w:r>
        <w:rPr>
          <w:rFonts w:cs="Calibri" w:ascii="Calibri" w:hAnsi="Calibri"/>
          <w:sz w:val="20"/>
          <w:szCs w:val="20"/>
          <w:lang w:val="it-IT"/>
        </w:rPr>
        <w:t>in</w:t>
      </w:r>
      <w:r>
        <w:rPr>
          <w:rFonts w:cs="Calibri" w:ascii="Calibri" w:hAnsi="Calibri"/>
          <w:spacing w:val="-2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ssato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</w:t>
      </w:r>
      <w:r>
        <w:rPr>
          <w:rFonts w:cs="Calibri" w:ascii="Calibri" w:hAnsi="Calibri"/>
          <w:sz w:val="20"/>
          <w:szCs w:val="20"/>
          <w:lang w:val="it-IT"/>
        </w:rPr>
        <w:t>ò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o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rr</w:t>
      </w:r>
      <w:r>
        <w:rPr>
          <w:rFonts w:cs="Calibri" w:ascii="Calibri" w:hAnsi="Calibri"/>
          <w:sz w:val="20"/>
          <w:szCs w:val="20"/>
          <w:lang w:val="it-IT"/>
        </w:rPr>
        <w:t>e,aisens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e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cr</w:t>
      </w:r>
      <w:r>
        <w:rPr>
          <w:rFonts w:cs="Calibri" w:ascii="Calibri" w:hAnsi="Calibri"/>
          <w:sz w:val="20"/>
          <w:szCs w:val="20"/>
          <w:lang w:val="it-IT"/>
        </w:rPr>
        <w:t>et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is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at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v</w:t>
      </w:r>
      <w:r>
        <w:rPr>
          <w:rFonts w:cs="Calibri" w:ascii="Calibri" w:hAnsi="Calibri"/>
          <w:sz w:val="20"/>
          <w:szCs w:val="20"/>
          <w:lang w:val="it-IT"/>
        </w:rPr>
        <w:t>o2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pacing w:val="1"/>
          <w:sz w:val="20"/>
          <w:szCs w:val="20"/>
          <w:lang w:val="it-IT"/>
        </w:rPr>
        <w:t>u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l</w:t>
      </w:r>
      <w:r>
        <w:rPr>
          <w:rFonts w:cs="Calibri" w:ascii="Calibri" w:hAnsi="Calibri"/>
          <w:sz w:val="20"/>
          <w:szCs w:val="20"/>
          <w:lang w:val="it-IT"/>
        </w:rPr>
        <w:t>io</w:t>
      </w:r>
      <w:r>
        <w:rPr>
          <w:rFonts w:cs="Calibri" w:ascii="Calibri" w:hAnsi="Calibri"/>
          <w:spacing w:val="1"/>
          <w:sz w:val="20"/>
          <w:szCs w:val="20"/>
          <w:lang w:val="it-IT"/>
        </w:rPr>
        <w:t>2</w:t>
      </w:r>
      <w:r>
        <w:rPr>
          <w:rFonts w:cs="Calibri" w:ascii="Calibri" w:hAnsi="Calibri"/>
          <w:spacing w:val="-1"/>
          <w:sz w:val="20"/>
          <w:szCs w:val="20"/>
          <w:lang w:val="it-IT"/>
        </w:rPr>
        <w:t>0</w:t>
      </w:r>
      <w:r>
        <w:rPr>
          <w:rFonts w:cs="Calibri" w:ascii="Calibri" w:hAnsi="Calibri"/>
          <w:spacing w:val="1"/>
          <w:sz w:val="20"/>
          <w:szCs w:val="20"/>
          <w:lang w:val="it-IT"/>
        </w:rPr>
        <w:t>1</w:t>
      </w:r>
      <w:r>
        <w:rPr>
          <w:rFonts w:cs="Calibri" w:ascii="Calibri" w:hAnsi="Calibri"/>
          <w:sz w:val="20"/>
          <w:szCs w:val="20"/>
          <w:lang w:val="it-IT"/>
        </w:rPr>
        <w:t>0n.</w:t>
      </w:r>
      <w:r>
        <w:rPr>
          <w:rFonts w:cs="Calibri" w:ascii="Calibri" w:hAnsi="Calibri"/>
          <w:spacing w:val="-1"/>
          <w:sz w:val="20"/>
          <w:szCs w:val="20"/>
          <w:lang w:val="it-IT"/>
        </w:rPr>
        <w:t>104</w:t>
      </w:r>
      <w:r>
        <w:rPr>
          <w:rFonts w:cs="Calibri" w:ascii="Calibri" w:hAnsi="Calibri"/>
          <w:sz w:val="20"/>
          <w:szCs w:val="20"/>
          <w:lang w:val="it-IT"/>
        </w:rPr>
        <w:t>,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c</w:t>
      </w:r>
      <w:r>
        <w:rPr>
          <w:rFonts w:cs="Calibri" w:ascii="Calibri" w:hAnsi="Calibri"/>
          <w:spacing w:val="2"/>
          <w:sz w:val="20"/>
          <w:szCs w:val="20"/>
          <w:lang w:val="it-IT"/>
        </w:rPr>
        <w:t>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s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1"/>
          <w:sz w:val="20"/>
          <w:szCs w:val="20"/>
          <w:lang w:val="it-IT"/>
        </w:rPr>
        <w:t>u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is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z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>n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einnan</w:t>
      </w:r>
      <w:r>
        <w:rPr>
          <w:rFonts w:cs="Calibri" w:ascii="Calibri" w:hAnsi="Calibri"/>
          <w:spacing w:val="-2"/>
          <w:sz w:val="20"/>
          <w:szCs w:val="20"/>
          <w:lang w:val="it-IT"/>
        </w:rPr>
        <w:t>z</w:t>
      </w:r>
      <w:r>
        <w:rPr>
          <w:rFonts w:cs="Calibri" w:ascii="Calibri" w:hAnsi="Calibri"/>
          <w:sz w:val="20"/>
          <w:szCs w:val="20"/>
          <w:lang w:val="it-IT"/>
        </w:rPr>
        <w:t>ial</w:t>
      </w:r>
      <w:r>
        <w:rPr>
          <w:rFonts w:cs="Calibri" w:ascii="Calibri" w:hAnsi="Calibri"/>
          <w:spacing w:val="-1"/>
          <w:sz w:val="20"/>
          <w:szCs w:val="20"/>
          <w:lang w:val="it-IT"/>
        </w:rPr>
        <w:t>Tr</w:t>
      </w:r>
      <w:r>
        <w:rPr>
          <w:rFonts w:cs="Calibri" w:ascii="Calibri" w:hAnsi="Calibri"/>
          <w:spacing w:val="2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b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</w:t>
      </w:r>
      <w:r>
        <w:rPr>
          <w:rFonts w:cs="Calibri" w:ascii="Calibri" w:hAnsi="Calibri"/>
          <w:sz w:val="20"/>
          <w:szCs w:val="20"/>
          <w:lang w:val="it-IT"/>
        </w:rPr>
        <w:t>n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Amm</w:t>
      </w:r>
      <w:r>
        <w:rPr>
          <w:rFonts w:cs="Calibri" w:ascii="Calibri" w:hAnsi="Calibri"/>
          <w:sz w:val="20"/>
          <w:szCs w:val="20"/>
          <w:lang w:val="it-IT"/>
        </w:rPr>
        <w:t>inist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at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v</w:t>
      </w:r>
      <w:r>
        <w:rPr>
          <w:rFonts w:cs="Calibri" w:ascii="Calibri" w:hAnsi="Calibri"/>
          <w:sz w:val="20"/>
          <w:szCs w:val="20"/>
          <w:lang w:val="it-IT"/>
        </w:rPr>
        <w:t>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>n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elLa</w:t>
      </w:r>
      <w:r>
        <w:rPr>
          <w:rFonts w:cs="Calibri" w:ascii="Calibri" w:hAnsi="Calibri"/>
          <w:spacing w:val="-2"/>
          <w:sz w:val="20"/>
          <w:szCs w:val="20"/>
          <w:lang w:val="it-IT"/>
        </w:rPr>
        <w:t>z</w:t>
      </w:r>
      <w:r>
        <w:rPr>
          <w:rFonts w:cs="Calibri" w:ascii="Calibri" w:hAnsi="Calibri"/>
          <w:sz w:val="20"/>
          <w:szCs w:val="20"/>
          <w:lang w:val="it-IT"/>
        </w:rPr>
        <w:t>io</w:t>
      </w:r>
      <w:r>
        <w:rPr>
          <w:rFonts w:cs="Calibri" w:ascii="Calibri" w:hAnsi="Calibri"/>
          <w:spacing w:val="-2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nt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oilt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m</w:t>
      </w:r>
      <w:r>
        <w:rPr>
          <w:rFonts w:cs="Calibri" w:ascii="Calibri" w:hAnsi="Calibri"/>
          <w:sz w:val="20"/>
          <w:szCs w:val="20"/>
          <w:lang w:val="it-IT"/>
        </w:rPr>
        <w:t>in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s</w:t>
      </w:r>
      <w:r>
        <w:rPr>
          <w:rFonts w:cs="Calibri" w:ascii="Calibri" w:hAnsi="Calibri"/>
          <w:spacing w:val="-2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ssant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r</w:t>
      </w:r>
      <w:r>
        <w:rPr>
          <w:rFonts w:cs="Calibri" w:ascii="Calibri" w:hAnsi="Calibri"/>
          <w:sz w:val="20"/>
          <w:szCs w:val="20"/>
          <w:lang w:val="it-IT"/>
        </w:rPr>
        <w:t>n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l</w:t>
      </w:r>
      <w:r>
        <w:rPr>
          <w:rFonts w:cs="Calibri" w:ascii="Calibri" w:hAnsi="Calibri"/>
          <w:sz w:val="20"/>
          <w:szCs w:val="20"/>
          <w:lang w:val="it-IT"/>
        </w:rPr>
        <w:t>an</w:t>
      </w:r>
      <w:r>
        <w:rPr>
          <w:rFonts w:cs="Calibri" w:ascii="Calibri" w:hAnsi="Calibri"/>
          <w:spacing w:val="-3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>t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f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a,</w:t>
      </w:r>
      <w:r>
        <w:rPr>
          <w:rFonts w:cs="Calibri" w:ascii="Calibri" w:hAnsi="Calibri"/>
          <w:spacing w:val="-1"/>
          <w:sz w:val="20"/>
          <w:szCs w:val="20"/>
          <w:lang w:val="it-IT"/>
        </w:rPr>
        <w:fldChar w:fldCharType="begin"/>
      </w:r>
      <w:r>
        <w:rPr>
          <w:sz w:val="20"/>
          <w:spacing w:val="-1"/>
          <w:szCs w:val="20"/>
          <w:rFonts w:cs="Calibri" w:ascii="Calibri" w:hAnsi="Calibri"/>
          <w:lang w:val="it-IT"/>
        </w:rPr>
        <w:instrText xml:space="preserve"> PAGE \* ARABIC </w:instrText>
      </w:r>
      <w:r>
        <w:rPr>
          <w:sz w:val="20"/>
          <w:spacing w:val="-1"/>
          <w:szCs w:val="20"/>
          <w:rFonts w:cs="Calibri" w:ascii="Calibri" w:hAnsi="Calibri"/>
          <w:lang w:val="it-IT"/>
        </w:rPr>
        <w:fldChar w:fldCharType="separate"/>
      </w:r>
      <w:r>
        <w:rPr>
          <w:sz w:val="20"/>
          <w:spacing w:val="-1"/>
          <w:szCs w:val="20"/>
          <w:rFonts w:cs="Calibri" w:ascii="Calibri" w:hAnsi="Calibri"/>
          <w:lang w:val="it-IT"/>
        </w:rPr>
        <w:t>4</w:t>
      </w:r>
      <w:r>
        <w:rPr>
          <w:sz w:val="20"/>
          <w:spacing w:val="-1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pacing w:val="-1"/>
          <w:sz w:val="20"/>
          <w:szCs w:val="20"/>
          <w:lang w:val="it-IT"/>
        </w:rPr>
        <w:t>alla notifica</w:t>
      </w:r>
      <w:r>
        <w:rPr>
          <w:rFonts w:cs="Calibri" w:ascii="Calibri" w:hAnsi="Calibri"/>
          <w:sz w:val="20"/>
          <w:szCs w:val="20"/>
          <w:lang w:val="it-IT"/>
        </w:rPr>
        <w:t xml:space="preserve"> st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</w:t>
      </w:r>
      <w:r>
        <w:rPr>
          <w:rFonts w:cs="Calibri" w:ascii="Calibri" w:hAnsi="Calibri"/>
          <w:spacing w:val="1"/>
          <w:sz w:val="20"/>
          <w:szCs w:val="20"/>
          <w:lang w:val="it-IT"/>
        </w:rPr>
        <w:t>r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in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io al 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s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ent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d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la R</w:t>
      </w:r>
      <w:r>
        <w:rPr>
          <w:rFonts w:cs="Calibri" w:ascii="Calibri" w:hAnsi="Calibri"/>
          <w:sz w:val="20"/>
          <w:szCs w:val="20"/>
          <w:lang w:val="it-IT"/>
        </w:rPr>
        <w:t>e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</w:t>
      </w:r>
      <w:r>
        <w:rPr>
          <w:rFonts w:cs="Calibri" w:ascii="Calibri" w:hAnsi="Calibri"/>
          <w:sz w:val="20"/>
          <w:szCs w:val="20"/>
          <w:lang w:val="it-IT"/>
        </w:rPr>
        <w:t>bb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a,ent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oilte</w:t>
      </w:r>
      <w:r>
        <w:rPr>
          <w:rFonts w:cs="Calibri" w:ascii="Calibri" w:hAnsi="Calibri"/>
          <w:spacing w:val="-5"/>
          <w:sz w:val="20"/>
          <w:szCs w:val="20"/>
          <w:lang w:val="it-IT"/>
        </w:rPr>
        <w:t>r</w:t>
      </w:r>
      <w:r>
        <w:rPr>
          <w:rFonts w:cs="Calibri" w:ascii="Calibri" w:hAnsi="Calibri"/>
          <w:spacing w:val="-1"/>
          <w:sz w:val="20"/>
          <w:szCs w:val="20"/>
          <w:lang w:val="it-IT"/>
        </w:rPr>
        <w:t>m</w:t>
      </w:r>
      <w:r>
        <w:rPr>
          <w:rFonts w:cs="Calibri" w:ascii="Calibri" w:hAnsi="Calibri"/>
          <w:sz w:val="20"/>
          <w:szCs w:val="20"/>
          <w:lang w:val="it-IT"/>
        </w:rPr>
        <w:t>in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12</w:t>
      </w:r>
      <w:r>
        <w:rPr>
          <w:rFonts w:cs="Calibri" w:ascii="Calibri" w:hAnsi="Calibri"/>
          <w:sz w:val="20"/>
          <w:szCs w:val="20"/>
          <w:lang w:val="it-IT"/>
        </w:rPr>
        <w:t>0</w:t>
      </w:r>
      <w:r>
        <w:rPr>
          <w:rFonts w:cs="Calibri" w:ascii="Calibri" w:hAnsi="Calibri"/>
          <w:spacing w:val="-1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or</w:t>
      </w:r>
      <w:r>
        <w:rPr>
          <w:rFonts w:cs="Calibri" w:ascii="Calibri" w:hAnsi="Calibri"/>
          <w:sz w:val="20"/>
          <w:szCs w:val="20"/>
          <w:lang w:val="it-IT"/>
        </w:rPr>
        <w:t>ni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it-IT"/>
        </w:rPr>
        <w:fldChar w:fldCharType="begin"/>
      </w:r>
      <w:r>
        <w:rPr>
          <w:sz w:val="20"/>
          <w:spacing w:val="-2"/>
          <w:szCs w:val="20"/>
          <w:rFonts w:cs="Calibri" w:ascii="Calibri" w:hAnsi="Calibri"/>
          <w:lang w:val="it-IT"/>
        </w:rPr>
        <w:instrText xml:space="preserve"> PAGE \* ARABIC </w:instrText>
      </w:r>
      <w:r>
        <w:rPr>
          <w:sz w:val="20"/>
          <w:spacing w:val="-2"/>
          <w:szCs w:val="20"/>
          <w:rFonts w:cs="Calibri" w:ascii="Calibri" w:hAnsi="Calibri"/>
          <w:lang w:val="it-IT"/>
        </w:rPr>
        <w:fldChar w:fldCharType="separate"/>
      </w:r>
      <w:r>
        <w:rPr>
          <w:sz w:val="20"/>
          <w:spacing w:val="-2"/>
          <w:szCs w:val="20"/>
          <w:rFonts w:cs="Calibri" w:ascii="Calibri" w:hAnsi="Calibri"/>
          <w:lang w:val="it-IT"/>
        </w:rPr>
        <w:t>4</w:t>
      </w:r>
      <w:r>
        <w:rPr>
          <w:sz w:val="20"/>
          <w:spacing w:val="-2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pacing w:val="-2"/>
          <w:sz w:val="20"/>
          <w:szCs w:val="20"/>
          <w:lang w:val="it-IT"/>
        </w:rPr>
        <w:t>alla notifica</w:t>
      </w:r>
      <w:r>
        <w:rPr>
          <w:rFonts w:cs="Calibri" w:ascii="Calibri" w:hAnsi="Calibri"/>
          <w:sz w:val="20"/>
          <w:szCs w:val="20"/>
          <w:lang w:val="it-IT"/>
        </w:rPr>
        <w:t xml:space="preserve"> / pubblicazione sull’albo pretorio comunale;</w:t>
      </w:r>
    </w:p>
    <w:p>
      <w:pPr>
        <w:pStyle w:val="TextBody"/>
        <w:ind w:left="112" w:right="134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i responsabili del procedimento sono  il geom. Muzi Massimiliano e il Resp. dell’Ufficio Tecnico del Comune di Licenza Arch. Lorenzoni Andrea c/o Utc, </w:t>
      </w:r>
      <w:bookmarkStart w:id="0" w:name="_GoBack"/>
      <w:bookmarkEnd w:id="0"/>
      <w:r>
        <w:rPr>
          <w:rFonts w:cs="Calibri" w:ascii="Calibri" w:hAnsi="Calibri"/>
          <w:sz w:val="20"/>
          <w:szCs w:val="20"/>
          <w:lang w:val="it-IT"/>
        </w:rPr>
        <w:t>tel 0774/46031 .</w:t>
      </w:r>
    </w:p>
    <w:p>
      <w:pPr>
        <w:pStyle w:val="TextBody"/>
        <w:ind w:left="112" w:right="134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6484" w:right="134" w:firstLine="596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6484" w:right="134" w:firstLine="596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6484" w:right="134" w:firstLine="596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 Sindaco </w:t>
      </w:r>
    </w:p>
    <w:p>
      <w:pPr>
        <w:pStyle w:val="TextBody"/>
        <w:ind w:left="5888" w:right="134" w:firstLine="596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uciano Romanz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COMUNE DI LICENZA</w:t>
    </w:r>
  </w:p>
  <w:p>
    <w:pPr>
      <w:pStyle w:val="Header"/>
      <w:spacing w:lineRule="auto" w:line="240" w:before="0" w:after="0"/>
      <w:jc w:val="center"/>
      <w:rPr>
        <w:sz w:val="28"/>
      </w:rPr>
    </w:pPr>
    <w:r>
      <w:rPr>
        <w:sz w:val="28"/>
      </w:rPr>
      <w:t>Città Metropolitana di Roma Capitale</w:t>
    </w:r>
  </w:p>
  <w:p>
    <w:pPr>
      <w:pStyle w:val="Header"/>
      <w:spacing w:lineRule="auto" w:line="240" w:before="0" w:after="0"/>
      <w:jc w:val="center"/>
      <w:rPr>
        <w:sz w:val="28"/>
      </w:rPr>
    </w:pPr>
    <w:r>
      <w:rPr>
        <w:sz w:val="28"/>
      </w:rPr>
      <w:t>Via Don G. Minzoni, 12 – 0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widowControl w:val="false"/>
      <w:spacing w:lineRule="auto" w:line="240" w:before="66" w:after="0"/>
      <w:outlineLvl w:val="1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0:00Z</dcterms:created>
  <dc:creator>Claudio Pettinelli</dc:creator>
  <dc:description/>
  <cp:keywords/>
  <dc:language>en-US</dc:language>
  <cp:lastModifiedBy>Vigili</cp:lastModifiedBy>
  <cp:lastPrinted>2021-01-26T13:04:00Z</cp:lastPrinted>
  <dcterms:modified xsi:type="dcterms:W3CDTF">2021-01-26T12:18:00Z</dcterms:modified>
  <cp:revision>5</cp:revision>
  <dc:subject/>
  <dc:title/>
</cp:coreProperties>
</file>