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RICHIESTA DI SPONSORIZZAZIONE ONEROS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Minervino di Lecce</w:t>
      </w:r>
    </w:p>
    <w:p>
      <w:pPr>
        <w:pStyle w:val="Normal"/>
        <w:jc w:val="right"/>
        <w:rPr/>
      </w:pPr>
      <w:r>
        <w:rPr/>
        <w:t>Via Duca degli  Abruzz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3013 MINERVINO DI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a/Ente (Ragione Sociale completa)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: via _________________________________________________ cap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____________________________________________ Provinc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Fiscale: via ______________________________________________ cap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____________________________________________ Provinc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 Codice Fiscal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Iscrizione Registro delle Impres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fax ____________ e-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internet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 Cell ______________ e-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’OFFERTA DI SPONSORIZZAZIONE (</w:t>
      </w:r>
      <w:r>
        <w:rPr>
          <w:sz w:val="18"/>
          <w:szCs w:val="18"/>
        </w:rPr>
        <w:t>selezionare la scelta</w:t>
      </w:r>
      <w:r>
        <w:rPr/>
        <w:t>):</w:t>
      </w:r>
    </w:p>
    <w:p>
      <w:pPr>
        <w:pStyle w:val="Normal"/>
        <w:rPr>
          <w:color w:val="31363D"/>
          <w:w w:val="110"/>
        </w:rPr>
      </w:pPr>
      <w:r>
        <w:rPr>
          <w:color w:val="31363D"/>
          <w:w w:val="110"/>
        </w:rPr>
      </w:r>
    </w:p>
    <w:p>
      <w:pPr>
        <w:pStyle w:val="Normal"/>
        <w:rPr/>
      </w:pPr>
      <w:r>
        <w:rPr>
          <w:rFonts w:eastAsia="Yu Gothic UI Semilight" w:cs="ZWAdobeF" w:ascii="Webdings" w:hAnsi="Webdings"/>
          <w:color w:val="31363D"/>
          <w:w w:val="110"/>
        </w:rPr>
        <w:t xml:space="preserve">c </w:t>
      </w:r>
      <w:r>
        <w:rPr>
          <w:color w:val="31363D"/>
          <w:w w:val="110"/>
        </w:rPr>
        <w:t>contributo di sponsorizzazione, in termini di sponsorizzazione finanziaria</w:t>
      </w:r>
      <w:r>
        <w:rPr/>
        <w:t xml:space="preserve">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(</w:t>
      </w:r>
      <w:r>
        <w:rPr>
          <w:sz w:val="20"/>
          <w:szCs w:val="20"/>
        </w:rPr>
        <w:t>breve descrizione proposta</w:t>
      </w:r>
      <w:r>
        <w:rPr/>
        <w:t>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Yu Gothic UI Semilight" w:cs="ZWAdobeF" w:ascii="Webdings" w:hAnsi="Webdings"/>
          <w:color w:val="31363D"/>
          <w:w w:val="110"/>
        </w:rPr>
        <w:t xml:space="preserve">c </w:t>
      </w:r>
      <w:r>
        <w:rPr>
          <w:color w:val="31363D"/>
          <w:w w:val="110"/>
        </w:rPr>
        <w:t>sponsorizzazione tecnica</w:t>
      </w:r>
      <w:r>
        <w:rPr/>
        <w:t xml:space="preserve"> (descri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di corrispettivo della presente offerta di sponsorizzazione, il Comune di Minervino di Lecce garantirà l’associazione del logo/marchio/nome denominazione o ragione sociale della Ditta, nonché la promozione dell’immagine dell’azienda e dei relativi prodotti, su tutti i materiali di comunicazione della manifestazione, oltre che la comunicazione agli organi di stampa e televisiv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accetta incondizionatamente, per sé e per la Ditta, in solido, ogni condizione dell’Avviso di sponsorizzazione, anche ai sensi dell’art. 1341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, per l’effetto, il sottoscritto, consapevole delle sanzioni penali richiamate dall’art. 76 del D.P.R. 445 del 28 dicembre 2000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trovarsi nelle condizioni di esclusione dalla partecipazione alle procedure di affidamento degli appalti pubblici e di stipula dei relativi contratti previste dall’art. 80 del D. Lgs. 50/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he la Ditta __________________________________________________ è titolare di piena capacità a contrarre con la Pubblica Amminist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he la Ditta_________________________________________________________ non versa in condizione di impedimento derivante dalla normativa antimafia o dalla sottomissione a misure di preve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informativa ex art. 13 D.Lgs. n. 196/2003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 all’art. 13 del Regolamento UE 2016/679</w:t>
      </w:r>
      <w:r>
        <w:rPr>
          <w:b/>
        </w:rPr>
        <w:t xml:space="preserve"> </w:t>
      </w:r>
      <w:r>
        <w:rPr/>
        <w:t>dichiara il proprio consenso al trattamento dei dati. Il Comune di Minervino di Lecce, titolare e responsabile del trattamento, tratterà i dati personali fornite per le finalità inerenti all’Avviso di spons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1363D"/>
      <w:w w:val="1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5:00Z</dcterms:created>
  <dc:creator>AAGG</dc:creator>
  <dc:description/>
  <cp:keywords/>
  <dc:language>en-US</dc:language>
  <cp:lastModifiedBy>Alessandro Marzo</cp:lastModifiedBy>
  <dcterms:modified xsi:type="dcterms:W3CDTF">2022-06-09T11:46:00Z</dcterms:modified>
  <cp:revision>9</cp:revision>
  <dc:subject/>
  <dc:title>ALLEGATO B)</dc:title>
</cp:coreProperties>
</file>