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ALLEGATO “B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SOSTITUTIVA DELL'ATTO DI NOTORIETA'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(ART.47 D.P.R. 445/2000 E S.M.I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da rendersi esclusivamente in caso di attestazione ISEE pari a zero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l/la sottoscritto/a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to/a ______________________________(____) il ____________________e residente in  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a Via____________________________________________________ n._________ Tel._____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 qualità di ________________________________________________ dell'alunno/a 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to/a____________________________(______) il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regolarmente iscritto e frequentante l'Istituto _________________________________________________________________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Classe_________ Sez._______________ di MONTESANO S/M nell'anno scolastico 2021/2022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TES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tto la sua personale responsabilità, in relazione all'attestazione ISEE in corso di validità, che le fonti ed i mezzi dai quali il proprio Nucleo familiare ha tratto sostentamento sono stati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zione con il nucleo che sosti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ricev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Il/la sottoscritto/a,ai sensi dell'art.76 del decreto del Presidente della Repubblica 28.12.2000, n.445, consapevole delle responsabilità penali che si assume per falsità in atti e dichiarazioni mendaci, dichiara di aver compilato la presente autodichiarazione e che quanto in essa espresso è vero ed è accertabile ai sensi dell'art.43 del citato D.P.R. n 445 /2000, ovvero documentabile su richiesta delle Amministrazioni compet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ichiara, altresì, di essere a conoscenza che sui dati dichiarati potranno essere effettuati controlli ai sensi dell'art. 71 del D.P.R. n.445/2000; potranno essere eseguiti controlli diretti ad accertare la veridicità delle informazioni fornite ed effettuate da parte della Guardia di Finanza presso gli Istituti di credito e gli altri intermediari che gestiscono il patrimonio mobiliare, ai sensi degli art. 4, comma 2 del D.L. 31 marzo 1998 n 109 e art.6, comma 3, del Decreto del Presidente del Consiglio dei Ministri 7.5.1999, n. 221, e successive modificazioni; potranno essere effettuati controlli sulla veridicità della situazione familiare dichiarata e confronti dei dati reddituali e patrimoniali con i dati in possesso del sistema informativo del Ministro delle Finan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Ai fini della Tutela della Privacy, ai sensi dell'art.13 d.lgs 30/6/2003 n.196 (codice sulla privacy) e del Regolamento LIE 2016/679, autorizza, altresì, il trattamento dei dati personali sopra riportati, raccolti ai fini del presente procedimento anche con strumenti informatici esclusivamente a tale scopo e, comunque, nell'ambito delle attività istituzionali del Comune di Montesano S/M, titolare del trattamento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ta, lì _____________________________________</w:t>
        <w:tab/>
        <w:tab/>
        <w:tab/>
        <w:t>FIRMA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tiva ai sensi dell'art.13 d.lgs 30/6/2003 n.196 (codice sulla privacy) e Regolamento UE 201616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i precisa che i dati dichiarati nella domanda saranno utilizzati esclusivamente dagli incaricati del trattamento per l'istruttoria del procedimento e comunque per i soli fini istituzionali. Titolare del trattamento dei dati è il Comune di Montesano S/M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5:00Z</dcterms:created>
  <dc:creator>segretario</dc:creator>
  <dc:description/>
  <cp:keywords/>
  <dc:language>en-US</dc:language>
  <cp:lastModifiedBy>Mangino</cp:lastModifiedBy>
  <dcterms:modified xsi:type="dcterms:W3CDTF">2021-11-16T12:36:00Z</dcterms:modified>
  <cp:revision>4</cp:revision>
  <dc:subject/>
  <dc:title/>
</cp:coreProperties>
</file>