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w:rPr>
          <w:rFonts w:cs="Cambria" w:ascii="Cambria" w:hAnsi="Cambria"/>
          <w:b/>
        </w:rPr>
        <w:t>ALLEGATO “B”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Cambria" w:ascii="Cambria" w:hAnsi="Cambria"/>
          <w:b/>
        </w:rPr>
        <w:t xml:space="preserve">Al Comune di Montesano S/M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per il tramite dell’Istituto Scolastico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ANZA PER LA FORNITURA DI LIBRI DI TESTO – ANNO SCOLASTICO 2022/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ER GLI STUDENTI DELLA SCUOLA DELL'OBBLIGO E SECONDARIA SUPERIOR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GENERALITÀ DEL RICHIEDENTE</w:t>
      </w:r>
      <w:r>
        <w:rPr/>
        <w:t xml:space="preserve"> (il genitore o chi esercita la patria potestà o lo studente se maggiorenne)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IDENZA ANAGRAFICA DEL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23"/>
        <w:gridCol w:w="326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  <w:t xml:space="preserve">GENERALITÀ DELLO STUDENTE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UOLA/CLASSE FREQU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S. 2022/20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tituto</w:t>
            </w: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</w:t>
            </w:r>
            <w:r>
              <w:rPr>
                <w:rFonts w:cs="Cambria" w:ascii="Cambria" w:hAnsi="Cambria"/>
              </w:rPr>
              <w:t>……………………………..</w:t>
            </w:r>
            <w:r>
              <w:rPr>
                <w:rFonts w:cs="Cambria" w:ascii="Cambria" w:hAnsi="Cambria"/>
                <w:b/>
              </w:rPr>
              <w:t>Sezione</w:t>
            </w:r>
            <w:r>
              <w:rPr>
                <w:rFonts w:cs="Cambria" w:ascii="Cambria" w:hAnsi="Cambria"/>
              </w:rPr>
              <w:t>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l/la sottoscritto/a,ai sensi dell'art.76 del decreto del Presidente della Repubblica 28.12.2000, n. 445, consapevole delle responsabilità penali che si assume per falsità in atti e dichiarazioni mendaci, dichiara di aver compilato la presente istanza e che quanto in essa espresso è vero ed è accertabile ai sensi dell'art.43 del citato D.P.R. n.445 /2000, ovvero documentabile su richiesta delle Amministrazioni competenti. 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Montesano S/M, titolare del trattament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…………………………                                                                                      Firma  ………………………………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estazione della correttezza dei dati scolastici indicati dal richie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lativi all'iscrizione e frequen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l'anno scolastico 2022/20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BRO DELLA SCUOLA E FIRMA DE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AVVERTENZ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20"/>
          <w:szCs w:val="20"/>
        </w:rPr>
        <w:t>il presente modello, compilato in ogni sua parte, va restituito al comune tramite l’istituto scolastico frequentato dall'alunno/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mano o a mezzo pec o mail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Baskerville Old Face" w:ascii="Baskerville Old Face" w:hAnsi="Baskerville Old Face"/>
          <w:b/>
          <w:u w:val="single"/>
        </w:rPr>
        <w:t xml:space="preserve">pec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saic8au009@pec.istruzione.it</w:t>
        </w:r>
      </w:hyperlink>
      <w:r>
        <w:rPr>
          <w:rFonts w:cs="Baskerville Old Face" w:ascii="Baskerville Old Face" w:hAnsi="Baskerville Old Face"/>
          <w:b/>
          <w:u w:val="single"/>
        </w:rPr>
        <w:t xml:space="preserve"> o email: </w:t>
      </w:r>
      <w:hyperlink r:id="rId3">
        <w:r>
          <w:rPr>
            <w:rStyle w:val="InternetLink"/>
            <w:rFonts w:cs="Baskerville Old Face" w:ascii="Baskerville Old Face" w:hAnsi="Baskerville Old Face"/>
            <w:b/>
          </w:rPr>
          <w:t>saic8au009@istruzione.it</w:t>
        </w:r>
      </w:hyperlink>
      <w:r>
        <w:rPr>
          <w:rFonts w:cs="Cambria" w:ascii="Cambria" w:hAnsi="Cambria"/>
          <w:sz w:val="20"/>
          <w:szCs w:val="20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tiva ai sensi dell'art.13 d.lgs 30/6/2003 n.196 (codice sulla privacy) e Regolamento UE 2016/6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i precisa che i dati dichiarati nella domanda saranno utilizzati esclusivamente dagli incaricati del trattamento per l'istruttoria del procedimento e comunque per i soli fini istituzionali. Titolare del trattamento dei dati è il comune di Montesano S/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u009@pec.istruzione.it" TargetMode="External"/><Relationship Id="rId3" Type="http://schemas.openxmlformats.org/officeDocument/2006/relationships/hyperlink" Target="mailto:saic8au009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8:00Z</dcterms:created>
  <dc:creator>segretario</dc:creator>
  <dc:description/>
  <cp:keywords/>
  <dc:language>en-US</dc:language>
  <cp:lastModifiedBy>Utente</cp:lastModifiedBy>
  <cp:lastPrinted>2021-11-16T09:31:00Z</cp:lastPrinted>
  <dcterms:modified xsi:type="dcterms:W3CDTF">2022-09-14T12:59:00Z</dcterms:modified>
  <cp:revision>7</cp:revision>
  <dc:subject/>
  <dc:title/>
</cp:coreProperties>
</file>