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59055</wp:posOffset>
                </wp:positionV>
                <wp:extent cx="2228215" cy="1390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rotocollo dell’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09.45pt;mso-wrap-distance-left:9.05pt;mso-wrap-distance-right:9.05pt;mso-wrap-distance-top:0pt;mso-wrap-distance-bottom:0pt;margin-top:-4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Protocollo dell’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Ufficio di POLIZIA LOCAL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4033 MONTESANO S/M (SA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Spostamento mandria per ragioni di pascolo – </w:t>
      </w:r>
      <w:r>
        <w:rPr>
          <w:rFonts w:cs="Times New Roman" w:ascii="Times New Roman" w:hAnsi="Times New Roman"/>
          <w:b/>
          <w:sz w:val="24"/>
          <w:szCs w:val="24"/>
        </w:rPr>
        <w:t>ANNO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 nato il _______________ a ______________________________ e residente in ____________________ alla Via ____________________________ proprietario di una mandria come da richiesta di fida pascolo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 O M U N I C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stessa sarà condotta al pascolo nella/e seguente/i località: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____________________ al foglio ______ particella ____ dal 01.05. 2024 al 01.05. 202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a presente comunicazione, viene formulata al fine di poter predisporre eventuali misure di Polizia Veterinaria, così come previsto dall’art. 41 del D.P.R. n. 320/195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ontesano S/M, lì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 xml:space="preserve">   In f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fldChar w:fldCharType="begin"/>
      </w:r>
      <w:r>
        <w:rPr>
          <w:sz w:val="16"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r>
        <w:rPr>
          <w:sz w:val="16"/>
          <w:szCs w:val="16"/>
          <w:rFonts w:cs="Times New Roman" w:ascii="Times New Roman" w:hAnsi="Times New Roman"/>
        </w:rPr>
        <w:t>/tmp/in/input.doc</w:t>
      </w:r>
      <w:r>
        <w:rPr>
          <w:sz w:val="16"/>
          <w:szCs w:val="16"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xxx</dc:creator>
  <dc:description/>
  <cp:keywords/>
  <dc:language>en-US</dc:language>
  <cp:lastModifiedBy>Grieco</cp:lastModifiedBy>
  <cp:lastPrinted>2016-02-17T08:45:00Z</cp:lastPrinted>
  <dcterms:modified xsi:type="dcterms:W3CDTF">2024-01-15T09:14:00Z</dcterms:modified>
  <cp:revision>28</cp:revision>
  <dc:subject/>
  <dc:title/>
</cp:coreProperties>
</file>