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MORUZZO SOLIDALE CERCA NUOVI VOLONTAR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ri cittadi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mai da un anno è attivo nel nostro comune “MORUZZO SOLIDALE”, una nuova realtà promossa e voluta dalla nostra amministrazione, in particolare dall’Assessorato alle Politiche Sociali, e resa possibile grazie alla disponibilità dei volontari che hanno deciso di regalare parte del loro tempo alla comunità. La primaria finalità è quella di promuovere l’autonomia, la socializzazione e l’aggregazione delle persone anziane e, più in generale, supportare le persone o le situazioni di bisogno che venissero a crearsi nel nostro territo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vvidenziale si è rivelata la sua esistenza in tempo di emergenza Covid con la consegna della spesa e dei medicinali, da parte dei volontari, alle famiglie che erano impossibilitate o spaventate ad uscire di cas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ra si presenta un’altra emergenza che riguarda la scuola e dove il nostro aiuto potrebbe essere indispensabile: i pulmini dovranno avere entrambi un accompagnatore che sorvegli i ragazzi e li aiuti a rispettare le regole che ci vengono dettate anche sui mezzi di trasporto a tutela della salute di tut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Rivolgo perciò un appello a tutti coloro che hanno un’ora alla settimana da dedicare alla comunità a chiamarmi, la squadra ha bisogno di essere aumentata per non pesare troppo su pochi volontar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no a disposizione e per ogni ulteriore informazione non esitate a contattarmi al cellula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33 709397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 saluto cordial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nuela Liv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essore alle Politiche Sociali, Sanitarie e Pari Opportunit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0:00Z</dcterms:created>
  <dc:creator>Acer</dc:creator>
  <dc:description/>
  <cp:keywords/>
  <dc:language>en-US</dc:language>
  <cp:lastModifiedBy>Acer</cp:lastModifiedBy>
  <dcterms:modified xsi:type="dcterms:W3CDTF">2020-09-18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