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03"/>
      </w:tblGrid>
      <w:tr>
        <w:trPr>
          <w:trHeight w:val="987" w:hRule="atLeast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0"/>
                <w:szCs w:val="60"/>
              </w:rPr>
            </w:pPr>
            <w:r>
              <w:rPr>
                <w:b/>
                <w:i/>
                <w:sz w:val="60"/>
                <w:szCs w:val="60"/>
              </w:rPr>
              <w:t>COMUNE DI PIANS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INCIA DI VITER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. 0761/4508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x: 0761/4501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i/>
          <w:i/>
          <w:iCs/>
          <w:spacing w:val="15"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iCs/>
          <w:spacing w:val="1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b/>
          <w:b/>
          <w:i/>
          <w:i/>
          <w:iCs/>
          <w:spacing w:val="15"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iCs/>
          <w:spacing w:val="15"/>
          <w:sz w:val="22"/>
          <w:szCs w:val="22"/>
          <w:lang w:eastAsia="en-US"/>
        </w:rPr>
        <w:t xml:space="preserve">Avviso di selezione per la formazione di una graduatoria di soggetti beneficiari di tirocini di inserimento o reinserimento finalizzati alla riabilitazione e all’inclusione sociale sul territorio del Comune di Piansan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pacing w:val="1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pacing w:val="15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1 - Finalit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Piansano, in qualità di Soggetto ospitante,  in conformità con quanto disposto dalla D.G.R. 511 del 30/12/2013, promuove tirocini di inserimento o reinserimento finalizzati all’inclusione social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2- Requisiti per l’ammissi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Tirocini non configurano alcun rapporto di lavoro con i soggetti individuat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sono accedere ai tirocini i soggetti che, alla data di pubblicazione del bando, sono in possesso dei seguenti requisi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za nel Comune di Piansan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ddito personale non superiore a € 15.000,0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tà compresa tra i 18 e i 70 an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soggetto con disabilità non inseriti nelle convenzioni del collocamento mirato ai sensi della legge 12 marzo 1999 n. 68 e s.m.i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essere soggetto svantaggiato ai sensi dell’art.4, co. 1, legge 8 novembre 1991 n. 381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candidati che siano cittadini extra-comunitari devono inoltre essere in possesso di permesso di soggiorno o carta di soggiorno (ai sensi della Legge 6 marzo 1998, n. 40 e del Decreto legislativo 25 luglio 1998 n. 286 e successive modifiche ed integrazioni e, second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nto disposto dall’art. 11, comma 13 della Legge n. 133/2008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3 – Presentazione della domand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i partecipazione e l’avviso pubblico sono scaricabili dal sito istituzionale www.comune.piansano.vt.it, oppure presso l’ufficio Servizi Sociali del Comune di Piansan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domanda, sottoscritta e debitamente compilata in ogni sua parte, dovrà essere allegata la seguente documentazio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copia leggibile di un documento di riconoscimento in corso di validità e per i candidati che siano cittadini extra-comunitari, fotocopia del permesso di soggiorno o carta di soggiorn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rtificazione redditi personali non superiore a €  15.000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ventuale documentazione per l’ottenimento di ulteriori punteggi di cui alla griglia valutat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rtificato di Invalidità Civi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4 – Scadenza del ban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omanda, dovrà essere CONSEGNATA A MANO, pena l’esclusione, entro le ore 12:00 del  30 aprile 2016 presso l’ Ufficio Protocollo del Comune di Piansan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N SARANNO PRESE IN CONSIDERAZIONE DOMANDE PERVENUTE PER POSTA, PER FAX, PER POSTA ELETTRONICA O SUCCESSIVE AL TERMINE ULTIMO DI PRESENTAZION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5 Profili richies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profili professionali richiesti a titolo esemplificativo ma non esaustivo  possono riguardar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la pulizia di strade, piazze, marciapiedi e atre pertinenze stradali di competenza comunal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la pulizia di edifici e verde pubblic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la manutenzione ordinaria di edifici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l’abbellimento o la manutenzione di aree verdi, piazze e strade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interventi di decoro urbano, di recupero e di riuso, con finalità di interesse general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ausilio uffici comunal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6 Istruttoria delle domande, selezione ed individuazione beneficiar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o svolgimento delle procedure di valutazione delle domande, l’ufficio preposto accerterà la correttezza e completezza della documentazione presentata dai candidati, valuterà la presenza dei requisiti previsti da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ndo e procederà alla stesura della graduatoria degli ammessi 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7 analisi valutativa – documental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ufficio preposto, secondo i seguenti criteri di valutazione, attribuirà il punteggio spettante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ANALISI VALUTATIVA DOCUMENTALE</w:t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u w:val="single"/>
                <w:lang w:eastAsia="en-US"/>
              </w:rPr>
              <w:t>Vari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u w:val="single"/>
                <w:lang w:eastAsia="en-US"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u w:val="single"/>
                <w:lang w:eastAsia="en-US"/>
              </w:rPr>
              <w:t>Punteggio attribuibile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Età dei destinat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18 a 3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8 punti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31 a 45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9 punti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46 a 7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10 punti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ichiarazione redditi pers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Inferiore a € 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10 punti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€ 5.001,00 a € 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7 punti</w:t>
            </w:r>
          </w:p>
        </w:tc>
      </w:tr>
      <w:tr>
        <w:trPr>
          <w:trHeight w:val="1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€ 10.001,00 a € 1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5 punti</w:t>
            </w:r>
          </w:p>
        </w:tc>
      </w:tr>
      <w:tr>
        <w:trPr>
          <w:trHeight w:val="20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Essere in carico al servizio pubbl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0 a 5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5 punti</w:t>
            </w:r>
          </w:p>
        </w:tc>
      </w:tr>
      <w:tr>
        <w:trPr>
          <w:trHeight w:val="2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6 a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8 punti</w:t>
            </w:r>
          </w:p>
        </w:tc>
      </w:tr>
      <w:tr>
        <w:trPr>
          <w:trHeight w:val="2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Oltre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10 pu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Particolari problematiche sociali (evincibili dalla relazione dell’Assistente Social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Fino a 15 punti</w:t>
            </w:r>
          </w:p>
        </w:tc>
      </w:tr>
      <w:tr>
        <w:trPr>
          <w:trHeight w:val="2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0 a 5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5 anni e 1 giorno 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Da oltre 10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8 - Prescrizioni e obblighi del beneficiari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beneficiario del tirocinio finalizzato a realizzare esperienze di inserimento o reinserimento finalizzate alla riabilitazione e all'inclusione sociale è tenuto a svolgere l’attività di tirocinio secondo il progetto formativ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9 - Importo dei tirocin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tirocinante può essere corrisposta un’indennità per la partecipazione al tirocinio che deve essere indicat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progetto di inserimento/formativ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eventuale indennità corrisposta al tirocinante è considerata ai fini fiscali secondo le disposizioni vigenti i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ria. L’indennità non comporta la perdita dello stato di disoccupazione eventualmente posseduto dal tirocinante, stante la non configurabilità della partecipazione al tirocinio quale attività lavorativ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mune di Piansano stipulerà l’apposita polizza assicurativa per la responsabilità civile. Provvederà, inoltre, alla copertura degli oneri assicurativi INAIL e comunque come stabilito nelle convenzion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10 - Disposizioni final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tutto quanto non previsto dal presente bando, si fa riferimento alle norme legislative e regolamentari vigenti in mater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esente Avviso è pubblicato sul sito internet del Soggetto Ospitante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comume.piansano.vt.it</w:t>
        </w:r>
      </w:hyperlink>
    </w:p>
    <w:p>
      <w:pPr>
        <w:pStyle w:val="Normal"/>
        <w:ind w:left="991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amministrativo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me.piansano.v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9:00Z</dcterms:created>
  <dc:creator>stefano</dc:creator>
  <dc:description/>
  <dc:language>en-US</dc:language>
  <cp:lastModifiedBy>utente</cp:lastModifiedBy>
  <cp:lastPrinted>2016-03-24T12:14:00Z</cp:lastPrinted>
  <dcterms:modified xsi:type="dcterms:W3CDTF">2016-03-24T11:24:00Z</dcterms:modified>
  <cp:revision>3</cp:revision>
  <dc:subject/>
  <dc:title/>
</cp:coreProperties>
</file>