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ATTENZIONE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ACENDO SEGUITO AI  MOLTEPLICI INTERVENTI DEL SERVIZIO ASL PER CATTURARE CANI RANDAGI;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CONSIDERATO CHE GLI INTERVENTI SONO RISULTATI NEGATIVI</w:t>
      </w:r>
      <w:r>
        <w:rPr>
          <w:sz w:val="52"/>
          <w:szCs w:val="52"/>
          <w:u w:val="single"/>
        </w:rPr>
        <w:t>;</w:t>
      </w:r>
    </w:p>
    <w:p>
      <w:pPr>
        <w:pStyle w:val="Normal"/>
        <w:jc w:val="both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sz w:val="52"/>
          <w:szCs w:val="52"/>
          <w:u w:val="single"/>
        </w:rPr>
        <w:t>PERTANTO SI RENDE NOTO CHE:</w:t>
      </w:r>
    </w:p>
    <w:p>
      <w:pPr>
        <w:pStyle w:val="Normal"/>
        <w:jc w:val="both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both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IL SERVIZIO DI ACCALAPPIAMENTO SARA’ EFFETTUATO MEDIANTE LA COLLOCAZIONE DI GABBIE TRAPPOLE PER CANI RANDAGI;</w:t>
      </w:r>
    </w:p>
    <w:p>
      <w:pPr>
        <w:pStyle w:val="Normal"/>
        <w:jc w:val="both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both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ERTANTO TUTTI I POSSESSORI DI CANI SONO PREGATI DI TENERE I CANI RINCHIUSI O LEGATI AL FINE DI NON INCORRERE NELLE TRAPPOLE.</w:t>
      </w:r>
    </w:p>
    <w:p>
      <w:pPr>
        <w:pStyle w:val="Normal"/>
        <w:jc w:val="both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 TUTTI I CANI CHE SARANNO CATTURATI ANCHE  SE PROVVISTI DI MICROCIP, SARA’ APPLICATA LA NORMA PREVISTA DALLE LEGG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FIRMATO IL SINDA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NOCELLA VINCENZO</w:t>
      </w:r>
    </w:p>
    <w:p>
      <w:pPr>
        <w:pStyle w:val="Normal"/>
        <w:jc w:val="both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276" w:footer="9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22225</wp:posOffset>
              </wp:positionV>
              <wp:extent cx="621792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1.75pt" to="483.2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PIAZZA MUNICIPIO, 1 – 03030 PIEDIMONTE SAN GERMANO (FR) – TEL. 0776/4029200-223 – FAX 0776/404081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CODICE FISCALE 81000290601    </w:t>
    </w:r>
    <w:r>
      <w:rPr>
        <w:rFonts w:cs="Arial" w:ascii="Arial" w:hAnsi="Arial"/>
        <w:color w:val="000000"/>
        <w:sz w:val="16"/>
      </w:rPr>
      <w:t xml:space="preserve">----  </w:t>
    </w:r>
    <w:hyperlink r:id="rId1">
      <w:r>
        <w:rPr>
          <w:rStyle w:val="InternetLink"/>
          <w:color w:val="000000"/>
        </w:rPr>
        <w:t>www.piedimonte.net</w:t>
      </w:r>
    </w:hyperlink>
    <w:r>
      <w:rPr>
        <w:rFonts w:cs="Arial" w:ascii="Arial" w:hAnsi="Arial"/>
        <w:color w:val="000000"/>
        <w:sz w:val="16"/>
      </w:rPr>
      <w:t xml:space="preserve">    ---  email: </w:t>
    </w:r>
    <w:hyperlink r:id="rId2">
      <w:r>
        <w:rPr>
          <w:rStyle w:val="InternetLink"/>
          <w:color w:val="000000"/>
        </w:rPr>
        <w:t>comunepiedimontesg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6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4"/>
      <w:gridCol w:w="7797"/>
      <w:gridCol w:w="1275"/>
    </w:tblGrid>
    <w:tr>
      <w:trPr>
        <w:trHeight w:val="1428" w:hRule="atLeast"/>
      </w:trPr>
      <w:tc>
        <w:tcPr>
          <w:tcW w:w="11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2620" cy="874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36"/>
            </w:rPr>
            <w:t>CITTA’ DI PIEDIMONTE SAN GERMANO</w:t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sz w:val="28"/>
            </w:rPr>
            <w:t>PROVINCIA DI FROSINONE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>“</w:t>
          </w:r>
          <w:r>
            <w:rPr>
              <w:rFonts w:cs="Bookman Old Style" w:ascii="Bookman Old Style" w:hAnsi="Bookman Old Style"/>
              <w:sz w:val="18"/>
            </w:rPr>
            <w:t>MEDAGLIA D’ARGENTO AL MERITO CIVILE”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</w:r>
        </w:p>
      </w:tc>
      <w:tc>
        <w:tcPr>
          <w:tcW w:w="12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8185" cy="9766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976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edimonte.net/" TargetMode="External"/><Relationship Id="rId2" Type="http://schemas.openxmlformats.org/officeDocument/2006/relationships/hyperlink" Target="mailto:comunepiedimontesg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2:00Z</dcterms:created>
  <dc:creator>TONINO</dc:creator>
  <dc:description/>
  <cp:keywords/>
  <dc:language>en-US</dc:language>
  <cp:lastModifiedBy>Utente</cp:lastModifiedBy>
  <cp:lastPrinted>2016-03-08T12:48:00Z</cp:lastPrinted>
  <dcterms:modified xsi:type="dcterms:W3CDTF">2016-03-09T08:22:00Z</dcterms:modified>
  <cp:revision>2</cp:revision>
  <dc:subject/>
  <dc:title>ATTI</dc:title>
</cp:coreProperties>
</file>