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NSORZIO DEI COMUNI DEL CASSINATE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PER LA PROGRAMMAZIONE E GESTIONE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EI SERVIZI SOCIAL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ER IL TRAMITE DEL COMUNE DI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nato/a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residente a _______________________vi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____ tel.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riferimento al BANDO PER LA DISABILITÀ GRAVISSI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ED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|_| persona in situazione di “disabilità gravissima”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|_| genitore/ familiare convivente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|_| genitore/familiare non convivente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|_| tuto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LA concessione del contributo economico finalizzato all’assistenza domiciliare a persone in condizioni di “disabilità gravissima”, secondo quanto scritto nel Bando, quanto contenuto nel D.M. 26/09/2016 e nella D.G.R n. 104 del 7/03/2017(linee giuda operative per le prestazioni assistenziali a disabili gravissimi), in favore d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G/RA ____________________________________nato/a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residente a _______________________vi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____ tel. 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IPOLOGIA DI CONTRIBUTO RICHIESTO</w:t>
      </w:r>
      <w:r>
        <w:rPr>
          <w:sz w:val="22"/>
          <w:szCs w:val="22"/>
        </w:rPr>
        <w:t xml:space="preserve"> (SOLO UNO DEI 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|_|  Tip. 1. “ASSEGNO DI CURA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|_| Tip. 2. “CONTRIBUTO DI CURA</w:t>
      </w:r>
      <w:r>
        <w:rPr>
          <w:sz w:val="22"/>
          <w:szCs w:val="22"/>
        </w:rPr>
        <w:t>” p</w:t>
      </w:r>
      <w:r>
        <w:rPr/>
        <w:t xml:space="preserve">er l’assistenza prestata dal seguente familiare (Caregiver) </w:t>
      </w:r>
      <w:r>
        <w:rPr>
          <w:b/>
          <w:bCs/>
        </w:rPr>
        <w:t>conviven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_____________________________________il___________________________re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entela___________________________________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TAL FINE</w:t>
      </w:r>
      <w:r>
        <w:rPr/>
        <w:t>, CONSAPEVOLE CHE IN CASO DI FALSE DICHIARAZIONI SI APPLICANO LE DISPOSIZIONI DEL CODICE PENALE E DELLE LEGGI SPECIALI IN MATER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ICHIARA:</w:t>
      </w:r>
    </w:p>
    <w:p>
      <w:pPr>
        <w:pStyle w:val="Normal"/>
        <w:jc w:val="both"/>
        <w:rPr/>
      </w:pPr>
      <w:r>
        <w:rPr>
          <w:b/>
          <w:bCs/>
        </w:rPr>
        <w:t>|__| Di beneficiare dell’indennità di accompagnamento, di cui alla legge L.11/2/1980 n. 18 o ai sensi dell’allegato 3 del DPCM n. 159 del 2013, E, di TROVARSI IN UNA O PIÙ CONDIZIONI di cui all’art.3 del D.M. 26 /9/201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in condizione di </w:t>
      </w:r>
      <w:r>
        <w:rPr>
          <w:b/>
          <w:bCs/>
        </w:rPr>
        <w:t>coma</w:t>
      </w:r>
      <w:r>
        <w:rPr/>
        <w:t xml:space="preserve">, </w:t>
      </w:r>
      <w:r>
        <w:rPr>
          <w:b/>
          <w:bCs/>
        </w:rPr>
        <w:t>stato vegetativo</w:t>
      </w:r>
      <w:r>
        <w:rPr/>
        <w:t xml:space="preserve"> (SV) oppure in stato di </w:t>
      </w:r>
      <w:r>
        <w:rPr>
          <w:b/>
          <w:bCs/>
        </w:rPr>
        <w:t>minima coscienza</w:t>
      </w:r>
      <w:r>
        <w:rPr/>
        <w:t xml:space="preserve"> (SMC) e con un punteggio della scala Glosgow Coma Scale (GCS)&lt;=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dipendenti da </w:t>
      </w:r>
      <w:r>
        <w:rPr>
          <w:b/>
          <w:bCs/>
        </w:rPr>
        <w:t>ventilazione meccanica assistita</w:t>
      </w:r>
      <w:r>
        <w:rPr/>
        <w:t xml:space="preserve"> e non invasiva continuativa (24/7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|_| persone con grave o gravissimo stato di demenza con un punteggio sulla scala Clinical dementia Rating Scale (CDRS)&gt; =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con </w:t>
      </w:r>
      <w:r>
        <w:rPr>
          <w:b/>
        </w:rPr>
        <w:t>lesioni spinali</w:t>
      </w:r>
      <w:r>
        <w:rPr/>
        <w:t xml:space="preserve"> fra C0/C5, di qualsiasi natura, con livello della lesione, identificata dal livello della scala ASIA Impairment Scale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con </w:t>
      </w:r>
      <w:r>
        <w:rPr>
          <w:b/>
        </w:rPr>
        <w:t>gravissima compromissione motoria da patologia neurologica o muscolare</w:t>
      </w:r>
      <w:r>
        <w:rPr/>
        <w:t xml:space="preserve"> con bilancio muscolare complessivo &lt;= 1 ai 4 arti alla scala Medical Research Council (MRC), o con punteggio alla Expanded Disability Status Scale (EDSS) &gt;=9, o in stadio 5 di Hoehn e Yahr mo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con </w:t>
      </w:r>
      <w:r>
        <w:rPr>
          <w:b/>
        </w:rPr>
        <w:t>deprivazione sensoriale complessa</w:t>
      </w:r>
      <w:r>
        <w:rPr/>
        <w:t xml:space="preserve"> intesa come compresenza di minorazione visiva totale o con residuo visivo non superire a 1/20 in entrambi gli occhi o nell’occhio migliore, anche con eventuale correzione o con residuo perimetrico binoculare inferiore al 10%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con </w:t>
      </w:r>
      <w:r>
        <w:rPr>
          <w:b/>
        </w:rPr>
        <w:t>gravissima disabilità comportamentale dello spettro Autistico</w:t>
      </w:r>
      <w:r>
        <w:rPr/>
        <w:t xml:space="preserve"> ascritta al livello 3 della classificazione del DSM-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persone con diagnosi </w:t>
      </w:r>
      <w:r>
        <w:rPr>
          <w:b/>
        </w:rPr>
        <w:t>di Ritardo Mentale Grave o Profondo secondo</w:t>
      </w:r>
      <w:r>
        <w:rPr/>
        <w:t xml:space="preserve"> classificazione DSM-5, con QI&lt; = 34 e con punteggio sulla scala Level of Activity in Profound/Severe mental retardation (LAPMER) &lt; = 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|_| ogni altra persona in condizione di </w:t>
      </w:r>
      <w:r>
        <w:rPr>
          <w:b/>
          <w:bCs/>
        </w:rPr>
        <w:t xml:space="preserve">dipendenza vitale, secondo l’allegato 2 del decreto ministeriale 26/9/2016, </w:t>
      </w:r>
      <w:r>
        <w:rPr/>
        <w:t>che necessiti di assistenza continuativa e monitoraggio nelle 24 h, sette giorni su sette, per bisogni complessi derivanti dalle gravi condizioni psicofisich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, ALTRESÌ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|_| DI NON ESSERE RICOVERATA/O IN STRUTTURE RESIDENZIALI A CICLO CONTINUATIVO IL CUI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STO E’ A TOTALE CARICO DELLA REGIONE LAZ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_| DI NON FRUIRE DI ALCUNA PRESTAZIONE ASSISTENZIALE “COMPONENTE SOCIALE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_ |DI FRUIRE DELLE SEGUENTI PRESTAZIONI ASSISTENZIALI “COMPONENTE SOCIAL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|_| </w:t>
            </w:r>
            <w:r>
              <w:rPr>
                <w:b/>
                <w:bCs/>
                <w:sz w:val="22"/>
                <w:szCs w:val="22"/>
              </w:rPr>
              <w:t>ASSEGNO DI CURA |_|CONTRIBUTO DI CURA</w:t>
            </w:r>
            <w:r>
              <w:rPr>
                <w:sz w:val="22"/>
                <w:szCs w:val="22"/>
              </w:rPr>
              <w:t xml:space="preserve"> DI CUI ALL’ULTIMO BANDO SULLA DISABILITA’ GRAVISS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|_| </w:t>
            </w:r>
            <w:r>
              <w:rPr>
                <w:b/>
                <w:bCs/>
                <w:sz w:val="22"/>
                <w:szCs w:val="22"/>
              </w:rPr>
              <w:t>ASSISTENZA DOMICILARE DEL CONSORZIO</w:t>
            </w:r>
            <w:r>
              <w:rPr>
                <w:sz w:val="22"/>
                <w:szCs w:val="22"/>
              </w:rPr>
              <w:t xml:space="preserve"> ai sensi della L.20/2006    per n________h    |_| bando non autosufficienza n_________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_| </w:t>
            </w:r>
            <w:r>
              <w:rPr>
                <w:b/>
                <w:bCs/>
                <w:sz w:val="22"/>
                <w:szCs w:val="22"/>
              </w:rPr>
              <w:t>RIMBORSO ECONOMICO</w:t>
            </w:r>
            <w:r>
              <w:rPr>
                <w:sz w:val="22"/>
                <w:szCs w:val="22"/>
              </w:rPr>
              <w:t xml:space="preserve"> |_| ai sensi della legge 20/2006 |_|bando non autosufficie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|_| </w:t>
            </w:r>
            <w:r>
              <w:rPr>
                <w:b/>
                <w:bCs/>
                <w:sz w:val="22"/>
                <w:szCs w:val="22"/>
              </w:rPr>
              <w:t>ASSISTENZA DOMICILIARE DEL CONSORZIO</w:t>
            </w:r>
            <w:r>
              <w:rPr>
                <w:sz w:val="22"/>
                <w:szCs w:val="22"/>
              </w:rPr>
              <w:t xml:space="preserve"> ai sensi della L 328/2000 per n________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|_| </w:t>
            </w:r>
            <w:r>
              <w:rPr>
                <w:b/>
              </w:rPr>
              <w:t>FRUIZIONE DEL SERVIZIO HOME CARE PREMIUM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I ALLEGANO ALLA PRESENTE LE SEGUENTI CERTIF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 xml:space="preserve">|_|Verbale attestante indennità di accompagnamento </w:t>
      </w:r>
      <w:r>
        <w:rPr/>
        <w:t>di cui alla legge 11 febbraio 1980, n. 18 o dell’allegato 3 del decreto del DPCM n. 159 del 2013 attestante la non autosufficienza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|_|Certificazione medica rilasciata da una struttura pubblica/convenzionata o dal medico di famiglia, attestante la sussistenza di una o più condizioni di cui all’art 3 comma 2 del decreto ministeriale 26-9-2016 (elencate nella prima pag. del bando);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|_|ISEE * socio-sanitario del nucleo familiare con componente disabile secondo il DPCM 159/2013 e secondo la legge n 89 del 26/5/2016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|_| DSU in attesa di ISEE</w:t>
      </w:r>
    </w:p>
    <w:p>
      <w:pPr>
        <w:pStyle w:val="Normal"/>
        <w:ind w:left="795" w:hanging="0"/>
        <w:jc w:val="both"/>
        <w:rPr/>
      </w:pPr>
      <w:r>
        <w:rPr>
          <w:b/>
        </w:rPr>
        <w:t>|_|Autocertificazione dello Stato di famiglia e di residenza;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|_|Fotocopia documento di riconoscimento del beneficiario/a;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rFonts w:eastAsia="Batang;바탕"/>
          <w:b/>
          <w:bCs/>
        </w:rPr>
        <w:t>|_|Copia del permesso di soggiorno e/o carta di soggiorno in corso di validità, qualora   si tratti di persona straniera extracomunitaria;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  <w:bCs/>
        </w:rPr>
        <w:t>|_|Copia del provvedimento di nomina del tutore</w:t>
      </w:r>
      <w:r>
        <w:rPr/>
        <w:t xml:space="preserve"> (qualora si tratti di persona con tutela)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  <w:bCs/>
        </w:rPr>
        <w:t xml:space="preserve">|_|Autocertificazione dello stato di convivenza DEL CAREGIVER con il disabile gravissimo </w:t>
      </w:r>
      <w:r>
        <w:rPr>
          <w:sz w:val="22"/>
          <w:szCs w:val="22"/>
        </w:rPr>
        <w:t>(per coloro che richiedono il “contributo di cura”);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  <w:bCs/>
        </w:rPr>
        <w:t>|_|Autocertificazione DEL CAREGIVER di non svolgere attività lavorativa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(per coloro che richiedono il “contributo di cura”);</w:t>
      </w:r>
    </w:p>
    <w:p>
      <w:pPr>
        <w:pStyle w:val="Normal"/>
        <w:ind w:left="795" w:hanging="0"/>
        <w:jc w:val="both"/>
        <w:rPr/>
      </w:pPr>
      <w:r>
        <w:rPr>
          <w:b/>
        </w:rPr>
        <w:t>|_|Fotocopia documento di riconoscimento del CAREGIVER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(per coloro che richiedono il “contributo di cura”).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in attesa dell’ISEE si può presentare la </w:t>
      </w:r>
      <w:r>
        <w:rPr>
          <w:b/>
        </w:rPr>
        <w:t>DSU</w:t>
      </w:r>
      <w:r>
        <w:rPr/>
        <w:t xml:space="preserve"> a prova dell’avvenuta richiesta </w:t>
      </w:r>
      <w:r>
        <w:rPr>
          <w:b/>
        </w:rPr>
        <w:t>ISEE</w:t>
      </w:r>
      <w:r>
        <w:rPr/>
        <w:t xml:space="preserve">, che comunque dovrà pervenire </w:t>
      </w:r>
      <w:r>
        <w:rPr>
          <w:u w:val="single"/>
        </w:rPr>
        <w:t xml:space="preserve">prima </w:t>
      </w:r>
      <w:r>
        <w:rPr/>
        <w:t>della valutazione della commissione U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, </w:t>
      </w:r>
    </w:p>
    <w:p>
      <w:pPr>
        <w:pStyle w:val="Normal"/>
        <w:rPr/>
      </w:pPr>
      <w:r>
        <w:rPr/>
        <w:t>INOLTRE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formato, ai sensi dell’ art. 13 del D. Lgs. 30-6-2003, n. 196 che i dati personali, acquisiti con la presente istanza sono:</w:t>
      </w:r>
    </w:p>
    <w:p>
      <w:pPr>
        <w:pStyle w:val="Normal"/>
        <w:numPr>
          <w:ilvl w:val="0"/>
          <w:numId w:val="1"/>
        </w:numPr>
        <w:rPr/>
      </w:pPr>
      <w:r>
        <w:rPr/>
        <w:t>Sono forniti per determinare le condizioni di ammissibilità del destinatario del progetto al beneficio richiesto;</w:t>
      </w:r>
    </w:p>
    <w:p>
      <w:pPr>
        <w:pStyle w:val="Normal"/>
        <w:numPr>
          <w:ilvl w:val="0"/>
          <w:numId w:val="1"/>
        </w:numPr>
        <w:rPr/>
      </w:pPr>
      <w:r>
        <w:rPr/>
        <w:t>Sono forniti alla commissione ASL per la valutazione della gravità e potranno essere trattati anche mediante strumenti informatici, esclusivamente nell’ambito del procedimento relativo alla presente 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rifiuto del trattamento dei dati contenuti nella presente istanza non consentirà di accedere al beneficio richiesto.</w:t>
      </w:r>
    </w:p>
    <w:p>
      <w:pPr>
        <w:pStyle w:val="Normal"/>
        <w:rPr/>
      </w:pPr>
      <w:r>
        <w:rPr/>
        <w:t>L’ente /i al/i quale /i viene presentata l’istanza e gli interessati a cui sono trasmesse le informazioni sono titolari del trattamento dei dati, ciascuno per le rispettive compet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ind w:right="200" w:hanging="0"/>
        <w:jc w:val="right"/>
        <w:rPr/>
      </w:pPr>
      <w:r>
        <w:rPr/>
      </w:r>
    </w:p>
    <w:p>
      <w:pPr>
        <w:pStyle w:val="Normal"/>
        <w:ind w:right="300" w:hanging="0"/>
        <w:jc w:val="right"/>
        <w:rPr/>
      </w:pPr>
      <w:r>
        <w:rPr/>
      </w:r>
    </w:p>
    <w:p>
      <w:pPr>
        <w:pStyle w:val="Normal"/>
        <w:ind w:right="200" w:hanging="0"/>
        <w:jc w:val="right"/>
        <w:rPr/>
      </w:pPr>
      <w:r>
        <w:rPr/>
        <w:t>Firma del richiedente, tutore, o, familiare</w:t>
      </w:r>
    </w:p>
    <w:p>
      <w:pPr>
        <w:pStyle w:val="Normal"/>
        <w:ind w:right="20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200" w:hanging="0"/>
        <w:jc w:val="right"/>
        <w:rPr/>
      </w:pPr>
      <w:r>
        <w:rPr/>
      </w:r>
    </w:p>
    <w:p>
      <w:pPr>
        <w:pStyle w:val="Normal"/>
        <w:ind w:right="200" w:hanging="0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L’UFFICIO DEI SERVIZI SOCIALI DEL COMUNE DI RESIDENZ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IFICA DELLA CONFORMITA’ DELLA DOCIMENTAZIONE RICHIESTA AI CRITERI DI ACCESSO ALLA PREDISPOSIZIONE DELL’INTERV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|_| LA DOCUMENTAZIONE è CONFORME E COMPLE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|_| LA DOCUMENTAZIONE NON è CONFORME E INCOMPLETA PER LE SEGUENTI MOTIVAZION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VERIFICA è STATA EFFETTUATA DALL’ASSISTENTE SOCIALE DOTT/SSA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PAZIO RISERVATO ALL’UFFICIO CONSORTI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MMISSIBILITA DELLA RICHIEST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|_| PARERE POSITIV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|_| PARERE NEGATIVO PER LE SEGUENTI MOTIVAZIO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IFICA EFFETTUATA DAL RESPONSABILE DELL’AREA SOCI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:</w:t>
            </w:r>
          </w:p>
          <w:p>
            <w:pPr>
              <w:pStyle w:val="Normal"/>
              <w:ind w:right="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9:00Z</dcterms:created>
  <dc:creator>Rosaria</dc:creator>
  <dc:description/>
  <cp:keywords/>
  <dc:language>en-US</dc:language>
  <cp:lastModifiedBy>Patrizia</cp:lastModifiedBy>
  <cp:lastPrinted>2017-05-04T10:10:00Z</cp:lastPrinted>
  <dcterms:modified xsi:type="dcterms:W3CDTF">2019-02-22T09:07:00Z</dcterms:modified>
  <cp:revision>7</cp:revision>
  <dc:subject/>
  <dc:title/>
</cp:coreProperties>
</file>