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1622"/>
        <w:gridCol w:w="4756"/>
      </w:tblGrid>
      <w:tr>
        <w:trPr>
          <w:trHeight w:val="2142" w:hRule="atLeast"/>
        </w:trPr>
        <w:tc>
          <w:tcPr>
            <w:tcW w:w="3687" w:type="dxa"/>
            <w:tcBorders/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9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ARCA DA BOLLO € 16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Heading9"/>
              <w:tabs>
                <w:tab w:val="clear" w:pos="708"/>
                <w:tab w:val="left" w:pos="5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Heading9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right="-497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PRESIDENTE DEL </w:t>
            </w:r>
          </w:p>
          <w:p>
            <w:pPr>
              <w:pStyle w:val="Normal"/>
              <w:ind w:right="-4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ORZIO COMUNITA’ COLLINARE DEL FRIULI </w:t>
            </w:r>
          </w:p>
          <w:p>
            <w:pPr>
              <w:pStyle w:val="Normal"/>
              <w:ind w:right="-4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zza Castello 7 </w:t>
              <w:br/>
              <w:t>33010 Colloredo di M.A. (UD)</w:t>
            </w:r>
          </w:p>
          <w:p>
            <w:pPr>
              <w:pStyle w:val="Normal"/>
              <w:ind w:right="-49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4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Rientrocorpodeltesto21"/>
        <w:ind w:left="1134" w:right="-567" w:hanging="141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Verdana" w:ascii="Verdana" w:hAnsi="Verdana"/>
          <w:b/>
          <w:sz w:val="20"/>
        </w:rPr>
        <w:t>RICHIESTA DI SOSTEGNO ECONOMICO ALLE IMPRESE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EMERGENZ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OVID-19 </w:t>
      </w:r>
    </w:p>
    <w:p>
      <w:pPr>
        <w:pStyle w:val="Rientrocorpodeltesto21"/>
        <w:ind w:left="1134" w:right="-567" w:hanging="1418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Rientrocorpodeltesto21"/>
        <w:ind w:left="1134" w:right="-567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</w:rPr>
        <w:t>Il sottoscritto/a ......................................................... C.F. ................................................. nato/a a .................................................................. il .................................. e residente a.......................................................................via .......................................................... in qualità di titolare / legale rappresentante dell’attività artigianale / commerciale (</w:t>
      </w:r>
      <w:r>
        <w:rPr>
          <w:rFonts w:cs="Verdana" w:ascii="Verdana" w:hAnsi="Verdana"/>
          <w:i/>
          <w:sz w:val="18"/>
          <w:szCs w:val="18"/>
        </w:rPr>
        <w:t>depennare le voci che non interessano</w:t>
      </w:r>
      <w:r>
        <w:rPr>
          <w:rFonts w:cs="Verdana" w:ascii="Verdana" w:hAnsi="Verdana"/>
          <w:sz w:val="18"/>
          <w:szCs w:val="18"/>
        </w:rPr>
        <w:t>) dell’impresa denominata............................................................................. con sede nel territorio del Consorzio “Comunità Collinare del Friuli”, indirizzo ............................................... recapito telefonico ....................................... C.F. azienda ................................................... P-IVA .........................................................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 H I E D E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ottenere il contributo economico a sostegno delle attività site sul territorio del Consorzio Comunità Collinare del Friuli colpite economicamente dall’emergenza COVID – 19, come previsto e approvato con apposito atto deliberativo. 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tal fine </w:t>
      </w: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 xml:space="preserve"> sotto la propria personale responsabilità, ai sensi di quanto dispone il D.P.R. n. 445 del 28 dicembre 2000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vertAlign w:val="subscript"/>
        </w:rPr>
        <w:t>(BARRARE LE CASELLE INTERESSAT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Ox1b3c37fd9amsolistparagraph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18"/>
          <w:szCs w:val="18"/>
        </w:rPr>
        <w:t xml:space="preserve">di essere stato obbligato alla </w:t>
      </w:r>
      <w:r>
        <w:rPr>
          <w:rFonts w:cs="Verdana" w:ascii="Verdana" w:hAnsi="Verdana"/>
          <w:b/>
          <w:sz w:val="18"/>
          <w:szCs w:val="18"/>
          <w:u w:val="single"/>
        </w:rPr>
        <w:t>sospensione totale</w:t>
      </w:r>
      <w:r>
        <w:rPr>
          <w:rFonts w:cs="Verdana" w:ascii="Verdana" w:hAnsi="Verdana"/>
          <w:sz w:val="18"/>
          <w:szCs w:val="18"/>
        </w:rPr>
        <w:t xml:space="preserve"> delle proprie attività in ottemperanza al DPCM 11 Marzo 2020 art.1 (misure urgenti di contenimento del contagio sull’intero territorio nazionale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fatto salvo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Ox1b3c37fd9amsolistparagraph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a) per i codici Ateco 55 il mantenimento dell'apertura dell'attività anche durante la fase di applicazione delle disposizioni del DPCM 11 Marzo 2020;</w:t>
      </w:r>
    </w:p>
    <w:p>
      <w:pPr>
        <w:pStyle w:val="Ox1b3c37fd9amsolistparagraph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per i codici Ateco 56 quanto previsto dal ex art. 1 DPCM 11 marzo 2020 ossia: “la sola ristorazione con consegna a domicilio nel rispetto delle norme igienico-sanitarie sia per l’attività di confezionamento che di trasporto.”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di essere iscritto al registro delle imprese tenuto dalla C.C.I.A.A. di Udine e Pordenone in data ........................... con il n° .............................. e codice ATECO …………………………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di avere la sede e/o unità locale in uno dei comuni della Comunità Collinare del Friuli come desunto dalla sezione “UL-SEDE” della visura camerale prima della pubblicazione del presente ban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 iniziato l’attività d’impresa di ......................................................................... entro il 29 febbraio 2020 e di essere operativo alla data del 10 marzo 2020, come risulta da visura camerale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Verdana" w:ascii="Verdana" w:hAnsi="Verdana"/>
          <w:sz w:val="18"/>
        </w:rPr>
        <w:t>di aver impiegato nel 2019 fino a un massimo di 5 (cinque) addetti a tempo pieno (espressi in unità lavorative/anno – ULA - complessivi dell’impresa richiedente. Ai fini del presente bando sono esclusi dal computo degli ULA gli apprendisti, i soci, i collaboratori familiari e l’imprenditore individuale; vanno conteggiati solo i dipendenti dell'impresa)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</w:rPr>
        <w:t>Di essere a conoscenza che il presente contributo verrà erogato alla singola posizione IVA indipendentemente dal numero delle unità operative presenti sul territorio della Comunità Collinare e/o dall’esercizio di più attività individuate dal presente bando;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spacing w:lineRule="auto" w:line="360"/>
        <w:ind w:left="425" w:right="0" w:hanging="0"/>
        <w:rPr/>
      </w:pP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OLTRE CHE:</w:t>
      </w:r>
    </w:p>
    <w:p>
      <w:pPr>
        <w:pStyle w:val="Paragrafoelenco"/>
        <w:spacing w:lineRule="auto" w:line="36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Verdana" w:ascii="Verdana" w:hAnsi="Verdana"/>
          <w:sz w:val="18"/>
        </w:rPr>
        <w:t xml:space="preserve">la propria attività rientra tra le seguenti categorie: Codice ateco 55 (ALBERGHI E STRUTTURE SIMILI) e codice ateco 56 (RISTORANTI E ATTIVITÀ DI RISTORAZIONE MOBILE) (a titolo esemplificativo e non esaustivo alberghi e strutture simili, ristoranti e attività di ristorazione mobile, agriturismi, bar e altri esercizi senza cucina);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</w:t>
      </w:r>
      <w:r>
        <w:rPr>
          <w:rFonts w:cs="Verdana" w:ascii="Verdana" w:hAnsi="Verdana"/>
          <w:sz w:val="18"/>
        </w:rPr>
        <w:t>di aver ottemperato all’imposta di bollo di euro 16,00 tramite versamento con modello F23 o tramite marca da bollo recanti data antecedente alla data di invio della presente domanda (il modello F23 o la domanda stampata su carta e bollata sono custoditi presso l’impresa per qualsiasi controllo);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 xml:space="preserve">Il sottoscritto </w:t>
      </w:r>
      <w:r>
        <w:rPr>
          <w:rFonts w:cs="Verdana" w:ascii="Verdana" w:hAnsi="Verdana"/>
          <w:b/>
          <w:sz w:val="18"/>
        </w:rPr>
        <w:t>DICHIARA</w:t>
      </w:r>
      <w:r>
        <w:rPr>
          <w:rFonts w:cs="Verdana" w:ascii="Verdana" w:hAnsi="Verdana"/>
          <w:sz w:val="18"/>
        </w:rPr>
        <w:t xml:space="preserve"> di conoscere che qualora fornisca attestazioni non veritiere, oppure che l’attività venga cessata o ceduta ad altri, anche temporaneamente, o trasferita fuori dal territorio della Comunità Collinare nei 6 mesi successivi alla data di erogazione dei fondi, il beneficio ottenuto con la presente domanda decadrà automaticamente ed il sottoscritto sarà tenuto alla sua restituzione all’Ente.</w:t>
      </w:r>
    </w:p>
    <w:p>
      <w:pPr>
        <w:pStyle w:val="Paragrafoelenco"/>
        <w:spacing w:lineRule="auto" w:line="360"/>
        <w:ind w:left="-284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il sottoscritto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Paragrafoelenco"/>
        <w:spacing w:lineRule="auto" w:line="360"/>
        <w:ind w:left="-284" w:right="0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 H I E D E</w:t>
      </w:r>
    </w:p>
    <w:p>
      <w:pPr>
        <w:pStyle w:val="Paragrafoelenco"/>
        <w:spacing w:lineRule="auto" w:line="360"/>
        <w:ind w:left="-284" w:right="0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Paragrafoelenco"/>
        <w:spacing w:lineRule="auto" w:line="360"/>
        <w:ind w:left="-284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 liquidazione del contributo venga accredita sul c/c bancario o postale dedicato (Legge 13 agosto 2010, n. 136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31"/>
        <w:gridCol w:w="331"/>
        <w:gridCol w:w="332"/>
        <w:gridCol w:w="332"/>
        <w:gridCol w:w="332"/>
        <w:gridCol w:w="192"/>
        <w:gridCol w:w="140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3"/>
        <w:gridCol w:w="498"/>
      </w:tblGrid>
      <w:tr>
        <w:trPr>
          <w:trHeight w:val="270" w:hRule="atLeast"/>
        </w:trPr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STITUTO </w:t>
            </w:r>
          </w:p>
        </w:tc>
        <w:tc>
          <w:tcPr>
            <w:tcW w:w="7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persone delegate ad operare sul c/c sopra citato sono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 ………………………………………… nato a ……………………………… Prov…… il ……..……………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</w:rPr>
        <w:t>Sig. ………………………………………… nato a ……………………………… Prov…… il ……..……………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sz w:val="20"/>
          <w:szCs w:val="20"/>
        </w:rPr>
        <w:t>Si alle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18"/>
          <w:szCs w:val="18"/>
        </w:rPr>
        <w:t>visura camerale non antecedente al 01/04/2020 ai fini della verifica dei requisiti sopra indicati (codice attività, luogo di esercizio dell’attività, inizio attività)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-fotocopia (fronte /retro) di un documento identificativo in corso di validità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-Informativa sul trattamento dei dati personali ex artt. 13-14 Reg.to UE 2016/679 sottoscritta per accett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spacing w:lineRule="auto" w:line="360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e di ..................li,…...............             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Firma </w:t>
      </w:r>
    </w:p>
    <w:p>
      <w:pPr>
        <w:pStyle w:val="Normal"/>
        <w:spacing w:lineRule="auto" w:line="360" w:before="0" w:after="200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Helvetica" w:hAnsi="Helvetica" w:eastAsia="Times New Roman" w:cs="Helvetic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2"/>
      <w:szCs w:val="20"/>
      <w:vertAlign w:val="subscript"/>
    </w:rPr>
  </w:style>
  <w:style w:type="character" w:styleId="WW8Num5z0">
    <w:name w:val="WW8Num5z0"/>
    <w:qFormat/>
    <w:rPr>
      <w:rFonts w:ascii="Symbol" w:hAnsi="Symbol" w:cs="Wingdings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b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9Carattere">
    <w:name w:val="Titolo 9 Carattere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1276" w:right="0" w:hanging="1134"/>
    </w:pPr>
    <w:rPr>
      <w:rFonts w:ascii="Arial" w:hAnsi="Arial" w:eastAsia="Times New Roman" w:cs="Times New Roman"/>
      <w:sz w:val="28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-cornice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x1b3c37fd9amsolistparagraph">
    <w:name w:val="ox-1b3c37fd9a-msolistparagraph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0:00Z</dcterms:created>
  <dc:creator>utente</dc:creator>
  <dc:description/>
  <cp:keywords/>
  <dc:language>en-US</dc:language>
  <cp:lastModifiedBy>Germana Alloi</cp:lastModifiedBy>
  <cp:lastPrinted>2020-05-25T09:22:00Z</cp:lastPrinted>
  <dcterms:modified xsi:type="dcterms:W3CDTF">2020-05-25T14:26:00Z</dcterms:modified>
  <cp:revision>19</cp:revision>
  <dc:subject/>
  <dc:title/>
</cp:coreProperties>
</file>