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26670</wp:posOffset>
            </wp:positionV>
            <wp:extent cx="90233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Calibri;Calibri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eastAsia="Calibri;Calibri" w:cs="Times New Roman" w:ascii="Times New Roman" w:hAnsi="Times New Roman"/>
          <w:color w:val="FF0000"/>
          <w:sz w:val="44"/>
          <w:szCs w:val="44"/>
        </w:rPr>
        <w:t>CITTA’ DI SABAUDIA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Calibri;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;Calibri" w:cs="Times New Roman" w:ascii="Times New Roman" w:hAnsi="Times New Roman"/>
          <w:color w:val="FF0000"/>
          <w:sz w:val="24"/>
          <w:szCs w:val="24"/>
          <w:u w:val="single"/>
        </w:rPr>
        <w:t>Provincia di Latina</w:t>
      </w:r>
    </w:p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eastAsia="Calibri;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;Calibri" w:cs="Times New Roman" w:ascii="Times New Roman" w:hAnsi="Times New Roman"/>
          <w:b/>
          <w:bCs/>
          <w:color w:val="FF0000"/>
          <w:sz w:val="20"/>
          <w:szCs w:val="20"/>
        </w:rPr>
        <w:t>SETTORE I– AFFARI GENERALI E ISTRUZIONE</w:t>
      </w:r>
    </w:p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Calibri;Calibri" w:cs="Times New Roman" w:ascii="Times New Roman" w:hAnsi="Times New Roman"/>
          <w:b/>
          <w:bCs/>
          <w:color w:val="FF0000"/>
          <w:sz w:val="24"/>
          <w:szCs w:val="24"/>
        </w:rPr>
        <w:t>SERVIZIO PUBBLICA ISTRUZIONE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LLEGATO B)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>Al Comune di Sabaudi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ettore 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ervizio Istruzion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Assegnazione Borsa di Studio – Anno scolastico 2020-2021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cadenza: 30 novembre 202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before="0" w:after="80"/>
        <w:jc w:val="center"/>
        <w:rPr>
          <w:rFonts w:ascii="Arial" w:hAnsi="Arial" w:cs="Arial"/>
          <w:b/>
          <w:b/>
          <w:sz w:val="20"/>
          <w:szCs w:val="12"/>
          <w:u w:val="single"/>
          <w:lang w:val="fr-FR"/>
        </w:rPr>
      </w:pPr>
      <w:r>
        <w:rPr>
          <w:szCs w:val="28"/>
          <w:u w:val="single"/>
        </w:rPr>
        <w:t>DICHIARAZIONE SOSTITUTIVA DI ATTO DI NOTORIETA' E DI CERTIFICAZIONE</w:t>
      </w:r>
    </w:p>
    <w:p>
      <w:pPr>
        <w:pStyle w:val="Nessunaspaziatura"/>
        <w:spacing w:before="0" w:after="80"/>
        <w:jc w:val="center"/>
        <w:rPr>
          <w:rFonts w:ascii="Arial" w:hAnsi="Arial" w:cs="Arial"/>
          <w:b/>
          <w:b/>
          <w:sz w:val="20"/>
          <w:szCs w:val="12"/>
          <w:u w:val="single"/>
          <w:lang w:val="fr-FR"/>
        </w:rPr>
      </w:pPr>
      <w:r>
        <w:rPr>
          <w:rFonts w:cs="Arial" w:ascii="Arial" w:hAnsi="Arial"/>
          <w:b/>
          <w:sz w:val="20"/>
          <w:szCs w:val="12"/>
          <w:u w:val="single"/>
          <w:lang w:val="fr-FR"/>
        </w:rPr>
      </w:r>
    </w:p>
    <w:p>
      <w:pPr>
        <w:pStyle w:val="Normal"/>
        <w:spacing w:lineRule="auto" w:line="360" w:before="0" w:after="80"/>
        <w:jc w:val="center"/>
        <w:rPr/>
      </w:pPr>
      <w:r>
        <w:rPr>
          <w:rFonts w:cs="Arial" w:ascii="Arial" w:hAnsi="Arial"/>
          <w:b/>
          <w:sz w:val="20"/>
          <w:szCs w:val="12"/>
          <w:u w:val="single"/>
          <w:lang w:val="fr-FR"/>
        </w:rPr>
        <w:t>Ai sensi dell'art. 46 e 47 del D.P.R. 28 dicembre 2000 n. 445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12"/>
          <w:u w:val="single"/>
          <w:lang w:val="fr-FR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 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a _____________________________________________________________ il 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___________________________________________ Tel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IBAN (obbligatorio) ________________________________________________________________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presa visione del Bando Pubblico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 domanda di assegnazione di Borsa di Stu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  ]Per MERITO</w:t>
        <w:tab/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  ]PER MERITO E DISAG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    ] se stesso 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    ] il proprio figlio/a 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tal fine, dichiara di essere in possesso dei seguenti requisiti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idenza nel Comune di Sabaudia dal 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>- aver riportato al termine del ciclo della Scuola Primaria o Secondaria di primo grado una votazione media annua non inferiore a 9/10 o equipollente, relativamente alle materie obbligatorie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-  aver riportato nell’esame di stato conclusivo della Scuola Secondaria di secondo grado una votazione finale non inferiore a 90/100 e di </w:t>
      </w:r>
      <w:r>
        <w:rPr>
          <w:rStyle w:val="Carpredefinitoparagrafo1"/>
          <w:rFonts w:cs="Times New Roman"/>
        </w:rPr>
        <w:t>non aver mai ripetuto gli anni relativi alla scuola secondaria;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- Studente con Disagio Economico: ISEE non superiore a € </w:t>
      </w:r>
      <w:r>
        <w:rPr>
          <w:b/>
        </w:rPr>
        <w:t>15.493,71=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cumentazione da allegare alla Doman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pia Documento di Identità in corso di validità del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genitore</w:t>
      </w:r>
      <w:r>
        <w:rPr>
          <w:rFonts w:cs="Times New Roman" w:ascii="Times New Roman" w:hAnsi="Times New Roman"/>
          <w:sz w:val="20"/>
          <w:szCs w:val="20"/>
        </w:rPr>
        <w:t xml:space="preserve"> e 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tudent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certificato scolastico con l’indicazione della votazione e della scuola di provenienza (</w:t>
      </w:r>
      <w:r>
        <w:rPr>
          <w:rFonts w:cs="Times New Roman" w:ascii="Times New Roman" w:hAnsi="Times New Roman"/>
          <w:b/>
          <w:bCs/>
          <w:sz w:val="20"/>
          <w:szCs w:val="20"/>
        </w:rPr>
        <w:t>votazione con cui è stato licenziato)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pia dei certificati scolastici con l’indicazione delle valutazioni quadrimestrali degli ultimi due anni scolastici per gli studenti che hanno concluso la Scuola Primaria (ex elementare) e la Scuola Secondaria di primo grado (ex medie)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 relativa al credito scolastico con cui il candidato è stato ammesso all’esame di stato, per gli studenti licenziati dalla Scuola Secondaria di secondo grado (scuole superiori)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ISEE in corso di validità (solo per chi richiede la borsa di studio, oltre che per merito, anche per disagio)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certificazione attestante il non godimento di ulteriori redditi oltre a quelli dichiarati ed eventuali certificati di disoccupazione (SOLO PER LE RICHIESTE ANCHE PER DISAGIO OLTRE CHE PER MERITO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o notorio, fatto dal richiedente, con esplicita dichiarazione che il candidato non è assegnatario di altre borse di studio,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aranno tassativamente esclusi dal concorso gli aspiranti che nell’esame della documentazione prodotta, non risultassero in possesso di tutti i requisiti richiesti, quelli che avessero eventualmente prodotto la domanda fuori termine o che fossero assegnatari, a qualunque titolo, di altra borsa di studi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baudia 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genitore/candidat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>Firm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 sottoscritti autorizzano il trattamento dati personali ai sensi e per gli effetti dell’art. 13 </w:t>
      </w:r>
      <w:r>
        <w:rPr>
          <w:rFonts w:cs="Arial" w:ascii="Arial" w:hAnsi="Arial"/>
          <w:b/>
          <w:sz w:val="20"/>
          <w:szCs w:val="20"/>
        </w:rPr>
        <w:t xml:space="preserve">del D. Lgs. 196/2003, Regolamento U.E. n. 679/2016 e D. Lgs. 101 del 10/08/2018 </w:t>
      </w:r>
      <w:r>
        <w:rPr>
          <w:rFonts w:cs="Arial" w:ascii="Arial" w:hAnsi="Arial"/>
          <w:sz w:val="20"/>
          <w:szCs w:val="20"/>
        </w:rPr>
        <w:t>e s.m.i. limitatamente all’uso per il quale la presente dichiarazione viene resa.</w:t>
      </w:r>
    </w:p>
    <w:p>
      <w:pPr>
        <w:pStyle w:val="Normal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In ottemperanza a quanto prevede la normativa sulla privacy, Regolamento UE n. 679/2016 relativo alla protezione delle persone fisiche con riguardo al trattamento dei dati personali nonché alla libera circolazione di tali dati e d.lgs n. 196/2003 Codice in materia di protezione dei dati personali recante disposizioni per l'adeguamento dell'ordinamento nazionale al Regolamento, così come aggiornato dal d.lgs n. 101/2018, si informa che tutti i dati personali, compresi i così detti “dati sensibili”, vengono acquisiti per le finalità e nell'ambito dello svolgimento dei presenti servizi, che tali dati saranno trattati unicamente dai soggetti autorizzati e per l'espletamento delle attività in oggetto in conformità a quanto previsto dalla normativa sopra richiamata, che in ogni momento possono essere esercitati i diritti sui propri dati scrivendo ai contatti indicati nel presente documento, che l'informativa estesa contenente tutte le informazioni previste sul trattamento dei dati personali è pubblicata e visionabile sul sito web ufficiale al lin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sabaudia.lt.it</w:t>
        </w:r>
      </w:hyperlink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abaudia __________________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genitore/candidat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>Firma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essunaspaziatura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54" w:footer="0" w:bottom="4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 w:bidi="zxx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Intestazione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tetext">
    <w:name w:val="note text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00000A"/>
      <w:kern w:val="2"/>
      <w:sz w:val="22"/>
      <w:szCs w:val="22"/>
      <w:lang w:val="it-IT" w:bidi="ar-SA" w:eastAsia="zh-CN"/>
    </w:rPr>
  </w:style>
  <w:style w:type="paragraph" w:styleId="Notetext1">
    <w:name w:val="note text_1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00000A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itazione">
    <w:name w:val="Citazione"/>
    <w:basedOn w:val="Normal"/>
    <w:qFormat/>
    <w:pPr/>
    <w:rPr/>
  </w:style>
  <w:style w:type="paragraph" w:styleId="Subtitle">
    <w:name w:val="Subtitle"/>
    <w:basedOn w:val="Intestazione1"/>
    <w:next w:val="TextBody"/>
    <w:qFormat/>
    <w:pPr/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baudia.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4:00Z</dcterms:created>
  <dc:creator>Segreteria</dc:creator>
  <dc:description/>
  <cp:keywords/>
  <dc:language>en-US</dc:language>
  <cp:lastModifiedBy>Fabio</cp:lastModifiedBy>
  <cp:lastPrinted>2018-10-26T14:01:00Z</cp:lastPrinted>
  <dcterms:modified xsi:type="dcterms:W3CDTF">2021-10-14T06:34:00Z</dcterms:modified>
  <cp:revision>2</cp:revision>
  <dc:subject/>
  <dc:title>REGOLAMENTO PER L’ASSEGNAZIONE BORSE DI STUDIO</dc:title>
</cp:coreProperties>
</file>