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2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DOMANDA PER LA MANIFESTAZIONE  DI INTERESSE ALLA PRESENTAZIONE DELLE CANDIDATURE FINALIZZATE  ALLA NOMINA  DEL DIRETTORE SCIENTIFICO DEL MUSEO DELLA CITTÀ – “EMILIO GRECO”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right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i/>
          <w:w w:val="107"/>
          <w:sz w:val="24"/>
          <w:szCs w:val="24"/>
        </w:rPr>
        <w:t>Al Comune di Sabaudia</w:t>
      </w:r>
    </w:p>
    <w:p>
      <w:pPr>
        <w:pStyle w:val="Normal"/>
        <w:widowControl w:val="false"/>
        <w:autoSpaceDE w:val="false"/>
        <w:spacing w:lineRule="auto" w:line="240" w:before="29" w:after="0"/>
        <w:jc w:val="right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Il/la sottoscritto/a </w:t>
        <w:tab/>
        <w:tab/>
        <w:tab/>
        <w:tab/>
        <w:tab/>
        <w:tab/>
        <w:tab/>
        <w:t xml:space="preserve"> nato/a a </w:t>
        <w:tab/>
        <w:tab/>
        <w:t xml:space="preserve">prov </w:t>
        <w:tab/>
        <w:t xml:space="preserve"> il     _/ </w:t>
        <w:tab/>
        <w:t xml:space="preserve">/ </w:t>
        <w:tab/>
        <w:tab/>
        <w:t xml:space="preserve">  cittadinanza </w:t>
        <w:tab/>
        <w:tab/>
        <w:tab/>
        <w:tab/>
        <w:tab/>
        <w:tab/>
        <w:t xml:space="preserve">  residente in </w:t>
        <w:tab/>
        <w:tab/>
        <w:tab/>
        <w:t xml:space="preserve">CAP_ </w:t>
        <w:tab/>
        <w:tab/>
        <w:tab/>
        <w:t xml:space="preserve"> via </w:t>
        <w:tab/>
        <w:tab/>
        <w:tab/>
        <w:tab/>
        <w:tab/>
        <w:tab/>
        <w:t xml:space="preserve">  telefono fisso </w:t>
        <w:tab/>
        <w:tab/>
        <w:tab/>
        <w:tab/>
        <w:tab/>
        <w:tab/>
        <w:tab/>
        <w:t xml:space="preserve">  telefono cellulare </w:t>
        <w:tab/>
        <w:tab/>
        <w:tab/>
        <w:tab/>
        <w:tab/>
        <w:tab/>
        <w:tab/>
        <w:t xml:space="preserve">  e-mail </w:t>
        <w:tab/>
        <w:tab/>
        <w:tab/>
        <w:tab/>
        <w:tab/>
        <w:tab/>
        <w:t xml:space="preserve">  codice fiscale </w:t>
        <w:tab/>
        <w:tab/>
        <w:tab/>
        <w:tab/>
        <w:tab/>
        <w:tab/>
        <w:tab/>
        <w:t xml:space="preserve"> partita iva (se posseduta) 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jc w:val="center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MANIFESTA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Il proprio interesse ad essere nominato direttore scientifico del Museo della Città di Sabaudia –“Emilio Greco”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A tal fine, ai sensi degli articoli 46 e 47 del DPR 28 dicembre 2000, n. 445, consapevole che le dichiarazioni mendaci, la falsità negli atti e l’uso di atti falsi, nei casi previsti dalla legge, sono puniti dal codice penale e dalle  leggi speciali in materia  (artt.  75 e 76 del  Testo  Unico sulla documentazione  amministrativa  DPR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445/2000),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jc w:val="center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113" w:right="147" w:hanging="0"/>
        <w:jc w:val="center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DICHIARA SOTTO LA PROPRIA  RESPONSABILITÀ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essere in possesso della cittadinanza italiana ovvero di uno degli Stati membri dell’Unione Europea nei limiti e con le modalità indicate dall’art. 38 del D.Lgs. n. 165/2001 e del D.P.C.M. n. 174 del 7 febbraio 1994, con adeguata conoscenza della lingua italiana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godere dei diritti civili e politici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non essere decaduto, non essere stato destituito o dispensato o licenziato dall’impiego presso una pubblica amministrazione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non essere stato dichiarato interdetto o sottoposto a misure che escludono, secondo le norme vigenti, la costituzione del rapporto di impiego con la pubblica amministrazione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essere fisicamente idoneo all’impiego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non essere nel godimento del trattamento di quiescenza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Di essere in possesso del seguente titolo di studio________________________________(specificare se laurea vecchio ordinamento, specialistica o magistrale) conseguito il giorno_____________presso___________________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aver maturato le seguenti esperienze lavorativo-professionali presso Musei gestiti da Enti pubblici o privati </w:t>
      </w:r>
      <w:r>
        <w:rPr>
          <w:rFonts w:cs="Times New Roman" w:ascii="Times New Roman" w:hAnsi="Times New Roman"/>
          <w:i/>
          <w:spacing w:val="-3"/>
          <w:w w:val="121"/>
          <w:sz w:val="24"/>
          <w:szCs w:val="24"/>
        </w:rPr>
        <w:t>(indicare incarico e ente di svolgimento. Non saranno valute le frazioni inferiori al mese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- Incarico di Direttore scientifico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- Altri incarichi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aver formulato e realizzato i seguenti progetti finalizzati all’ottenimento di finanziamenti regionali nazionali e comunitari in settori disciplinari attinenti alla tipologia museale </w:t>
      </w:r>
      <w:r>
        <w:rPr>
          <w:rFonts w:cs="Times New Roman" w:ascii="Times New Roman" w:hAnsi="Times New Roman"/>
          <w:i/>
          <w:spacing w:val="-3"/>
          <w:w w:val="121"/>
          <w:sz w:val="24"/>
          <w:szCs w:val="24"/>
        </w:rPr>
        <w:t>(elencare progetto e bando di riferimento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Di aver  maturato le seguenti documentate esperienze professionali in attività di ricerca, consulenza scientifica, progettazione di mostre presso enti pubblici e privati</w:t>
      </w:r>
      <w:r>
        <w:rPr>
          <w:rFonts w:cs="Times New Roman" w:ascii="Times New Roman" w:hAnsi="Times New Roman"/>
          <w:i/>
          <w:spacing w:val="-3"/>
          <w:w w:val="121"/>
          <w:sz w:val="24"/>
          <w:szCs w:val="24"/>
        </w:rPr>
        <w:t xml:space="preserve"> (indicare tipologia di esperienza e relativo ente di svolgimento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Di aver  realizzato le seguenti pubblicazioni scientifiche in ambito museale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storico-artistico da cui si possa desumere la capacità, la preparazione culturale, le conoscenze specifiche dell’Autore anche in merito al territorio di riferimento </w:t>
      </w:r>
      <w:r>
        <w:rPr>
          <w:rFonts w:cs="Times New Roman" w:ascii="Times New Roman" w:hAnsi="Times New Roman"/>
          <w:i/>
          <w:spacing w:val="-3"/>
          <w:w w:val="121"/>
          <w:sz w:val="24"/>
          <w:szCs w:val="24"/>
        </w:rPr>
        <w:t>(indicare titolo della pubblicazione ed anno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Pubblicazioni a nome singolo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Pubblicazioni come coautore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pacing w:val="-3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Di aver conseguito i seguenti ulteriori titoli accademici/di post laurea (dottorato, scuola di specializzazione) in storia dell’arte o discipline storico-artistiche </w:t>
      </w:r>
      <w:r>
        <w:rPr>
          <w:rFonts w:cs="Times New Roman" w:ascii="Times New Roman" w:hAnsi="Times New Roman"/>
          <w:i/>
          <w:spacing w:val="-3"/>
          <w:w w:val="121"/>
          <w:sz w:val="24"/>
          <w:szCs w:val="24"/>
        </w:rPr>
        <w:t>(specificare titolo accademico ed ateneo/centro di specializzazione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Si allega: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- copia del documento di riconosciment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Ai sensi del D. Lgs. 196/2003 e del regolamento UE n. 2016/679, si autorizza l’utilizzo dei dati personali forniti ai soli fini della presente procedura</w:t>
      </w:r>
    </w:p>
    <w:p>
      <w:pPr>
        <w:sectPr>
          <w:type w:val="nextPage"/>
          <w:pgSz w:w="11920" w:h="16838"/>
          <w:pgMar w:left="1020" w:right="1020" w:gutter="0" w:header="0" w:top="1560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-31" w:hanging="0"/>
        <w:jc w:val="both"/>
        <w:rPr>
          <w:rFonts w:ascii="Times New Roman" w:hAnsi="Times New Roman" w:cs="Times New Roman"/>
          <w:spacing w:val="-3"/>
          <w:w w:val="121"/>
          <w:sz w:val="24"/>
          <w:szCs w:val="24"/>
        </w:rPr>
      </w:pPr>
      <w:r>
        <w:rPr>
          <w:rFonts w:cs="Times New Roman" w:ascii="Times New Roman" w:hAnsi="Times New Roman"/>
          <w:spacing w:val="-3"/>
          <w:w w:val="1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77800</wp:posOffset>
                </wp:positionV>
                <wp:extent cx="201739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0">
                              <a:moveTo>
                                <a:pt x="0" y="0"/>
                              </a:moveTo>
                              <a:lnTo>
                                <a:pt x="3177" y="0"/>
                              </a:lnTo>
                            </a:path>
                          </a:pathLst>
                        </a:custGeom>
                        <a:noFill/>
                        <a:ln cap="sq"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7,0e" stroked="t" o:allowincell="f" style="position:absolute;margin-left:77.75pt;margin-top:14pt;width:158.8pt;height:0pt;mso-wrap-style:none;v-text-anchor:middle;mso-position-horizontal-relative:page">
                <v:fill o:detectmouseclick="t" on="false"/>
                <v:stroke color="black" weight="57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Data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76" w:before="0" w:after="0"/>
        <w:ind w:left="0" w:right="147" w:hanging="0"/>
        <w:jc w:val="both"/>
        <w:rPr>
          <w:rFonts w:ascii="Times New Roman" w:hAnsi="Times New Roman" w:cs="Times New Roman"/>
          <w:spacing w:val="3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Firma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13" w:after="0"/>
        <w:rPr/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continuous"/>
      <w:pgSz w:w="11920" w:h="16838"/>
      <w:pgMar w:left="1020" w:right="1020" w:gutter="0" w:header="0" w:top="1560" w:footer="0" w:bottom="567"/>
      <w:cols w:num="2" w:equalWidth="false" w:sep="false">
        <w:col w:w="536" w:space="4502"/>
        <w:col w:w="484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user</dc:creator>
  <dc:description>Il documento è stato creato da {applicationname}, versione: {version}</dc:description>
  <dc:language>en-US</dc:language>
  <cp:lastModifiedBy>Corinna Pernigotto - Sportello Europa</cp:lastModifiedBy>
  <cp:lastPrinted>2021-11-10T12:02:00Z</cp:lastPrinted>
  <dcterms:modified xsi:type="dcterms:W3CDTF">2021-02-20T11:06:00Z</dcterms:modified>
  <cp:revision>3</cp:revision>
  <dc:subject/>
  <dc:title>Microsoft Word - Domanda-di-candidatura-DIRETTORE-ARTISTICO</dc:title>
</cp:coreProperties>
</file>