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S PACCHIANA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NZA DI PARTECIP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ttoscritt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 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 residente a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________________________________________________________________ n.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gli artt. 13 e 23 del D.Lgs. n. 196/2003, con la sottoscrizione del presente modulo, il proprio consenso al trattamento dei dati personali, e ai sensi degli artt. 10 e 320 cod.civ. e degli artt. 96 e 97 legge 22.4.1941, n. 633 la trasmissione e la pubblicazione e/o diffusione in qualsiasi forma di materiale audio, video o fotografico in cui la sottoscritta appaia rappresentata o sia comunque riconoscibi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ubblicazione/diffusione potrà avvenire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 sito del Comune di San Giovanni in Fiore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 canali social Facebook, Instagram, Youtube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eventuali reti televisive loc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leggibile)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 fotocopia del documento d’identità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4:00Z</dcterms:created>
  <dc:creator>Operatore</dc:creator>
  <dc:description/>
  <cp:keywords/>
  <dc:language>en-US</dc:language>
  <cp:lastModifiedBy>Operatore</cp:lastModifiedBy>
  <dcterms:modified xsi:type="dcterms:W3CDTF">2024-08-01T11:12:00Z</dcterms:modified>
  <cp:revision>5</cp:revision>
  <dc:subject/>
  <dc:title/>
</cp:coreProperties>
</file>