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/>
        </w:rPr>
        <w:t>Modulo B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PROPOSTA ARTISTICA ED ECONOMIC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ONE FESTE FLORENSI 2024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ggetto proponente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Genere dell'iniziativa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Titolo: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Breve descrizione dei contenuti o sinossi: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Luogo in cui si propone di realizzare l’evento: 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Data: ________________________________ dalle ore: __________alle ore: 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Descrizione di eventuali allestimenti tecnici previsti a carico dell’organizzatore </w:t>
      </w:r>
      <w:r>
        <w:rPr>
          <w:rFonts w:cs="Times New Roman"/>
        </w:rPr>
        <w:t xml:space="preserve">(corredati – ove occorra- da relativa planimetria formato A4 da allegare al presente modulo): 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 xml:space="preserve">Target di pubblico cui l’iniziativa si rivolge: </w:t>
      </w:r>
      <w:r>
        <w:rPr>
          <w:rFonts w:cs="Times New Roman"/>
        </w:rPr>
        <w:t xml:space="preserve">(eterogeneo: turisti, famiglie, giovani, bambini, anziani) 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</w:rPr>
        <w:t>PROPOSTA ECONOMIC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 proposta è a titolo gratuito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oppure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</w:rPr>
        <w:t xml:space="preserve">CONTRIBUTO RICHIESTO (comprensivo di iva)  € _______________________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</w:rPr>
        <w:t>IVA al __________% se esente indicare normativa</w:t>
      </w:r>
      <w:r>
        <w:rPr>
          <w:rFonts w:cs="Times New Roman"/>
          <w:i/>
          <w:iCs/>
          <w:sz w:val="20"/>
          <w:szCs w:val="20"/>
        </w:rPr>
        <w:t xml:space="preserve"> 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Note: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/>
      </w:pPr>
      <w:r>
        <w:rPr>
          <w:rFonts w:cs="Times New Roman"/>
        </w:rPr>
        <w:t>______________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  <w:t>Data ______________________</w:t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540" w:right="-143" w:firstLine="708"/>
        <w:jc w:val="both"/>
        <w:rPr>
          <w:rFonts w:cs="Times New Roman"/>
        </w:rPr>
      </w:pPr>
      <w:r>
        <w:rPr>
          <w:rFonts w:cs="Times New Roman"/>
        </w:rPr>
        <w:t>Firma del Presidente/Legale rappresentante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47:00Z</dcterms:created>
  <dc:creator>68001222</dc:creator>
  <dc:description/>
  <cp:keywords/>
  <dc:language>en-US</dc:language>
  <cp:lastModifiedBy>Operatore</cp:lastModifiedBy>
  <dcterms:modified xsi:type="dcterms:W3CDTF">2024-10-16T12:54:00Z</dcterms:modified>
  <cp:revision>6</cp:revision>
  <dc:subject/>
  <dc:title/>
</cp:coreProperties>
</file>