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21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ALLEGATO O</w:t>
      </w:r>
    </w:p>
    <w:p>
      <w:pPr>
        <w:pStyle w:val="Normal"/>
        <w:widowControl w:val="false"/>
        <w:autoSpaceDE w:val="false"/>
        <w:spacing w:lineRule="exact" w:line="295" w:before="0" w:after="0"/>
        <w:ind w:left="2902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SCHEDA REFERENZE PROFESSIONALI n. _____ di _______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80435</wp:posOffset>
                </wp:positionH>
                <wp:positionV relativeFrom="page">
                  <wp:posOffset>3842385</wp:posOffset>
                </wp:positionV>
                <wp:extent cx="1068070" cy="143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81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Progetto prelimina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4.05pt;margin-top:302.55pt;width:84.05pt;height:11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Progetto prelimina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07460</wp:posOffset>
                </wp:positionH>
                <wp:positionV relativeFrom="page">
                  <wp:posOffset>3947160</wp:posOffset>
                </wp:positionV>
                <wp:extent cx="959485" cy="143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94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9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Progetto definitiv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9.8pt;margin-top:310.75pt;width:75.5pt;height:11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8"/>
                          <w:w w:val="99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Progetto definitiv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80510</wp:posOffset>
                </wp:positionH>
                <wp:positionV relativeFrom="page">
                  <wp:posOffset>3945255</wp:posOffset>
                </wp:positionV>
                <wp:extent cx="961390" cy="1435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156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9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Progetto esecutiv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.3pt;margin-top:310.65pt;width:75.65pt;height:11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8"/>
                          <w:w w:val="99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Progetto esecutiv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121275</wp:posOffset>
                </wp:positionH>
                <wp:positionV relativeFrom="page">
                  <wp:posOffset>3841750</wp:posOffset>
                </wp:positionV>
                <wp:extent cx="1069975" cy="143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99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Project managem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3.25pt;margin-top:302.45pt;width:84.2pt;height:11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Project manage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36110</wp:posOffset>
                </wp:positionH>
                <wp:positionV relativeFrom="page">
                  <wp:posOffset>4099560</wp:posOffset>
                </wp:positionV>
                <wp:extent cx="798830" cy="1435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88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Direzione lavor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9.3pt;margin-top:322.8pt;width:62.85pt;height:11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Direzione lavor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06290</wp:posOffset>
                </wp:positionH>
                <wp:positionV relativeFrom="page">
                  <wp:posOffset>4098925</wp:posOffset>
                </wp:positionV>
                <wp:extent cx="800735" cy="1435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Coordinament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7pt;margin-top:322.7pt;width:63pt;height:11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8"/>
                          <w:w w:val="9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Coordinamen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77435</wp:posOffset>
                </wp:positionH>
                <wp:positionV relativeFrom="page">
                  <wp:posOffset>4421505</wp:posOffset>
                </wp:positionV>
                <wp:extent cx="462915" cy="143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296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7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sicurezz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4.05pt;margin-top:348.1pt;width:36.4pt;height:11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8"/>
                          <w:w w:val="97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sicurezz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853305</wp:posOffset>
                </wp:positionH>
                <wp:positionV relativeFrom="page">
                  <wp:posOffset>4179570</wp:posOffset>
                </wp:positionV>
                <wp:extent cx="715010" cy="1435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496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progettazio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2.15pt;margin-top:329.1pt;width:56.25pt;height:11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progettazio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30775</wp:posOffset>
                </wp:positionH>
                <wp:positionV relativeFrom="page">
                  <wp:posOffset>4098925</wp:posOffset>
                </wp:positionV>
                <wp:extent cx="800735" cy="1435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Coordinament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8.25pt;margin-top:322.7pt;width:63pt;height:11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8"/>
                          <w:w w:val="9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Coordinamen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904105</wp:posOffset>
                </wp:positionH>
                <wp:positionV relativeFrom="page">
                  <wp:posOffset>3853180</wp:posOffset>
                </wp:positionV>
                <wp:extent cx="1057910" cy="1435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80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sicurezza esecuzio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6.15pt;margin-top:303.4pt;width:83.25pt;height:11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8"/>
                          <w:w w:val="9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sicurezza esecuzio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09920</wp:posOffset>
                </wp:positionH>
                <wp:positionV relativeFrom="page">
                  <wp:posOffset>3919855</wp:posOffset>
                </wp:positionV>
                <wp:extent cx="986790" cy="1435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676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Verifica di progett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9.6pt;margin-top:308.65pt;width:77.65pt;height:11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Verifica di proget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80050</wp:posOffset>
                </wp:positionH>
                <wp:positionV relativeFrom="page">
                  <wp:posOffset>4098925</wp:posOffset>
                </wp:positionV>
                <wp:extent cx="800735" cy="1435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Coordinament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1.5pt;margin-top:322.7pt;width:63pt;height:11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8"/>
                          <w:w w:val="9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Coordinamen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680710</wp:posOffset>
                </wp:positionH>
                <wp:positionV relativeFrom="page">
                  <wp:posOffset>4290695</wp:posOffset>
                </wp:positionV>
                <wp:extent cx="600075" cy="1435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01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progettua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7.3pt;margin-top:337.8pt;width:47.2pt;height:11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progettu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496945</wp:posOffset>
                </wp:positionH>
                <wp:positionV relativeFrom="page">
                  <wp:posOffset>4399915</wp:posOffset>
                </wp:positionV>
                <wp:extent cx="485140" cy="1435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528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Fattibilit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5.35pt;margin-top:346.45pt;width:38.15pt;height:11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Fattibilit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253480</wp:posOffset>
                </wp:positionH>
                <wp:positionV relativeFrom="page">
                  <wp:posOffset>4434840</wp:posOffset>
                </wp:positionV>
                <wp:extent cx="448945" cy="1435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89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7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Collaud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349.15pt;width:35.3pt;height:11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8"/>
                          <w:w w:val="97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Collaud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02425</wp:posOffset>
                </wp:positionH>
                <wp:positionV relativeFrom="page">
                  <wp:posOffset>4233545</wp:posOffset>
                </wp:positionV>
                <wp:extent cx="457200" cy="1758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TOTAL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7.75pt;margin-top:333.3pt;width:35.95pt;height:13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TOTAL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64845</wp:posOffset>
                </wp:positionH>
                <wp:positionV relativeFrom="page">
                  <wp:posOffset>4290060</wp:posOffset>
                </wp:positionV>
                <wp:extent cx="389255" cy="158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916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99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Grupp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.35pt;margin-top:337.75pt;width:30.6pt;height:12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99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Grupp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5005</wp:posOffset>
                </wp:positionH>
                <wp:positionV relativeFrom="page">
                  <wp:posOffset>1249680</wp:posOffset>
                </wp:positionV>
                <wp:extent cx="6566535" cy="19405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6"/>
                              <w:gridCol w:w="2032"/>
                              <w:gridCol w:w="1829"/>
                              <w:gridCol w:w="910"/>
                              <w:gridCol w:w="182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6" w:before="0" w:after="0"/>
                                    <w:ind w:left="3516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INFORMAZIONI GENERALI SUL SERVIZ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Committente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Periodo di esecuzione del servizio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316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316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384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384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Importo COMPESSIVO DELL’OPERA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IMPORTO DEL SERVIZIO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Data di approvazione/validazione (per i progetti)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RUOLO svolto nell’esecuzione del servizio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152.8pt;mso-wrap-distance-left:9.05pt;mso-wrap-distance-right:9.05pt;mso-wrap-distance-top:0pt;mso-wrap-distance-bottom:0pt;margin-top:98.4pt;mso-position-vertical-relative:page;margin-left:5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6"/>
                        <w:gridCol w:w="2032"/>
                        <w:gridCol w:w="1829"/>
                        <w:gridCol w:w="910"/>
                        <w:gridCol w:w="182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102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6" w:before="0" w:after="0"/>
                              <w:ind w:left="3516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INFORMAZIONI GENERALI SUL SERVIZIO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Committente</w:t>
                            </w:r>
                          </w:p>
                        </w:tc>
                        <w:tc>
                          <w:tcPr>
                            <w:tcW w:w="65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65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Periodo di esecuzione del servizio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316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316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384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384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Importo COMPESSIVO DELL’OPERA</w:t>
                            </w:r>
                          </w:p>
                        </w:tc>
                        <w:tc>
                          <w:tcPr>
                            <w:tcW w:w="65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IMPORTO DEL SERVIZIO</w:t>
                            </w:r>
                          </w:p>
                        </w:tc>
                        <w:tc>
                          <w:tcPr>
                            <w:tcW w:w="65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Data di approvazione/validazione (per i progetti)</w:t>
                            </w:r>
                          </w:p>
                        </w:tc>
                        <w:tc>
                          <w:tcPr>
                            <w:tcW w:w="65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RUOLO svolto nell’esecuzione del servizio</w:t>
                            </w:r>
                          </w:p>
                        </w:tc>
                        <w:tc>
                          <w:tcPr>
                            <w:tcW w:w="65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5005</wp:posOffset>
                </wp:positionH>
                <wp:positionV relativeFrom="page">
                  <wp:posOffset>3312160</wp:posOffset>
                </wp:positionV>
                <wp:extent cx="6566535" cy="666305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666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"/>
                              <w:gridCol w:w="566"/>
                              <w:gridCol w:w="3527"/>
                              <w:gridCol w:w="430"/>
                              <w:gridCol w:w="430"/>
                              <w:gridCol w:w="432"/>
                              <w:gridCol w:w="432"/>
                              <w:gridCol w:w="430"/>
                              <w:gridCol w:w="432"/>
                              <w:gridCol w:w="430"/>
                              <w:gridCol w:w="433"/>
                              <w:gridCol w:w="432"/>
                              <w:gridCol w:w="430"/>
                              <w:gridCol w:w="432"/>
                              <w:gridCol w:w="953"/>
                            </w:tblGrid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028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6" w:before="0" w:after="0"/>
                                    <w:ind w:left="4021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CLASSIFICAZIONE DEI SERVIZ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3625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da compilare per ogni singola oper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28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4364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ERVIZI GENE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1898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Categorie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1874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Prestazione parziale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8" w:before="0" w:after="0"/>
                                    <w:ind w:left="134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1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Tipo lavori (specializzazioni)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1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1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1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1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1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1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1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1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1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1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1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8" w:before="0" w:after="0"/>
                                    <w:ind w:left="364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18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3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Pianificazion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18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6" w:before="0" w:after="0"/>
                                    <w:ind w:left="23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Ingegneria ambientale p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interventi territorial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18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16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3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Edilizia semplice (4)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16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3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Edilizia commerciale e residenzial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16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3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Edifici produttiv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16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3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Edifici sportiv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16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3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cuol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16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23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Ospedal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16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3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use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16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Edifici pubblici monumental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16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Recupero edifici vincolat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16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Complessi tecnologic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16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20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Impianti tecnici a ret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20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6" w:before="0" w:after="0"/>
                                    <w:ind w:left="134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3a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Infrastrutture per approvvigionamento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trasporto e depurazione delle acqu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20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34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Pont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34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Impianti idraulici e di bonific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34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Opere portuali e di navigazion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34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trad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34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Ferrovi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34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Galleri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34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Digh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34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524.65pt;mso-wrap-distance-left:9.05pt;mso-wrap-distance-right:9.05pt;mso-wrap-distance-top:0pt;mso-wrap-distance-bottom:0pt;margin-top:260.8pt;mso-position-vertical-relative:page;margin-left:5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"/>
                        <w:gridCol w:w="566"/>
                        <w:gridCol w:w="3527"/>
                        <w:gridCol w:w="430"/>
                        <w:gridCol w:w="430"/>
                        <w:gridCol w:w="432"/>
                        <w:gridCol w:w="432"/>
                        <w:gridCol w:w="430"/>
                        <w:gridCol w:w="432"/>
                        <w:gridCol w:w="430"/>
                        <w:gridCol w:w="433"/>
                        <w:gridCol w:w="432"/>
                        <w:gridCol w:w="430"/>
                        <w:gridCol w:w="432"/>
                        <w:gridCol w:w="953"/>
                      </w:tblGrid>
                      <w:tr>
                        <w:trPr>
                          <w:trHeight w:val="679" w:hRule="exact"/>
                        </w:trPr>
                        <w:tc>
                          <w:tcPr>
                            <w:tcW w:w="1028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6" w:before="0" w:after="0"/>
                              <w:ind w:left="4021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CLASSIFICAZIONE DEI SERVIZ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3625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(da compilare per ogni singola opera)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28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4364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SERVIZI GENERALI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1898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Categorie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1874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Prestazione parziale (1)</w:t>
                            </w:r>
                          </w:p>
                        </w:tc>
                      </w:tr>
                      <w:tr>
                        <w:trPr>
                          <w:trHeight w:val="1798" w:hRule="exac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8" w:before="0" w:after="0"/>
                              <w:ind w:left="134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1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Tipo lavori (specializzazioni)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1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1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1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1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1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1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1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1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1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1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1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8" w:before="0" w:after="0"/>
                              <w:ind w:left="364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8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3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Pianificazion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8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 w:before="0" w:after="0"/>
                              <w:ind w:left="23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Ingegneria ambientale p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interventi territoriali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8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6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3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Edilizia semplice (4)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6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3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Edilizia commerciale e residenzial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6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3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Edifici produttivi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6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3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Edifici sportivi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6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3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Scuol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6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3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Ospedali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6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3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Musei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6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Edifici pubblici monumentali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6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Recupero edifici vincolati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6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Complessi tecnologici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6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Impianti tecnici a ret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 w:before="0" w:after="0"/>
                              <w:ind w:left="134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13a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Infrastrutture per approvvigionament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trasporto e depurazione delle acqu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4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Ponti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4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Impianti idraulici e di bonific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4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Opere portuali e di navigazion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4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Strad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4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Ferrovi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4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Galleri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4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Digh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4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132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  <w:u w:val="single"/>
        </w:rPr>
        <w:t>Note</w:t>
      </w:r>
      <w:r>
        <w:rPr>
          <w:rFonts w:cs="Calibri"/>
          <w:color w:val="000000"/>
          <w:sz w:val="18"/>
          <w:szCs w:val="18"/>
        </w:rPr>
        <w:t xml:space="preserve">   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 w:before="0" w:after="0"/>
        <w:ind w:left="1132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(1)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132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(2)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132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(3)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132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(4)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132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(5)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cs="Calibri"/>
          <w:color w:val="000000"/>
          <w:sz w:val="18"/>
          <w:szCs w:val="18"/>
        </w:rPr>
      </w:pPr>
      <w:r>
        <w:br w:type="column"/>
      </w:r>
      <w:r>
        <w:rPr>
          <w:rFonts w:cs="Calibri"/>
          <w:color w:val="000000"/>
          <w:sz w:val="18"/>
          <w:szCs w:val="18"/>
        </w:rPr>
        <w:t>Nelle singole righe devono essere barrate le caselle corrispondenti al tipo di prestazione parziale effettuata per l’opera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considerata.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Le categorie di lavoro relative ad opere considerate similari sono separate in blocchi (denominati «Gruppi di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categorie») da linee di maggior spessore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Devono essere inseriti gli importi complessivi, espressi in migliaia di euro, riferiti al servizio e risultanti dalla scheda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delle referenze personali.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Vanno inserite tutte quelle opere che non si caratterizzano particolarmente nelle altre categorie o che sono inferiori a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5.000 mc non presentando nel contempo caratteristiche speciali.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Le categorie in bianco verranno definite successivamente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610" w:space="10"/>
            <w:col w:w="10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24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1830</wp:posOffset>
                </wp:positionH>
                <wp:positionV relativeFrom="page">
                  <wp:posOffset>6875780</wp:posOffset>
                </wp:positionV>
                <wp:extent cx="6350" cy="5715"/>
                <wp:effectExtent l="0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2.9pt;margin-top:541.4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71830</wp:posOffset>
                </wp:positionH>
                <wp:positionV relativeFrom="page">
                  <wp:posOffset>6875780</wp:posOffset>
                </wp:positionV>
                <wp:extent cx="6350" cy="5715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2.9pt;margin-top:541.4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78180</wp:posOffset>
                </wp:positionH>
                <wp:positionV relativeFrom="page">
                  <wp:posOffset>6875780</wp:posOffset>
                </wp:positionV>
                <wp:extent cx="6350" cy="5715"/>
                <wp:effectExtent l="0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3.4pt;margin-top:541.4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93775</wp:posOffset>
                </wp:positionH>
                <wp:positionV relativeFrom="page">
                  <wp:posOffset>6878955</wp:posOffset>
                </wp:positionV>
                <wp:extent cx="6206490" cy="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541.65pt" to="566.9pt,54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200900</wp:posOffset>
                </wp:positionH>
                <wp:positionV relativeFrom="page">
                  <wp:posOffset>6875780</wp:posOffset>
                </wp:positionV>
                <wp:extent cx="5715" cy="571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67pt;margin-top:541.4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75005</wp:posOffset>
                </wp:positionH>
                <wp:positionV relativeFrom="page">
                  <wp:posOffset>6882130</wp:posOffset>
                </wp:positionV>
                <wp:extent cx="0" cy="139573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541.9pt" to="53.15pt,65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90600</wp:posOffset>
                </wp:positionH>
                <wp:positionV relativeFrom="page">
                  <wp:posOffset>6882130</wp:posOffset>
                </wp:positionV>
                <wp:extent cx="0" cy="139573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1.9pt" to="78pt,65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203440</wp:posOffset>
                </wp:positionH>
                <wp:positionV relativeFrom="page">
                  <wp:posOffset>6882130</wp:posOffset>
                </wp:positionV>
                <wp:extent cx="0" cy="139573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2pt,541.9pt" to="567.2pt,65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71830</wp:posOffset>
                </wp:positionH>
                <wp:positionV relativeFrom="page">
                  <wp:posOffset>8277860</wp:posOffset>
                </wp:positionV>
                <wp:extent cx="6350" cy="6350"/>
                <wp:effectExtent l="0" t="0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2.9pt;margin-top:65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71830</wp:posOffset>
                </wp:positionH>
                <wp:positionV relativeFrom="page">
                  <wp:posOffset>8277860</wp:posOffset>
                </wp:positionV>
                <wp:extent cx="6350" cy="6350"/>
                <wp:effectExtent l="0" t="0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2.9pt;margin-top:65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78180</wp:posOffset>
                </wp:positionH>
                <wp:positionV relativeFrom="page">
                  <wp:posOffset>8277860</wp:posOffset>
                </wp:positionV>
                <wp:extent cx="6350" cy="6350"/>
                <wp:effectExtent l="0" t="0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3.4pt;margin-top:65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84530</wp:posOffset>
                </wp:positionH>
                <wp:positionV relativeFrom="page">
                  <wp:posOffset>8281035</wp:posOffset>
                </wp:positionV>
                <wp:extent cx="303530" cy="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652.05pt" to="77.75pt,65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88060</wp:posOffset>
                </wp:positionH>
                <wp:positionV relativeFrom="page">
                  <wp:posOffset>8277860</wp:posOffset>
                </wp:positionV>
                <wp:extent cx="5715" cy="6350"/>
                <wp:effectExtent l="635" t="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77.8pt;margin-top:651.8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93775</wp:posOffset>
                </wp:positionH>
                <wp:positionV relativeFrom="page">
                  <wp:posOffset>8281035</wp:posOffset>
                </wp:positionV>
                <wp:extent cx="6206490" cy="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652.05pt" to="566.9pt,65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200900</wp:posOffset>
                </wp:positionH>
                <wp:positionV relativeFrom="page">
                  <wp:posOffset>8277860</wp:posOffset>
                </wp:positionV>
                <wp:extent cx="5715" cy="6350"/>
                <wp:effectExtent l="635" t="0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67pt;margin-top:651.8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AUTOCERTIFICAZIONE DEL PRESTATORE DEL SERVIZ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75005</wp:posOffset>
                </wp:positionH>
                <wp:positionV relativeFrom="page">
                  <wp:posOffset>877570</wp:posOffset>
                </wp:positionV>
                <wp:extent cx="6566535" cy="341947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  <w:gridCol w:w="566"/>
                              <w:gridCol w:w="3544"/>
                              <w:gridCol w:w="427"/>
                              <w:gridCol w:w="428"/>
                              <w:gridCol w:w="427"/>
                              <w:gridCol w:w="430"/>
                              <w:gridCol w:w="425"/>
                              <w:gridCol w:w="430"/>
                              <w:gridCol w:w="427"/>
                              <w:gridCol w:w="428"/>
                              <w:gridCol w:w="427"/>
                              <w:gridCol w:w="427"/>
                              <w:gridCol w:w="430"/>
                              <w:gridCol w:w="970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26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acchinari di produzione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26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Impianti meccanici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26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Impianti elettrici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26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25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trutture generiche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25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trutture complesse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25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Restauro strutturale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25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1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Impatto ambientale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1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1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Acustica tecnica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1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1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icurezza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1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25" w:before="0" w:after="0"/>
                                    <w:ind w:left="117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84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Altro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25" w:before="0" w:after="0"/>
                                    <w:ind w:left="117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25" w:before="0" w:after="0"/>
                                    <w:ind w:left="117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25" w:before="0" w:after="0"/>
                                    <w:ind w:left="117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igle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98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103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105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96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107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112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93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93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132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117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1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71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269.25pt;mso-wrap-distance-left:9.05pt;mso-wrap-distance-right:9.05pt;mso-wrap-distance-top:0pt;mso-wrap-distance-bottom:0pt;margin-top:69.1pt;mso-position-vertical-relative:page;margin-left:5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"/>
                        <w:gridCol w:w="566"/>
                        <w:gridCol w:w="3544"/>
                        <w:gridCol w:w="427"/>
                        <w:gridCol w:w="428"/>
                        <w:gridCol w:w="427"/>
                        <w:gridCol w:w="430"/>
                        <w:gridCol w:w="425"/>
                        <w:gridCol w:w="430"/>
                        <w:gridCol w:w="427"/>
                        <w:gridCol w:w="428"/>
                        <w:gridCol w:w="427"/>
                        <w:gridCol w:w="427"/>
                        <w:gridCol w:w="430"/>
                        <w:gridCol w:w="970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6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Macchinari di produzione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6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Impianti meccanici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6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Impianti elettrici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6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5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Strutture generiche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5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Strutture complesse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5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Restauro strutturale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5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Impatto ambientale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Acustica tecnica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Sicurezza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5" w:before="0" w:after="0"/>
                              <w:ind w:left="117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84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Altro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5" w:before="0" w:after="0"/>
                              <w:ind w:left="117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5" w:before="0" w:after="0"/>
                              <w:ind w:left="117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5" w:before="0" w:after="0"/>
                              <w:ind w:left="117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6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6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Sigle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98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103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105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96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107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112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93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93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132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117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1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71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9" w:before="0" w:after="0"/>
        <w:ind w:left="1245" w:hanging="0"/>
        <w:rPr>
          <w:rFonts w:cs="Calibri"/>
          <w:color w:val="000000"/>
          <w:sz w:val="18"/>
          <w:szCs w:val="18"/>
          <w:lang w:val="en-US" w:eastAsia="en-US"/>
        </w:rPr>
      </w:pPr>
      <w:r>
        <w:rPr>
          <w:rFonts w:cs="Calibr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75005</wp:posOffset>
                </wp:positionH>
                <wp:positionV relativeFrom="page">
                  <wp:posOffset>4420235</wp:posOffset>
                </wp:positionV>
                <wp:extent cx="6566535" cy="22606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  <w:gridCol w:w="696"/>
                              <w:gridCol w:w="3414"/>
                              <w:gridCol w:w="523"/>
                              <w:gridCol w:w="521"/>
                              <w:gridCol w:w="523"/>
                              <w:gridCol w:w="523"/>
                              <w:gridCol w:w="521"/>
                              <w:gridCol w:w="523"/>
                              <w:gridCol w:w="524"/>
                              <w:gridCol w:w="523"/>
                              <w:gridCol w:w="523"/>
                              <w:gridCol w:w="971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28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4" w:before="0" w:after="0"/>
                                    <w:ind w:left="3776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ERVIZI DI ASSISTENZA TEC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4" w:before="0" w:after="0"/>
                                    <w:ind w:left="191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Categorie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4" w:before="0" w:after="0"/>
                                    <w:ind w:left="1867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Prestazione parziale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7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96" w:before="0" w:after="0"/>
                                    <w:ind w:left="148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0" w:before="0" w:after="0"/>
                                    <w:ind w:left="926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Tipo lavori (specializzazioni)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880" w:before="0" w:after="0"/>
                                    <w:ind w:left="926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880" w:before="0" w:after="0"/>
                                    <w:ind w:left="926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880" w:before="0" w:after="0"/>
                                    <w:ind w:left="926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880" w:before="0" w:after="0"/>
                                    <w:ind w:left="926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880" w:before="0" w:after="0"/>
                                    <w:ind w:left="926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880" w:before="0" w:after="0"/>
                                    <w:ind w:left="926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880" w:before="0" w:after="0"/>
                                    <w:ind w:left="926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880" w:before="0" w:after="0"/>
                                    <w:ind w:left="926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880" w:before="0" w:after="0"/>
                                    <w:ind w:left="926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96" w:before="0" w:after="0"/>
                                    <w:ind w:left="37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96" w:before="0" w:after="0"/>
                                    <w:ind w:left="37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4" w:before="0" w:after="0"/>
                                    <w:ind w:left="194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4" w:before="0" w:after="0"/>
                                    <w:ind w:left="194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4" w:before="0" w:after="0"/>
                                    <w:ind w:left="194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4" w:before="0" w:after="0"/>
                                    <w:ind w:left="194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4" w:before="0" w:after="0"/>
                                    <w:ind w:left="194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4" w:before="0" w:after="0"/>
                                    <w:ind w:left="194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4" w:before="0" w:after="0"/>
                                    <w:ind w:left="194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4" w:before="0" w:after="0"/>
                                    <w:ind w:left="194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4" w:before="0" w:after="0"/>
                                    <w:ind w:left="194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4" w:before="0" w:after="0"/>
                                    <w:ind w:left="194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4" w:before="0" w:after="0"/>
                                    <w:ind w:left="194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4" w:before="0" w:after="0"/>
                                    <w:ind w:left="194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Sigl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4" w:before="0" w:after="0"/>
                                    <w:ind w:left="213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4" w:before="0" w:after="0"/>
                                    <w:ind w:left="206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4" w:before="0" w:after="0"/>
                                    <w:ind w:left="22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4" w:before="0" w:after="0"/>
                                    <w:ind w:left="208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4" w:before="0" w:after="0"/>
                                    <w:ind w:left="211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4" w:before="0" w:after="0"/>
                                    <w:ind w:left="232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4" w:before="0" w:after="0"/>
                                    <w:ind w:left="214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4" w:before="0" w:after="0"/>
                                    <w:ind w:left="206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4" w:before="0" w:after="0"/>
                                    <w:ind w:left="237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4" w:before="0" w:after="0"/>
                                    <w:ind w:left="237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178pt;mso-wrap-distance-left:9.05pt;mso-wrap-distance-right:9.05pt;mso-wrap-distance-top:0pt;mso-wrap-distance-bottom:0pt;margin-top:348.05pt;mso-position-vertical-relative:page;margin-left:5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"/>
                        <w:gridCol w:w="696"/>
                        <w:gridCol w:w="3414"/>
                        <w:gridCol w:w="523"/>
                        <w:gridCol w:w="521"/>
                        <w:gridCol w:w="523"/>
                        <w:gridCol w:w="523"/>
                        <w:gridCol w:w="521"/>
                        <w:gridCol w:w="523"/>
                        <w:gridCol w:w="524"/>
                        <w:gridCol w:w="523"/>
                        <w:gridCol w:w="523"/>
                        <w:gridCol w:w="971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1028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 w:before="0" w:after="0"/>
                              <w:ind w:left="3776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SERVIZI DI ASSISTENZA TECNICA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6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 w:before="0" w:after="0"/>
                              <w:ind w:left="191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Categorie</w:t>
                            </w:r>
                          </w:p>
                        </w:tc>
                        <w:tc>
                          <w:tcPr>
                            <w:tcW w:w="56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 w:before="0" w:after="0"/>
                              <w:ind w:left="1867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Prestazione parziale (1)</w:t>
                            </w:r>
                          </w:p>
                        </w:tc>
                      </w:tr>
                      <w:tr>
                        <w:trPr>
                          <w:trHeight w:val="1527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6" w:before="0" w:after="0"/>
                              <w:ind w:left="148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0" w:before="0" w:after="0"/>
                              <w:ind w:left="926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Tipo lavori (specializzazioni)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880" w:before="0" w:after="0"/>
                              <w:ind w:left="926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880" w:before="0" w:after="0"/>
                              <w:ind w:left="926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880" w:before="0" w:after="0"/>
                              <w:ind w:left="926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880" w:before="0" w:after="0"/>
                              <w:ind w:left="926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880" w:before="0" w:after="0"/>
                              <w:ind w:left="926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880" w:before="0" w:after="0"/>
                              <w:ind w:left="926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880" w:before="0" w:after="0"/>
                              <w:ind w:left="926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880" w:before="0" w:after="0"/>
                              <w:ind w:left="926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880" w:before="0" w:after="0"/>
                              <w:ind w:left="926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6" w:before="0" w:after="0"/>
                              <w:ind w:left="37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96" w:before="0" w:after="0"/>
                              <w:ind w:left="37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 w:before="0" w:after="0"/>
                              <w:ind w:left="194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4" w:before="0" w:after="0"/>
                              <w:ind w:left="194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4" w:before="0" w:after="0"/>
                              <w:ind w:left="194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4" w:before="0" w:after="0"/>
                              <w:ind w:left="194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4" w:before="0" w:after="0"/>
                              <w:ind w:left="194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4" w:before="0" w:after="0"/>
                              <w:ind w:left="194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4" w:before="0" w:after="0"/>
                              <w:ind w:left="194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4" w:before="0" w:after="0"/>
                              <w:ind w:left="194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4" w:before="0" w:after="0"/>
                              <w:ind w:left="194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4" w:before="0" w:after="0"/>
                              <w:ind w:left="194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4" w:before="0" w:after="0"/>
                              <w:ind w:left="194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4" w:before="0" w:after="0"/>
                              <w:ind w:left="194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6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igl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 w:before="0" w:after="0"/>
                              <w:ind w:left="213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 w:before="0" w:after="0"/>
                              <w:ind w:left="206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 w:before="0" w:after="0"/>
                              <w:ind w:left="22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 w:before="0" w:after="0"/>
                              <w:ind w:left="208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 w:before="0" w:after="0"/>
                              <w:ind w:left="211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 w:before="0" w:after="0"/>
                              <w:ind w:left="232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 w:before="0" w:after="0"/>
                              <w:ind w:left="214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 w:before="0" w:after="0"/>
                              <w:ind w:left="206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 w:before="0" w:after="0"/>
                              <w:ind w:left="237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4" w:before="0" w:after="0"/>
                              <w:ind w:left="237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163060</wp:posOffset>
                </wp:positionH>
                <wp:positionV relativeFrom="page">
                  <wp:posOffset>5180965</wp:posOffset>
                </wp:positionV>
                <wp:extent cx="452755" cy="1587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288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99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Indagin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7.8pt;margin-top:407.9pt;width:35.6pt;height:12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99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Indagin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097020</wp:posOffset>
                </wp:positionH>
                <wp:positionV relativeFrom="page">
                  <wp:posOffset>4810125</wp:posOffset>
                </wp:positionV>
                <wp:extent cx="840740" cy="1587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060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99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idrogeologich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2.6pt;margin-top:378.75pt;width:66.15pt;height:12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99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idrogeologich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677920</wp:posOffset>
                </wp:positionH>
                <wp:positionV relativeFrom="page">
                  <wp:posOffset>4886325</wp:posOffset>
                </wp:positionV>
                <wp:extent cx="761365" cy="1587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140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99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Misurazioni 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9.6pt;margin-top:384.7pt;width:59.9pt;height:12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99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Misurazioni 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840480</wp:posOffset>
                </wp:positionH>
                <wp:positionV relativeFrom="page">
                  <wp:posOffset>4956175</wp:posOffset>
                </wp:positionV>
                <wp:extent cx="688975" cy="1587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904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99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monitoragg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2.4pt;margin-top:390.2pt;width:54.2pt;height:12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99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monitoragg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66115</wp:posOffset>
                </wp:positionH>
                <wp:positionV relativeFrom="page">
                  <wp:posOffset>5084445</wp:posOffset>
                </wp:positionV>
                <wp:extent cx="389255" cy="1587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916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99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Grupp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.45pt;margin-top:400.3pt;width:30.6pt;height:12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99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Grupp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58540</wp:posOffset>
                </wp:positionH>
                <wp:positionV relativeFrom="page">
                  <wp:posOffset>5292090</wp:posOffset>
                </wp:positionV>
                <wp:extent cx="335915" cy="1587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588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99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Riliev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0.2pt;margin-top:416.65pt;width:26.4pt;height:12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99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Riliev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45840</wp:posOffset>
                </wp:positionH>
                <wp:positionV relativeFrom="page">
                  <wp:posOffset>5028565</wp:posOffset>
                </wp:positionV>
                <wp:extent cx="614045" cy="1587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416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99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topografic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9.2pt;margin-top:395.9pt;width:48.3pt;height:12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99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topografi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730750</wp:posOffset>
                </wp:positionH>
                <wp:positionV relativeFrom="page">
                  <wp:posOffset>4997450</wp:posOffset>
                </wp:positionV>
                <wp:extent cx="645160" cy="1587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512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99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Consulenz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2.5pt;margin-top:393.5pt;width:50.75pt;height:12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99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Consulenz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798060</wp:posOffset>
                </wp:positionH>
                <wp:positionV relativeFrom="page">
                  <wp:posOffset>4883785</wp:posOffset>
                </wp:positionV>
                <wp:extent cx="764540" cy="1587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464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99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idrogeologic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7.85pt;margin-top:384.55pt;width:60.15pt;height:12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99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idrogeolog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495165</wp:posOffset>
                </wp:positionH>
                <wp:positionV relativeFrom="page">
                  <wp:posOffset>5180965</wp:posOffset>
                </wp:positionV>
                <wp:extent cx="452755" cy="1587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288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99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Indagin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3.95pt;margin-top:407.9pt;width:35.6pt;height:12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99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Indagin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502150</wp:posOffset>
                </wp:positionH>
                <wp:positionV relativeFrom="page">
                  <wp:posOffset>4954270</wp:posOffset>
                </wp:positionV>
                <wp:extent cx="691515" cy="1587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156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99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geotecnich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4.5pt;margin-top:390.05pt;width:54.4pt;height:12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99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geotecnich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061585</wp:posOffset>
                </wp:positionH>
                <wp:positionV relativeFrom="page">
                  <wp:posOffset>4997450</wp:posOffset>
                </wp:positionV>
                <wp:extent cx="645160" cy="1587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512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99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Consulenz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8.55pt;margin-top:393.5pt;width:50.75pt;height:12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99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Consulenz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205730</wp:posOffset>
                </wp:positionH>
                <wp:positionV relativeFrom="page">
                  <wp:posOffset>5028565</wp:posOffset>
                </wp:positionV>
                <wp:extent cx="614045" cy="1587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416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99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geotecnic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9pt;margin-top:395.9pt;width:48.3pt;height:12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99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geotecn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462905</wp:posOffset>
                </wp:positionH>
                <wp:positionV relativeFrom="page">
                  <wp:posOffset>5128260</wp:posOffset>
                </wp:positionV>
                <wp:extent cx="508635" cy="1587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868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99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Analisi d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0.15pt;margin-top:403.75pt;width:40pt;height:12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99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Analisi 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527040</wp:posOffset>
                </wp:positionH>
                <wp:positionV relativeFrom="page">
                  <wp:posOffset>5005070</wp:posOffset>
                </wp:positionV>
                <wp:extent cx="636270" cy="1587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612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99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laborator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2pt;margin-top:394.1pt;width:50.05pt;height:12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99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laborato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696075</wp:posOffset>
                </wp:positionH>
                <wp:positionV relativeFrom="page">
                  <wp:posOffset>5027930</wp:posOffset>
                </wp:positionV>
                <wp:extent cx="457200" cy="17589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TOTAL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7.25pt;margin-top:395.85pt;width:35.95pt;height:13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TOTAL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75005</wp:posOffset>
                </wp:positionH>
                <wp:positionV relativeFrom="page">
                  <wp:posOffset>8674100</wp:posOffset>
                </wp:positionV>
                <wp:extent cx="6566535" cy="75057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8"/>
                              <w:gridCol w:w="3519"/>
                              <w:gridCol w:w="2554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385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526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85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085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85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59.1pt;mso-wrap-distance-left:9.05pt;mso-wrap-distance-right:9.05pt;mso-wrap-distance-top:0pt;mso-wrap-distance-bottom:0pt;margin-top:683pt;mso-position-vertical-relative:page;margin-left:5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8"/>
                        <w:gridCol w:w="3519"/>
                        <w:gridCol w:w="2554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385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526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85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085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85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15:00Z</dcterms:created>
  <dc:creator>MINCUZZI-N</dc:creator>
  <dc:description/>
  <cp:keywords/>
  <dc:language>en-US</dc:language>
  <cp:lastModifiedBy>Antonio Lopetrone</cp:lastModifiedBy>
  <cp:lastPrinted>2014-04-14T09:39:00Z</cp:lastPrinted>
  <dcterms:modified xsi:type="dcterms:W3CDTF">2024-12-30T07:16:00Z</dcterms:modified>
  <cp:revision>3</cp:revision>
  <dc:subject/>
  <dc:title>ALLEGATO O</dc:title>
</cp:coreProperties>
</file>