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 PACCHIANELLA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jc w:val="both"/>
        <w:rPr/>
      </w:pPr>
      <w:r>
        <w:rPr/>
        <w:t xml:space="preserve">Dati anagrafici del genitore o esercente la relativa potestà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l/La sottoscritto/a (nome cognome) 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nato/a a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Prov. ______________ il 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residente in via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ittà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recapito telefonico ________________________________________________________________</w:t>
      </w:r>
    </w:p>
    <w:p>
      <w:pPr>
        <w:pStyle w:val="Normal"/>
        <w:jc w:val="both"/>
        <w:rPr/>
      </w:pPr>
      <w:r>
        <w:rPr/>
        <w:t>In qualità di genitore (o esercente la patria potestà) della sottostante minore:</w:t>
      </w:r>
    </w:p>
    <w:p>
      <w:pPr>
        <w:pStyle w:val="Normal"/>
        <w:jc w:val="both"/>
        <w:rPr/>
      </w:pPr>
      <w:r>
        <w:rPr/>
        <w:t xml:space="preserve">Dati anagrafici della minore </w:t>
      </w:r>
    </w:p>
    <w:p>
      <w:pPr>
        <w:pStyle w:val="Normal"/>
        <w:spacing w:lineRule="auto" w:line="360" w:before="0" w:after="120"/>
        <w:jc w:val="both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ognome 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Nata a ______________________________________________________ Prov. 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il _____________________ residente in via ____________________________________________________ n. _______________ Città ________________________________________________ Prov. ____________</w:t>
      </w:r>
    </w:p>
    <w:p>
      <w:pPr>
        <w:pStyle w:val="Normal"/>
        <w:jc w:val="both"/>
        <w:rPr/>
      </w:pPr>
      <w:r>
        <w:rPr/>
        <w:t>a conoscenza dell’informativa sul trattamento dei dati personali e sensibili ed ai sensi del D.Lgs. 196/2003 “Codice in materia di protezione dei dati personali”, e ss. mm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1. La propria figlia alla partecipazione al suddetto concorso.</w:t>
      </w:r>
    </w:p>
    <w:p>
      <w:pPr>
        <w:pStyle w:val="Normal"/>
        <w:jc w:val="both"/>
        <w:rPr/>
      </w:pPr>
      <w:r>
        <w:rPr/>
        <w:t xml:space="preserve">2. L’utilizzo, l’esposizione e la diffusione di materiale fotografico e riprese video della propria figlia per la successiva ed eventuale pubblicazione dedicata all’evento per le finalità del concorso “MISS PACCHIANELLA 2025”. </w:t>
      </w:r>
    </w:p>
    <w:p>
      <w:pPr>
        <w:pStyle w:val="Normal"/>
        <w:jc w:val="both"/>
        <w:rPr/>
      </w:pPr>
      <w:r>
        <w:rPr/>
        <w:t>3. Ad utilizzare i dati personali della minore comunicati nel corso dell’iscrizione, ai sensi e per gli effetti del D. L.gs. n. 196/2003 e del Regolamento UE 679/2016 (GDPR)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__ </w:t>
        <w:tab/>
        <w:tab/>
        <w:t xml:space="preserve">FIRMA (del genitore/esercente la patria potestà)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>si allega fotocopia del documento d’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39:00Z</dcterms:created>
  <dc:creator>Operatore</dc:creator>
  <dc:description/>
  <cp:keywords/>
  <dc:language>en-US</dc:language>
  <cp:lastModifiedBy>utente</cp:lastModifiedBy>
  <cp:lastPrinted>2021-08-11T13:16:00Z</cp:lastPrinted>
  <dcterms:modified xsi:type="dcterms:W3CDTF">2025-07-28T14:39:00Z</dcterms:modified>
  <cp:revision>2</cp:revision>
  <dc:subject/>
  <dc:title/>
</cp:coreProperties>
</file>