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22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ar-SA"/>
        </w:rPr>
        <w:t>CENTRO ESTIVO 2024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/>
      </w:pPr>
      <w:r>
        <w:rPr>
          <w:rFonts w:eastAsia="Times New Roman" w:cs="Times New Roman"/>
          <w:b/>
          <w:spacing w:val="-7"/>
          <w:sz w:val="20"/>
          <w:szCs w:val="20"/>
          <w:lang w:eastAsia="it-IT"/>
        </w:rPr>
        <w:t xml:space="preserve">AVVISO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PUBBLICO </w:t>
      </w: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RIVOLTO ALLE FAMIGLIE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spacing w:val="-5"/>
          <w:sz w:val="20"/>
          <w:szCs w:val="20"/>
          <w:lang w:eastAsia="it-IT"/>
        </w:rPr>
        <w:t xml:space="preserve">RELATIVO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ALLO SVOLGIMENTO DI </w:t>
      </w:r>
      <w:r>
        <w:rPr>
          <w:rFonts w:eastAsia="Times New Roman" w:cs="Times New Roman"/>
          <w:b/>
          <w:spacing w:val="-11"/>
          <w:sz w:val="20"/>
          <w:szCs w:val="20"/>
          <w:lang w:eastAsia="it-IT"/>
        </w:rPr>
        <w:t>ATTIVITA’</w:t>
      </w:r>
      <w:r>
        <w:rPr>
          <w:rFonts w:eastAsia="Times New Roman" w:cs="Times New Roman"/>
          <w:b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LUDICO </w:t>
      </w:r>
      <w:r>
        <w:rPr>
          <w:rFonts w:eastAsia="Times New Roman" w:cs="Times New Roman"/>
          <w:b/>
          <w:spacing w:val="-4"/>
          <w:sz w:val="20"/>
          <w:szCs w:val="20"/>
          <w:lang w:eastAsia="it-IT"/>
        </w:rPr>
        <w:t xml:space="preserve">RICREATIVE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- CENTRI ESTIVI – PER </w:t>
      </w:r>
      <w:r>
        <w:rPr>
          <w:rFonts w:eastAsia="Times New Roman" w:cs="Times New Roman"/>
          <w:b/>
          <w:spacing w:val="-3"/>
          <w:sz w:val="20"/>
          <w:szCs w:val="20"/>
          <w:lang w:eastAsia="it-IT"/>
        </w:rPr>
        <w:t xml:space="preserve">L’ACCOGLIENZA </w:t>
      </w:r>
      <w:r>
        <w:rPr>
          <w:rFonts w:eastAsia="Times New Roman" w:cs="Times New Roman"/>
          <w:b/>
          <w:sz w:val="20"/>
          <w:szCs w:val="20"/>
          <w:lang w:eastAsia="it-IT"/>
        </w:rPr>
        <w:t>DI BAMBINI, DI ETÀ COMPRESA FRA I 3 E I 14 ANNI</w:t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/>
      </w:pPr>
      <w:r>
        <w:rPr>
          <w:rFonts w:eastAsia="Times New Roman" w:cs="Times New Roman"/>
          <w:b/>
          <w:spacing w:val="-6"/>
          <w:sz w:val="20"/>
          <w:szCs w:val="20"/>
          <w:lang w:eastAsia="it-IT"/>
        </w:rPr>
        <w:t>DA SVOLGERSI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 </w:t>
      </w:r>
      <w:r>
        <w:rPr>
          <w:b/>
          <w:sz w:val="20"/>
          <w:szCs w:val="20"/>
        </w:rPr>
        <w:t>ALL’INTERNO DELLA STRUTTURA DELL’ORATORIO PARROCCHIALE SITA IN QUESTA VIA PIO XI N. 59</w:t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29.07.2024 AL 09.08.2024 E DAL 19.08.2024 AL 30.08.2024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115" w:right="124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Con Delibera di Giunta Comunale n.48 del 23.05.2024 questa Amministrazione Comunale ha manifestato la volontà di organizzare per l'estate 2024 attività e iniziative ludico ricreative – centri estivi per l’accoglienza di bambini di età compresa fra i 3 e i 14 anni.</w:t>
      </w:r>
    </w:p>
    <w:p>
      <w:pPr>
        <w:pStyle w:val="Normal"/>
        <w:widowControl/>
        <w:autoSpaceDE w:val="true"/>
        <w:ind w:left="115" w:right="124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115" w:right="124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Si informa la cittadinanza che il Centro Estivo 2024 si svolgerà all’interno della struttura dell’Oratorio Parrocchiale sita in questa via Pio XI n. 59 dal 29.07.2024 al 09.08.2024 e dal 19.08.2024 al 30.08.2024.</w:t>
      </w:r>
    </w:p>
    <w:p>
      <w:pPr>
        <w:pStyle w:val="Normal"/>
        <w:widowControl/>
        <w:autoSpaceDE w:val="true"/>
        <w:ind w:left="115" w:right="124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left="115" w:right="124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Vista la Determina n. __ del ____ di Affidamento dello svolgimento del Centro Estivo 2024 a favore dell’</w:t>
      </w:r>
      <w:r>
        <w:rPr>
          <w:sz w:val="20"/>
          <w:szCs w:val="20"/>
        </w:rPr>
        <w:t>Associazione TEAM INCLUSION APS – ASD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BENEFICIARI</w:t>
      </w:r>
    </w:p>
    <w:p>
      <w:pPr>
        <w:pStyle w:val="Normal"/>
        <w:tabs>
          <w:tab w:val="clear" w:pos="720"/>
          <w:tab w:val="left" w:pos="3052" w:leader="none"/>
        </w:tabs>
        <w:autoSpaceDE w:val="true"/>
        <w:ind w:right="567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>Possono presentare domanda i genitori conviventi o i tutori dei minori</w:t>
      </w:r>
      <w:r>
        <w:rPr>
          <w:rFonts w:eastAsia="Times New Roman" w:cs="Times New Roman"/>
          <w:bCs/>
          <w:sz w:val="20"/>
          <w:szCs w:val="20"/>
          <w:lang w:eastAsia="it-IT"/>
        </w:rPr>
        <w:t xml:space="preserve"> ch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hanno deciso di iscrivere uno o più figli al Centro Estivo che si svolgerà ALL’INTERNO DELLA STRUTTURA DELL’ORATORIO PARROCCHIALE SITA IN QUESTA VIA PIO XI N. 59 DAL 29.07.2024 AL 09.08.2024 E DAL 19.08.2024 AL 30.08.202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52" w:leader="none"/>
        </w:tabs>
        <w:autoSpaceDE w:val="true"/>
        <w:ind w:left="720" w:right="567" w:hanging="36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it-IT"/>
        </w:rPr>
        <w:t>risiedono nel Comune di San Marzano di San Giusepp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52" w:leader="none"/>
        </w:tabs>
        <w:autoSpaceDE w:val="true"/>
        <w:ind w:left="720" w:right="-66" w:hanging="36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it-IT"/>
        </w:rPr>
        <w:t>hanno figli in un’età compresa tra i 3 e i 14 anni compiuti entro e non oltre il 31.07.2024;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PRESENTAZIONE DELLE DOMANDE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La domanda (allegata al presente bando) deve essere indirizzata al Comune di San Marzano di San Giuseppe – Settore Servizi Sociali e potrà avvenire tramite e-mail, agli indirizzi di posta elettronica: </w:t>
      </w:r>
      <w:hyperlink r:id="rId2">
        <w:r>
          <w:rPr>
            <w:rStyle w:val="InternetLink"/>
            <w:rFonts w:eastAsia="Times New Roman" w:cs="Times New Roman"/>
            <w:lang w:val="en-US" w:eastAsia="en-US"/>
          </w:rPr>
          <w:t>protocollo@pec.comunesanmarzano.ta.it</w:t>
        </w:r>
      </w:hyperlink>
      <w:r>
        <w:rPr>
          <w:rFonts w:eastAsia="Times New Roman" w:cs="Times New Roman"/>
          <w:sz w:val="20"/>
          <w:szCs w:val="20"/>
          <w:lang w:eastAsia="it-IT"/>
        </w:rPr>
        <w:t xml:space="preserve">, o a mano presso l’Ufficio Protocollo del Comune di San Marzano di San Giuseppe </w:t>
      </w:r>
      <w:r>
        <w:rPr>
          <w:rFonts w:eastAsia="Times New Roman" w:cs="Times New Roman"/>
          <w:b/>
          <w:sz w:val="20"/>
          <w:szCs w:val="20"/>
          <w:lang w:eastAsia="it-IT"/>
        </w:rPr>
        <w:t>entro e non oltre le ore 12.00 del giorno</w:t>
      </w:r>
      <w:r>
        <w:rPr>
          <w:rFonts w:eastAsia="Times New Roman" w:cs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it-IT"/>
        </w:rPr>
        <w:t>03.07.2024</w:t>
      </w:r>
      <w:r>
        <w:rPr>
          <w:rFonts w:eastAsia="Times New Roman" w:cs="Times New Roman"/>
          <w:sz w:val="20"/>
          <w:szCs w:val="20"/>
          <w:lang w:eastAsia="it-IT"/>
        </w:rPr>
        <w:t>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>Le domande, corredate della documentazione richiesta (a pena di esclusione), dovranno essere redatte unicamente sul modulo predisposto dal Comune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ALLEGATI</w:t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bCs/>
          <w:sz w:val="20"/>
          <w:szCs w:val="20"/>
        </w:rPr>
      </w:pPr>
      <w:r>
        <w:rPr>
          <w:rFonts w:eastAsia="Times New Roman" w:cs="Times-Bold;Times New Roman"/>
          <w:b/>
          <w:bCs/>
          <w:sz w:val="20"/>
          <w:szCs w:val="20"/>
          <w:lang w:eastAsia="it-IT"/>
        </w:rPr>
        <w:t>Alla domanda devono essere allega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>copia dell’attestazione ISEE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>copia di un documento di identità del genitore/tutore richiedente,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 w:cs="Times New Roman"/>
          <w:sz w:val="20"/>
          <w:szCs w:val="20"/>
          <w:lang w:eastAsia="it-IT"/>
        </w:rPr>
        <w:t>attestazione disabilità ai sensi della legge 104/92 ove presente.</w:t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GRADUATORIA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Successivamente alla scadenza del Bando, espletata l’istruttoria delle domande presentate, qualora le istanze pervenute dovessero eccedere i posti disponibili, sarà formulata una graduatoria di aventi titolo, che terrà conto dei seguenti elementi: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tutti i minori di età compresa fra i 3 e i 14 anni con Bisogni Educativi Speciali saranno ammessi al Centro Estivo;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per la restante parte dei richiedenti sarà formata graduatoria in base al reddito ISEE in corso di validità (certificato dal CAF o dalla sede INPS territoriale), in ordine crescente dal più basso al più alto;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in caso di parità di reddito, sarà data priorità alle famiglie monogenitoriali e/o in carico ai servizi sociali;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in caso di ulteriore parità di reddito, sarà data priorità ai nuclei familiari composti da genitori che svolgono attività lavorativa;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- da ultimo in ordine di data di arrivo della domanda di partecipazione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VALORE DEL CONTRIBUTO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0"/>
          <w:szCs w:val="20"/>
          <w:lang w:eastAsia="it-IT"/>
        </w:rPr>
        <w:t xml:space="preserve">Il contributo per ogni singolo partecipante è riferito alla frequenza massima di 4 settimane. 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Ogni famiglia che effettua l’iscrizione al Centro Estivo 2024 dovrà garantire la presenza del proprio figlio presso il Centro Estivo e </w:t>
      </w: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comunicare le eventuali assenze</w:t>
      </w:r>
      <w:r>
        <w:rPr>
          <w:rFonts w:eastAsia="Times New Roman" w:cs="Times New Roman"/>
          <w:sz w:val="20"/>
          <w:szCs w:val="20"/>
          <w:lang w:eastAsia="it-IT"/>
        </w:rPr>
        <w:t xml:space="preserve"> all’Associazione </w:t>
      </w:r>
      <w:r>
        <w:rPr>
          <w:sz w:val="20"/>
          <w:szCs w:val="20"/>
        </w:rPr>
        <w:t xml:space="preserve">TEAM INCLUSION APS – ASD che darà pronta comunicazione all’Ufficio servizi sociali del Comune, </w:t>
      </w:r>
      <w:r>
        <w:rPr>
          <w:rFonts w:eastAsia="Times New Roman" w:cs="Times New Roman"/>
          <w:sz w:val="20"/>
          <w:szCs w:val="20"/>
          <w:lang w:eastAsia="it-IT"/>
        </w:rPr>
        <w:t>al fine di consentire che eventuali richieste non accolte, siano successivamente ammesse alla frequenza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  <w:lang w:eastAsia="it-IT"/>
        </w:rPr>
        <w:t>L’assenza ingiustificata comporterà l’esclusione dall’ammissione gratuita al Centro Estivo 2024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CRITERI DI LIQUIDAZIONE DEI CONTRIBUTI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I contributi saranno liquidati, sino all’esaurimento delle risorse disponibili, all’operatore </w:t>
      </w:r>
      <w:r>
        <w:rPr>
          <w:sz w:val="20"/>
          <w:szCs w:val="20"/>
        </w:rPr>
        <w:t>Associazione TEAM INCLUSION APS – ASD</w:t>
      </w:r>
      <w:r>
        <w:rPr>
          <w:rFonts w:eastAsia="Times New Roman" w:cs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-Bold;Times New Roman"/>
          <w:sz w:val="20"/>
          <w:szCs w:val="20"/>
          <w:lang w:eastAsia="it-IT"/>
        </w:rPr>
        <w:t>sulla base della frequenza effettiva dei partecipanti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i/>
          <w:i/>
          <w:iCs/>
          <w:color w:val="0000FF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i/>
          <w:iCs/>
          <w:color w:val="0000FF"/>
          <w:sz w:val="20"/>
          <w:szCs w:val="20"/>
          <w:lang w:eastAsia="it-IT"/>
        </w:rPr>
        <w:t>CONTROLLI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Su tutti i dati dichiarati ai fini del presente bando verranno effettuati controlli ai sensi degli art. 71 e 72 del DPR 445/200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Riferimento per informazioni è possibile rivolgersi all’Ufficio Servizi Sociali del Comune di San Marzano di San Giuseppe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ab/>
        <w:tab/>
        <w:tab/>
        <w:tab/>
        <w:tab/>
        <w:tab/>
        <w:t xml:space="preserve">   </w:t>
        <w:tab/>
        <w:t xml:space="preserve">                               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82"/>
        <w:ind w:firstLine="56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ESPONSABILE AFFARI GENERALI</w:t>
      </w:r>
    </w:p>
    <w:p>
      <w:pPr>
        <w:pStyle w:val="Normal"/>
        <w:spacing w:before="0" w:after="82"/>
        <w:ind w:firstLine="564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r.ssa Monica Alessandra Guido</w:t>
      </w:r>
    </w:p>
    <w:p>
      <w:pPr>
        <w:pStyle w:val="Normal"/>
        <w:ind w:left="5760" w:right="96" w:firstLine="720"/>
        <w:rPr>
          <w:rFonts w:ascii="Arial" w:hAnsi="Arial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it-IT"/>
        </w:rPr>
      </w:r>
    </w:p>
    <w:sectPr>
      <w:headerReference w:type="default" r:id="rId3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anmarzano.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1:00Z</dcterms:created>
  <dc:creator>Alberto</dc:creator>
  <dc:description/>
  <cp:keywords>()</cp:keywords>
  <dc:language>en-US</dc:language>
  <cp:lastModifiedBy>Monica Guido</cp:lastModifiedBy>
  <cp:lastPrinted>2023-07-05T15:09:00Z</cp:lastPrinted>
  <dcterms:modified xsi:type="dcterms:W3CDTF">2024-06-12T10:43:00Z</dcterms:modified>
  <cp:revision>10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