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Times New Roman"/>
          <w:b/>
          <w:sz w:val="20"/>
          <w:szCs w:val="20"/>
          <w:u w:val="single"/>
        </w:rPr>
        <w:t xml:space="preserve">QUESTIONARIO A CURA DEI GENITORI DEI BAMBINI FREQUENTANTI IL CENTRO ESTIVO </w:t>
      </w:r>
    </w:p>
    <w:p>
      <w:pPr>
        <w:pStyle w:val="TextBody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. PROFILO GENITORE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Rapporto di parentela con il bambino: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dr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adr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ittadinanza: italiana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stranier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scia di età: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Verdana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meno di 35 anni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35 – 44 anni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iù di 45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Titolo di studio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Elementari/medi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Superior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Università e oltre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cupazione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Lavoratore dipendent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Lavoratore autonomo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Disoccupato</w:t>
      </w:r>
    </w:p>
    <w:p>
      <w:pPr>
        <w:pStyle w:val="TextBody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Casalingo/a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Altr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. INFORMAZIONI GENERALI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scuola frequenta suo figli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cuola dell’Infanzi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cuola Primari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cuola Secondaria di Primo grad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 quali motivi ha utilizzato il servizio del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esigenze lavorative e organizzative familiari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favorire la socializzazio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’ un servizio che offre attività educative interessanti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o ha chiesto nostro figli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tro, SPECIFICARE…………………………………………………………………………………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ali elementi ha valutato nella scelta del nostro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Vicinanza al luogo di lavoro/abitazio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iducia nella Cooperativa che gestisce le attività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le attività che vengono svolt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 una questione economica (costa meno rispetto ad altri Centri Estivi privati)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rché mi è stato consiglia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 usufruito del Centro Estivo anche lo scorso ann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Se ha già utilizzato questo servizio in passato, ritiene che sia complessivamente: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gliora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Rimasto ugual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ggiorato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n saprei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C. Se lei dovesse dare un giudizio complessivo al Centro Estivo, quanto è soddisfatto (si prega di esprimere con una X un giudizio da 1 a 10, dove 1 è il voto più basso a significare un giudizio fortemente negativo, e 10 il più alto, espressione di una valutazione ampiamente positiva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D. SODDISFAZIONE (si prega di esprimere con una X un giudizio da 1 a 10, dove 1 è il voto più basso a significare un giudizio fortemente negativo, e 10 il più alto, espressione di una valutazione ampiamente positiva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anto è soddisfatto degli aspetti di seguito elencati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UTTURA- AMBIENTE FISICO SEGNARE CON UNA X IL SUO LIVELLO DI SODDISFAZIONE DA 1 A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Adeguatezza della struttura interna rispetto alle esigenze del Centro Estiv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Adeguatezza dello spazio esterno (cortile/giardino) rispetto alle esigenze del Centro Estiv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ORGANIZZAZIONE SEGNARE CON UNA X IL SUO LIVELLO DI SODDISFAZIONE DA 1 A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odità orari 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eguatezza periodo di apertura 1 2 3 4 5 6 7 8 9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Tempestività e chiarezza delle informazioni fornite (ad es. programma settimanale, orari…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PROPOSTA EDUCATIVA SEGNARE CON UNA X IL SUO LIVELLO DI SODDISFAZIONE DA 1 A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Proposte educative e di gioco in linea con l’età dei bambini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Organizzazione dei tempi delle attività della giornata (gioco, merenda, riposo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SONALE EDUCATORE SEGNARE CON UNA X IL SUO LIVELLO DI SODDISFAZIONE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 1 A 10</w:t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Competenza e preparazione degli educatori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ffidabilità degli educatori 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tenzione nei confronti del bambino/a 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/>
          <w:sz w:val="20"/>
          <w:szCs w:val="20"/>
        </w:rPr>
        <w:t>E. Considerando tutti gli aspetti analizzati, lei quanto è soddisfatto/a del servizio Centro Estivo? (si prega di esprimere con una X un giudizio da 1 a 10, dove 1 è il voto più basso a significare un giudizio fortemente negativo, e 10 il più alto, espressione di una valutazione ampiamente positiva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 2 3 4 5 6 7 8 9 1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. Rispetto alle sue aspettative, il servizio che ha ricevuto com'è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igliore di come se lo aspettav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me se lo aspettav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ggiore di quello che si aspettav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i esigenze particolari e/o segnalazioni che possono esserci utili per migliorare il servizio che offriam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STIONARIO A CURA DEI BAMBINI FREQUENTANTI IL CENTRO ESTIVO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sei divertito al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an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erché……………………………………………………………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sei sentito coinvolto nelle attività organizzate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erché…………………………………………………………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e ti sei trovato con gli educatori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e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ben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0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iscretament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le </w:t>
      </w:r>
      <w:r>
        <w:rPr>
          <w:rFonts w:cs="Segoe UI Symbol" w:ascii="Segoe UI Symbol" w:hAnsi="Segoe UI Symbol"/>
          <w:sz w:val="20"/>
          <w:szCs w:val="20"/>
        </w:rPr>
        <w:t>❒</w:t>
      </w:r>
      <w:r>
        <w:rPr>
          <w:rFonts w:cs="Times New Roman"/>
          <w:sz w:val="20"/>
          <w:szCs w:val="20"/>
        </w:rPr>
        <w:t xml:space="preserve"> perché…………………………………………………………….…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hanno aiutato in caso di difficoltà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sempr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Quasi sempr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 volt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sono piaciute le attività organizzate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ol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è piaciuta l’attività in piscina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olt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bbastanza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c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i riscriveresti al Centro Estivo anche l’anno prossim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ì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orse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n s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o </w:t>
      </w:r>
      <w:r>
        <w:rPr>
          <w:rFonts w:cs="Segoe UI Symbol" w:ascii="Segoe UI Symbol" w:hAnsi="Segoe UI Symbol"/>
          <w:sz w:val="20"/>
          <w:szCs w:val="20"/>
        </w:rPr>
        <w:t>❒</w:t>
      </w:r>
    </w:p>
    <w:p>
      <w:pPr>
        <w:pStyle w:val="TextBody"/>
        <w:jc w:val="both"/>
        <w:rPr>
          <w:rFonts w:ascii="Segoe UI Symbol" w:hAnsi="Segoe UI Symbol" w:cs="Times New Roman"/>
          <w:sz w:val="20"/>
          <w:szCs w:val="20"/>
        </w:rPr>
      </w:pPr>
      <w:r>
        <w:rPr>
          <w:rFonts w:cs="Times New Roman" w:ascii="Segoe UI Symbol" w:hAnsi="Segoe UI Symbol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ai suggerimenti e/o proposte per migliorare il Centro Estivo?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020" w:right="740" w:gutter="0" w:header="434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0520</wp:posOffset>
          </wp:positionH>
          <wp:positionV relativeFrom="page">
            <wp:posOffset>523240</wp:posOffset>
          </wp:positionV>
          <wp:extent cx="71818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90625</wp:posOffset>
              </wp:positionH>
              <wp:positionV relativeFrom="page">
                <wp:posOffset>552450</wp:posOffset>
              </wp:positionV>
              <wp:extent cx="51816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1" w:before="4" w:after="0"/>
                            <w:ind w:left="6" w:right="6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COMUN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MARZA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S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6"/>
                            </w:rPr>
                            <w:t>GIUSEPPE</w:t>
                          </w:r>
                        </w:p>
                        <w:p>
                          <w:pPr>
                            <w:pStyle w:val="Normal"/>
                            <w:spacing w:lineRule="exact" w:line="273"/>
                            <w:ind w:left="4" w:right="6" w:hanging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ROVINCIA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TARANTO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A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Casali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1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fa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099/95777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52pt;mso-wrap-distance-left:9.05pt;mso-wrap-distance-right:9.05pt;mso-wrap-distance-top:0pt;mso-wrap-distance-bottom:0pt;margin-top:43.5pt;mso-position-vertical-relative:page;margin-left: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1" w:before="4" w:after="0"/>
                      <w:ind w:left="6" w:right="6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6"/>
                      </w:rPr>
                    </w:pPr>
                    <w:r>
                      <w:rPr>
                        <w:rFonts w:ascii="Times New Roman" w:hAnsi="Times New Roman"/>
                        <w:b/>
                        <w:sz w:val="36"/>
                      </w:rPr>
                      <w:t>COMUN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MARZAN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SAN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6"/>
                      </w:rPr>
                      <w:t>GIUSEPPE</w:t>
                    </w:r>
                  </w:p>
                  <w:p>
                    <w:pPr>
                      <w:pStyle w:val="Normal"/>
                      <w:spacing w:lineRule="exact" w:line="273"/>
                      <w:ind w:left="4" w:right="6" w:hanging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PROVINCIA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TARANTO</w:t>
                    </w:r>
                  </w:p>
                  <w:p>
                    <w:pPr>
                      <w:pStyle w:val="Normal"/>
                      <w:spacing w:before="103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Piazza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A.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Casalini</w:t>
                    </w:r>
                    <w:r>
                      <w:rPr>
                        <w:rFonts w:cs="Times New Roman" w:ascii="Times New Roman" w:hAnsi="Times New Roman"/>
                        <w:i/>
                        <w:spacing w:val="4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tel.</w:t>
                    </w:r>
                    <w:r>
                      <w:rPr>
                        <w:rFonts w:cs="Times New Roman" w:ascii="Times New Roman" w:hAnsi="Times New Roman"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11</w:t>
                    </w:r>
                    <w:r>
                      <w:rPr>
                        <w:rFonts w:cs="Times New Roman" w:ascii="Times New Roman" w:hAnsi="Times New Roman"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fax</w:t>
                    </w:r>
                    <w:r>
                      <w:rPr>
                        <w:rFonts w:cs="Times New Roman" w:ascii="Times New Roman" w:hAnsi="Times New Roman"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099/95777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54480</wp:posOffset>
              </wp:positionH>
              <wp:positionV relativeFrom="page">
                <wp:posOffset>1367155</wp:posOffset>
              </wp:positionV>
              <wp:extent cx="430657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65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ttor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Affari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Genera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erviz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Demografi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Politich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t>Soci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pt;height:16.4pt;mso-wrap-distance-left:9.05pt;mso-wrap-distance-right:9.05pt;mso-wrap-distance-top:0pt;mso-wrap-distance-bottom:0pt;margin-top:107.65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</w:rPr>
                      <w:t>Settor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Affari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Genera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erviz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Demografi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Politich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t>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w w:val="70"/>
      <w:sz w:val="28"/>
      <w:szCs w:val="2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w w:val="223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11" w:before="4" w:after="0"/>
      <w:ind w:left="6" w:right="6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5:00Z</dcterms:created>
  <dc:creator>Alberto</dc:creator>
  <dc:description/>
  <cp:keywords>()</cp:keywords>
  <dc:language>en-US</dc:language>
  <cp:lastModifiedBy>Monica Guido</cp:lastModifiedBy>
  <cp:lastPrinted>2023-07-05T15:09:00Z</cp:lastPrinted>
  <dcterms:modified xsi:type="dcterms:W3CDTF">2024-05-29T11:27:00Z</dcterms:modified>
  <cp:revision>6</cp:revision>
  <dc:subject/>
  <dc:title>AA20210057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6-29T00:00:00Z</vt:filetime>
  </property>
</Properties>
</file>