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22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ar-SA"/>
        </w:rPr>
        <w:t>AVVISO PUBBLICO PER LA CONCESSIONE DI CONTRIBUTI ALLE FAMIGLIE PER IL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  <w:t>SERVIZIO DI ASILO NIDO PER FIGLI MINORI DAI 3 AI 36 MESI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lang w:eastAsia="ar-SA"/>
        </w:rPr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L’Amministrazione Comunale ha indetto un Avviso pubblico per la concessione, per l’anno 2025, di un </w:t>
      </w:r>
      <w:r>
        <w:rPr>
          <w:rFonts w:eastAsia="Times New Roman" w:cs="Times New Roman"/>
          <w:b/>
          <w:bCs/>
          <w:sz w:val="20"/>
          <w:szCs w:val="20"/>
          <w:lang w:eastAsia="it-IT"/>
        </w:rPr>
        <w:t>contributo economico alle famiglie</w:t>
      </w:r>
      <w:r>
        <w:rPr>
          <w:rFonts w:eastAsia="Times New Roman" w:cs="Times New Roman"/>
          <w:sz w:val="20"/>
          <w:szCs w:val="20"/>
          <w:lang w:eastAsia="it-IT"/>
        </w:rPr>
        <w:t> tramite un voucher/contributo una tantum per la fruizione del servizio di asilo nido o micronido al fine di abbattere il costo della retta di frequenza dei nidi autorizzati e/o accreditati per l'anno 2025, residenti nel Comune di San Marzano di San Giuseppe, frequentanti anche in un comune diverso da quello di residenza.</w:t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  <w:t xml:space="preserve">Domande </w:t>
      </w:r>
      <w:r>
        <w:rPr>
          <w:rFonts w:eastAsia="Times New Roman" w:cs="Times New Roman"/>
          <w:sz w:val="20"/>
          <w:szCs w:val="20"/>
          <w:lang w:eastAsia="it-IT"/>
        </w:rPr>
        <w:t xml:space="preserve">tramite protocollo, raccomandata o pec. </w:t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ind w:right="75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it-IT"/>
        </w:rPr>
        <w:t xml:space="preserve">Destinatari e Requisiti per la partecipazione all’Avviso pubblico </w:t>
      </w:r>
      <w:r>
        <w:rPr>
          <w:rFonts w:eastAsia="Times New Roman" w:cs="Times New Roman"/>
          <w:sz w:val="20"/>
          <w:szCs w:val="20"/>
          <w:lang w:eastAsia="it-IT"/>
        </w:rPr>
        <w:t>- Alla famiglia che per ogni figlio minore dai 3 ai 36 mesi fruisce e/o ha fruito del servizio di asilo nido verrà assegnato un voucher/contributo.</w:t>
        <w:br/>
        <w:t>La dotazione finanziaria sarà ripartita tra gli idonei ammessi sulla base della spesa effettivamente sostenuta nell’anno 2024 per il servizio e documentata da ricevute quietanzate.</w:t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Il voucher/contributo sarà erogato direttamente al richiedente per ogni minore a rimborso delle spese sostenute per un massimo 11 mensilità per tutto l’anno 2025 in relazione alle regolari ricevute delle spese sostenute.</w:t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Coloro che hanno più figli minori possono presentare domanda per ciascun figlio.</w:t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color w:val="5A6772"/>
          <w:spacing w:val="3"/>
          <w:sz w:val="20"/>
          <w:szCs w:val="20"/>
          <w:lang w:eastAsia="it-IT"/>
        </w:rPr>
      </w:pPr>
      <w:r>
        <w:rPr>
          <w:rFonts w:eastAsia="Times New Roman" w:cs="Times New Roman"/>
          <w:color w:val="5A6772"/>
          <w:spacing w:val="3"/>
          <w:sz w:val="20"/>
          <w:szCs w:val="20"/>
          <w:lang w:eastAsia="it-IT"/>
        </w:rPr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color w:val="5A6772"/>
          <w:spacing w:val="3"/>
          <w:sz w:val="20"/>
          <w:szCs w:val="20"/>
          <w:lang w:eastAsia="it-IT"/>
        </w:rPr>
      </w:pPr>
      <w:r>
        <w:rPr>
          <w:rFonts w:eastAsia="Times New Roman" w:cs="Times New Roman"/>
          <w:color w:val="5A6772"/>
          <w:spacing w:val="3"/>
          <w:sz w:val="20"/>
          <w:szCs w:val="20"/>
          <w:lang w:eastAsia="it-IT"/>
        </w:rPr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  <w:t>Modalità e di presentazione della domanda - </w:t>
      </w:r>
      <w:r>
        <w:rPr>
          <w:rFonts w:eastAsia="Times New Roman" w:cs="Times New Roman"/>
          <w:sz w:val="20"/>
          <w:szCs w:val="20"/>
          <w:lang w:eastAsia="it-IT"/>
        </w:rPr>
        <w:t xml:space="preserve">Le domande di partecipazione dovranno essere presentate, in forma di dichiarazione sostitutiva a norma del D.P.R. 28/12/2000 n. 445, unicamente utilizzando il modulo allegato, con l’indicazione di tutti i dati ivi richiesti. </w:t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ind w:right="75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it-IT"/>
        </w:rPr>
        <w:t>Documentazione richiesta - </w:t>
      </w:r>
      <w:r>
        <w:rPr>
          <w:rFonts w:eastAsia="Times New Roman" w:cs="Times New Roman"/>
          <w:sz w:val="20"/>
          <w:szCs w:val="20"/>
          <w:lang w:eastAsia="it-IT"/>
        </w:rPr>
        <w:t>Le domande di partecipazione alla presente procedura devono essere corredate dalla seguente documentazione:</w:t>
      </w:r>
    </w:p>
    <w:p>
      <w:pPr>
        <w:pStyle w:val="Normal"/>
        <w:widowControl/>
        <w:numPr>
          <w:ilvl w:val="0"/>
          <w:numId w:val="2"/>
        </w:numPr>
        <w:ind w:left="720" w:right="75" w:hanging="36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Copia non autenticata del documento d’identità del richiedente che sottoscrive la domanda;</w:t>
      </w:r>
    </w:p>
    <w:p>
      <w:pPr>
        <w:pStyle w:val="Normal"/>
        <w:widowControl/>
        <w:ind w:right="75" w:hanging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  <w:t>Criteri di liquidazione dei contributi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Il contributo sarà erogato dal Comune alla famiglia a seguito di esibizione di documentazione fiscale di avvenuto pagamento del servizio, riportante il nominativo del figlio minore, dai 3 ai 36 mesi, che ne ha beneficiato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>
          <w:rFonts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  <w:t>Controlli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Su tutti i dati dichiarati ai fini del presente bando verranno effettuati controlli ai sensi degli art. 71 e 72 del DPR 445/200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Riferimento per informazioni è possibile rivolgersi all’Ufficio Servizi Sociali del Comune di San Marzano di San Giuseppe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it-IT"/>
        </w:rPr>
        <w:tab/>
        <w:tab/>
        <w:tab/>
        <w:tab/>
        <w:tab/>
        <w:tab/>
        <w:t xml:space="preserve">   </w:t>
        <w:tab/>
        <w:t xml:space="preserve">                            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42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RESPONSABILE AFFARI GENERALI</w:t>
      </w:r>
    </w:p>
    <w:p>
      <w:pPr>
        <w:pStyle w:val="Normal"/>
        <w:ind w:firstLine="5642"/>
        <w:rPr>
          <w:sz w:val="20"/>
          <w:szCs w:val="20"/>
          <w:lang w:eastAsia="it-IT"/>
        </w:rPr>
      </w:pPr>
      <w:r>
        <w:rPr>
          <w:rFonts w:eastAsia="Verdana" w:cs="Verdana"/>
          <w:sz w:val="20"/>
          <w:szCs w:val="20"/>
          <w:lang w:eastAsia="it-IT"/>
        </w:rPr>
        <w:t xml:space="preserve">           </w:t>
      </w:r>
      <w:r>
        <w:rPr>
          <w:rFonts w:eastAsia="Times New Roman" w:cs="Times New Roman"/>
          <w:sz w:val="20"/>
          <w:szCs w:val="20"/>
          <w:lang w:eastAsia="it-IT"/>
        </w:rPr>
        <w:t>Dr.ssa Monica Alessandra Guido</w:t>
      </w:r>
    </w:p>
    <w:p>
      <w:pPr>
        <w:pStyle w:val="Normal"/>
        <w:ind w:left="5760" w:right="96" w:firstLine="720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7:00Z</dcterms:created>
  <dc:creator>Alberto</dc:creator>
  <dc:description/>
  <cp:keywords>()</cp:keywords>
  <dc:language>en-US</dc:language>
  <cp:lastModifiedBy>Monica Guido</cp:lastModifiedBy>
  <cp:lastPrinted>2023-07-05T15:09:00Z</cp:lastPrinted>
  <dcterms:modified xsi:type="dcterms:W3CDTF">2025-02-21T07:08:00Z</dcterms:modified>
  <cp:revision>3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