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COMMISSIONE ELETTORALE COMUNALE VOTAZ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ER L’ELEZIONE DEI MEMBRI DEL PARLAMENTO EUROPEO SPETTANTI ALL’ITALIA DELL’8 E 9 GIUGNO 2024</w:t>
      </w:r>
    </w:p>
    <w:p>
      <w:pPr>
        <w:pStyle w:val="Normal"/>
        <w:autoSpaceDE w:val="true"/>
        <w:spacing w:lineRule="auto" w:line="36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>REFERENDUM 2025 graduatoria per sostituzione scrutatori in caso di rinuncia o impedimento</w:t>
      </w:r>
    </w:p>
    <w:p>
      <w:pPr>
        <w:pStyle w:val="Normal"/>
        <w:autoSpaceDE w:val="tru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tru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it-IT"/>
        </w:rPr>
        <w:t>Allegato B</w:t>
      </w:r>
      <w:r>
        <w:rPr>
          <w:rFonts w:eastAsia="Times New Roman" w:cs="Arial" w:ascii="Arial" w:hAnsi="Arial"/>
          <w:sz w:val="21"/>
          <w:szCs w:val="21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al verbale della Commissione Elettorale Comunale del 16.05.2025</w:t>
      </w:r>
    </w:p>
    <w:p>
      <w:pPr>
        <w:pStyle w:val="Normal"/>
        <w:autoSpaceDE w:val="tru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r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 e nome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RICCHIUTI GREGORIO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CONZO COSIMO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AMMATURO PASANA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ROCHIRA ARCANGELO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PAPARI DOROTEA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MARANGIA ANTONIA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LONOCE FRANCESCA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CITO LUCIA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ZACCARIA ANTONIA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GIGANTE GRAZIANO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BIANCHINI ALESSI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ACQUARO PAOLA SANTA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RIZZI FEDERIC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SARACINO ANTONIA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FRIULI FRANCESC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MONOPOLI GRAZIA MARIA DOMENICA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RICCHIUTI GIUSEPPA GIOVANNA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LONOCE MARIN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DI MAGLIE FRANCESCA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TALO’ PIERANGELO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DE PADOVA GERMANA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ROCHIRA ANTONIA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MICCOLI ANTONIO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20"/>
                <w:szCs w:val="20"/>
              </w:rPr>
              <w:t>MARTINA ANNA CARMELA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402" w:leader="none"/>
        </w:tabs>
        <w:autoSpaceDE w:val="true"/>
        <w:jc w:val="right"/>
        <w:outlineLvl w:val="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402" w:leader="none"/>
        </w:tabs>
        <w:autoSpaceDE w:val="true"/>
        <w:jc w:val="right"/>
        <w:outlineLvl w:val="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402" w:leader="none"/>
        </w:tabs>
        <w:autoSpaceDE w:val="true"/>
        <w:outlineLvl w:val="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 Ufficio Elettorale</w:t>
      </w:r>
    </w:p>
    <w:sectPr>
      <w:headerReference w:type="default" r:id="rId2"/>
      <w:type w:val="nextPage"/>
      <w:pgSz w:w="11906" w:h="16838"/>
      <w:pgMar w:left="1020" w:right="740" w:gutter="0" w:header="434" w:top="20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0520</wp:posOffset>
          </wp:positionH>
          <wp:positionV relativeFrom="page">
            <wp:posOffset>523240</wp:posOffset>
          </wp:positionV>
          <wp:extent cx="718185" cy="9969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90625</wp:posOffset>
              </wp:positionH>
              <wp:positionV relativeFrom="page">
                <wp:posOffset>552450</wp:posOffset>
              </wp:positionV>
              <wp:extent cx="51816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1" w:before="4" w:after="0"/>
                            <w:ind w:left="6" w:right="6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MARZA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GIUSEPPE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4" w:right="6" w:hanging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TARANTO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Casal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1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2pt;mso-wrap-distance-left:9.05pt;mso-wrap-distance-right:9.05pt;mso-wrap-distance-top:0pt;mso-wrap-distance-bottom:0pt;margin-top:43.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1" w:before="4" w:after="0"/>
                      <w:ind w:left="6" w:right="6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Times New Roman" w:hAnsi="Times New Roman"/>
                        <w:b/>
                        <w:sz w:val="36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MARZAN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GIUSEPPE</w:t>
                    </w:r>
                  </w:p>
                  <w:p>
                    <w:pPr>
                      <w:pStyle w:val="Normal"/>
                      <w:spacing w:lineRule="exact" w:line="273"/>
                      <w:ind w:left="4" w:right="6" w:hanging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PROVINCI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TARANTO</w:t>
                    </w:r>
                  </w:p>
                  <w:p>
                    <w:pPr>
                      <w:pStyle w:val="Normal"/>
                      <w:spacing w:before="10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Casalini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tel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11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54480</wp:posOffset>
              </wp:positionH>
              <wp:positionV relativeFrom="page">
                <wp:posOffset>1367155</wp:posOffset>
              </wp:positionV>
              <wp:extent cx="430657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tto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Affar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Genera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rviz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Demografi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Politic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6.4pt;mso-wrap-distance-left:9.05pt;mso-wrap-distance-right:9.05pt;mso-wrap-distance-top:0pt;mso-wrap-distance-bottom:0pt;margin-top:107.65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Setto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Affar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Genera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erviz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Demografi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Politic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w w:val="70"/>
      <w:sz w:val="28"/>
      <w:szCs w:val="2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w w:val="223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Verdana" w:hAnsi="Verdana" w:eastAsia="Verdana" w:cs="Verdana"/>
      <w:sz w:val="22"/>
      <w:szCs w:val="22"/>
    </w:rPr>
  </w:style>
  <w:style w:type="character" w:styleId="Rientrocorpodeltesto2Carattere">
    <w:name w:val="Rientro corpo del testo 2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11" w:before="4" w:after="0"/>
      <w:ind w:left="6" w:right="6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8:00Z</dcterms:created>
  <dc:creator>Alberto</dc:creator>
  <dc:description/>
  <cp:keywords>()</cp:keywords>
  <dc:language>en-US</dc:language>
  <cp:lastModifiedBy>Monica Guido</cp:lastModifiedBy>
  <cp:lastPrinted>2024-02-16T13:32:00Z</cp:lastPrinted>
  <dcterms:modified xsi:type="dcterms:W3CDTF">2025-05-16T11:08:00Z</dcterms:modified>
  <cp:revision>4</cp:revision>
  <dc:subject/>
  <dc:title>AA20210057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6-29T00:00:00Z</vt:filetime>
  </property>
</Properties>
</file>