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Times New Roman"/>
          <w:b/>
          <w:sz w:val="20"/>
          <w:szCs w:val="20"/>
          <w:u w:val="single"/>
        </w:rPr>
        <w:t xml:space="preserve">QUESTIONARIO A CURA DEI GENITORI DEI BAMBINI FREQUENTANTI IL CENTRO ESTIVO </w:t>
      </w:r>
    </w:p>
    <w:p>
      <w:pPr>
        <w:pStyle w:val="TextBody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. PROFILO GENITORE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Rapporto di parentela con il bambino: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dr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adr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ittadinanza: italiana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stranier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scia di età: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Verdana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meno di 35 anni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35 – 44 anni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iù di 45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Titolo di studio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Elementari/medi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Superior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Università e oltre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cupazione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Lavoratore dipendent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Lavoratore autonomo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Disoccupato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Casalingo/a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Altro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. INFORMAZIONI GENERALI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scuola frequenta suo figli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cuola dell’Infanzi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cuola Primari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cuola Secondaria di Primo grad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r quali motivi ha utilizzato il servizio del Centro Estiv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 esigenze lavorative e organizzative familiari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 favorire la socializzazion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’ un servizio che offre attività educative interessanti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o ha chiesto nostro figli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tro, SPECIFICARE…………………………………………………………………………………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ali elementi ha valutato nella scelta del nostro Centro Estiv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icinanza al luogo di lavoro/abitazion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iducia nella Cooperativa che gestisce le attività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 le attività che vengono svolt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 una questione economica (costa meno rispetto ad altri Centri Estivi privati)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ché mi è stato consiglia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a usufruito del Centro Estivo anche lo scorso ann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ì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Se ha già utilizzato questo servizio in passato, ritiene che sia complessivamente: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igliora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Rimasto ugual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ggiorato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n saprei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C. Se lei dovesse dare un giudizio complessivo al Centro Estivo, quanto è soddisfatto (si prega di esprimere con una X un giudizio da 1 a 10, dove 1 è il voto più basso a significare un giudizio fortemente negativo, e 10 il più alto, espressione di una valutazione ampiamente positiva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D. SODDISFAZIONE (si prega di esprimere con una X un giudizio da 1 a 10, dove 1 è il voto più basso a significare un giudizio fortemente negativo, e 10 il più alto, espressione di una valutazione ampiamente positiva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anto è soddisfatto degli aspetti di seguito elencati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RUTTURA- AMBIENTE FISICO SEGNARE CON UNA X IL SUO LIVELLO DI SODDISFAZIONE DA 1 A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Adeguatezza della struttura interna rispetto alle esigenze del Centro Estivo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Adeguatezza dello spazio esterno (cortile/giardino) rispetto alle esigenze del Centro Estivo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ORGANIZZAZIONE SEGNARE CON UNA X IL SUO LIVELLO DI SODDISFAZIONE DA 1 A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odità orari 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eguatezza periodo di apertura 1 2 3 4 5 6 7 8 9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Tempestività e chiarezza delle informazioni fornite (ad es. programma settimanale, orari…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PROPOSTA EDUCATIVA SEGNARE CON UNA X IL SUO LIVELLO DI SODDISFAZIONE DA 1 A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Proposte educative e di gioco in linea con l’età dei bambini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Organizzazione dei tempi delle attività della giornata (gioco, merenda, riposo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RSONALE EDUCATORE SEGNARE CON UNA X IL SUO LIVELLO DI SODDISFAZIONE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 1 A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Competenza e preparazione degli educatori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ffidabilità degli educatori 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tenzione nei confronti del bambino/a 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E. Considerando tutti gli aspetti analizzati, lei quanto è soddisfatto/a del servizio Centro Estivo? (si prega di esprimere con una X un giudizio da 1 a 10, dove 1 è il voto più basso a significare un giudizio fortemente negativo, e 10 il più alto, espressione di una valutazione ampiamente positiva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. Rispetto alle sue aspettative, il servizio che ha ricevuto com'è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igliore di come se lo aspettav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me se lo aspettav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ggiore di quello che si aspettav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ai esigenze particolari e/o segnalazioni che possono esserci utili per migliorare il servizio che offriam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ESTIONARIO A CURA DEI BAMBINI FREQUENTANTI IL CENTRO ESTIVO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sei divertito al Centro Estiv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an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c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erché……………………………………………………………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sei sentito coinvolto nelle attività organizzate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ì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c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erché…………………………………………………………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e ti sei trovato con gli educatori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en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ben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iscretament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l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erché…………………………………………………………….…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hanno aiutato in caso di difficoltà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ì sempr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Quasi sempr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 volt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Times New Roman"/>
          <w:sz w:val="20"/>
          <w:szCs w:val="20"/>
        </w:rPr>
      </w:pPr>
      <w:r>
        <w:rPr>
          <w:rFonts w:cs="Times New Roman" w:ascii="Segoe UI Symbol" w:hAnsi="Segoe UI Symbol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sono piaciute le attività organizzate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ol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c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Times New Roman"/>
          <w:sz w:val="20"/>
          <w:szCs w:val="20"/>
        </w:rPr>
      </w:pPr>
      <w:r>
        <w:rPr>
          <w:rFonts w:cs="Times New Roman" w:ascii="Segoe UI Symbol" w:hAnsi="Segoe UI Symbol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è piaciuta l’attività in piscina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ol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c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Times New Roman"/>
          <w:sz w:val="20"/>
          <w:szCs w:val="20"/>
        </w:rPr>
      </w:pPr>
      <w:r>
        <w:rPr>
          <w:rFonts w:cs="Times New Roman" w:ascii="Segoe UI Symbol" w:hAnsi="Segoe UI Symbol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riscriveresti al Centro Estivo anche l’anno prossim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ì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ors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n s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Times New Roman"/>
          <w:sz w:val="20"/>
          <w:szCs w:val="20"/>
        </w:rPr>
      </w:pPr>
      <w:r>
        <w:rPr>
          <w:rFonts w:cs="Times New Roman" w:ascii="Segoe UI Symbol" w:hAnsi="Segoe UI Symbol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ai suggerimenti e/o proposte per migliorare il Centro Estiv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3:00Z</dcterms:created>
  <dc:creator>Alberto</dc:creator>
  <dc:description/>
  <cp:keywords>()</cp:keywords>
  <dc:language>en-US</dc:language>
  <cp:lastModifiedBy>Maria Teresa Mastromarino</cp:lastModifiedBy>
  <cp:lastPrinted>2023-07-05T15:09:00Z</cp:lastPrinted>
  <dcterms:modified xsi:type="dcterms:W3CDTF">2025-06-24T10:53:00Z</dcterms:modified>
  <cp:revision>2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