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  <w:u w:val="none"/>
        </w:rPr>
        <w:t>“</w:t>
      </w:r>
      <w:r>
        <w:rPr>
          <w:rFonts w:cs="Cambria" w:ascii="Cambria" w:hAnsi="Cambria"/>
          <w:b/>
          <w:bCs/>
          <w:sz w:val="22"/>
          <w:szCs w:val="22"/>
          <w:u w:val="none"/>
        </w:rPr>
        <w:t>Domanda Manifestazione d’interesse” (Allegato A.1)</w:t>
      </w:r>
    </w:p>
    <w:p>
      <w:pPr>
        <w:pStyle w:val="Normal"/>
        <w:autoSpaceDE w:val="false"/>
        <w:spacing w:before="6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nsorzio tra i Comun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o Comune di Santa Croce sull’Ar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del Popolo 8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Santa Croce sull’Arn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consorzioserviziavanzati@pec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1" w:after="0"/>
        <w:ind w:left="0" w:right="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AVVISO PER L’INDIVIDUAZIONE DI OPERATORI ECONOMICI DA INVITARE A PROCEDURA NEGOZIATA AI SENSI DELL'ART. 1, COMMA 2 LETT. b) DEL D. L. N. 76/2020 SVOLTA CON MODALITA’ TELEMATICA PER AFFIDAMENTO di incarico professionale per l’esecuzione dei servizi tecnici di architettura e ingegneria per progettazione definitiva ed esecutiva, direzione lavori ed operativa, contabilità, liquidazione e coordinamento della sicurezza in fase di progettazione ed esecuzione, nonché assistenza al collaudo ed aggiornamento della pratica di prevenzione incendi </w:t>
      </w:r>
      <w:r>
        <w:rPr>
          <w:rStyle w:val="InternetLink"/>
          <w:rFonts w:cs="Cambria" w:ascii="Cambria" w:hAnsi="Cambria"/>
          <w:b/>
          <w:bCs/>
          <w:i/>
          <w:color w:val="000000"/>
          <w:sz w:val="22"/>
          <w:szCs w:val="22"/>
          <w:u w:val="none"/>
          <w:lang w:val="it-IT"/>
        </w:rPr>
        <w:t xml:space="preserve">ed il coordinamento alla disposizione delle attrezzature, 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>oltre eventuali prestazioni aggiuntive specialistiche necessarie, relativamente ai lavori denominati “Ampliamento del Polo Tecnologico Conciario di santa Croce sull’Arno”</w:t>
      </w:r>
    </w:p>
    <w:p>
      <w:pPr>
        <w:pStyle w:val="Normal"/>
        <w:spacing w:before="51" w:after="0"/>
        <w:ind w:left="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48"/>
        <w:gridCol w:w="986"/>
        <w:gridCol w:w="4770"/>
        <w:gridCol w:w="522"/>
        <w:gridCol w:w="526"/>
        <w:gridCol w:w="1482"/>
      </w:tblGrid>
      <w:tr>
        <w:trPr>
          <w:trHeight w:val="611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/il sottoscritta/o (*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a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in qualità di [legale rappresentante, procuratore speciale; ecc…] ______________________________ della ditta/Società ___________________________, con sede legale in ____________, CAP____________ via ________________________n.______,tel._______________________,fax____________________ con sede amministrativa [se diversa da quella legale] in _________________ (____) CAP__________ Via__________________________________________________ n._________ codice REA ____________, codice fiscale ____________ e P. IVA ________________________, 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In qualità di: [barrare la casella di interesse] 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Operatore Economico singolo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Specificare se 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Professionista singolo art 46 lett a)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ab/>
        <w:tab/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Professionisti associati art 46 lett a)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società di Professionisti art 46 lett b)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società di ingegneria art 46 lett a)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raggruppamento temporaneo di tipo verticale di imprese costituendo di cui all’art. 46, comma 2, lett. e), D.lgs. 50/2016 e ss.mm. e ii.in qualità di MANDATARIA esecutrice dei servizi di progettazione architettonica relativi ai lavori di categoria E.01</w:t>
      </w:r>
      <w:r>
        <w:rPr>
          <w:rFonts w:eastAsia="Wingdings" w:cs="Arial" w:ascii="Arial" w:hAnsi="Arial"/>
          <w:bCs/>
          <w:color w:val="000000"/>
          <w:sz w:val="22"/>
          <w:szCs w:val="22"/>
          <w:lang w:val="it-IT" w:eastAsia="zh-CN" w:bidi="ar-SA"/>
        </w:rPr>
        <w:t xml:space="preserve">. </w:t>
      </w:r>
      <w:r>
        <w:rPr>
          <w:rStyle w:val="InternetLink"/>
          <w:rFonts w:eastAsia="Wingdings" w:cs="Arial" w:ascii="Arial" w:hAnsi="Arial"/>
          <w:b/>
          <w:bCs/>
          <w:color w:val="000000"/>
          <w:sz w:val="22"/>
          <w:szCs w:val="22"/>
          <w:lang w:val="it-IT" w:eastAsia="zh-CN" w:bidi="ar-SA"/>
        </w:rPr>
        <w:t>La prestazione principale è quella relativa alla categoria d’opera Edilizia (ID opera E.01).</w:t>
      </w:r>
      <w:r>
        <w:rPr>
          <w:rFonts w:eastAsia="Wingdings" w:cs="Arial" w:ascii="Arial" w:hAnsi="Arial"/>
          <w:bCs/>
          <w:color w:val="000000"/>
          <w:sz w:val="22"/>
          <w:szCs w:val="22"/>
          <w:lang w:val="it-IT" w:eastAsia="zh-CN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Symbol" w:cs="Arial"/>
          <w:i w:val="false"/>
          <w:i w:val="false"/>
          <w:sz w:val="22"/>
          <w:szCs w:val="22"/>
          <w:lang w:val="it-IT"/>
        </w:rPr>
      </w:pPr>
      <w:r>
        <w:rPr>
          <w:rFonts w:eastAsia="Symbol" w:cs="Arial" w:ascii="Arial" w:hAnsi="Arial"/>
          <w:i w:val="false"/>
          <w:sz w:val="22"/>
          <w:szCs w:val="22"/>
          <w:lang w:val="it-IT"/>
        </w:rPr>
        <w:t xml:space="preserve">MANIFESTA IL PROPRIO INTERESSE </w:t>
      </w:r>
    </w:p>
    <w:p>
      <w:pPr>
        <w:pStyle w:val="Normal"/>
        <w:jc w:val="both"/>
        <w:rPr>
          <w:rFonts w:ascii="Arial" w:hAnsi="Arial" w:eastAsia="Symbol" w:cs="Arial"/>
          <w:i/>
          <w:i/>
          <w:sz w:val="22"/>
          <w:szCs w:val="22"/>
        </w:rPr>
      </w:pPr>
      <w:r>
        <w:rPr>
          <w:rFonts w:eastAsia="Symbo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d essere invitato alla procedura relativa </w:t>
      </w:r>
      <w:r>
        <w:rPr>
          <w:rFonts w:cs="Cambria" w:ascii="Cambria" w:hAnsi="Cambria"/>
          <w:b w:val="false"/>
          <w:bCs w:val="false"/>
          <w:i/>
          <w:sz w:val="22"/>
          <w:szCs w:val="22"/>
          <w:lang w:val="it-IT"/>
        </w:rPr>
        <w:t xml:space="preserve">PER L’INDIVIDUAZIONE DI OPERATORI ECONOMICI DA INVITARE A PROCEDURA NEGOZIATA AI SENSI DELL'ART. 1, COMMA 2 LETT. b) DEL D. L. N. 76/2020 SVOLTA CON MODALITA’ TELEMATICA PER AFFIDAMENTO di incarico professionale per l’esecuzione dei servizi tecnici di architettura e ingegneria per progettazione definitiva ed esecutiva, direzione lavori ed operativa, contabilità, liquidazione e coordinamento della sicurezza in fase di progettazione ed esecuzione, nonché assistenza al collaudo ed aggiornamento della pratica di prevenzione incendi </w:t>
      </w:r>
      <w:r>
        <w:rPr>
          <w:rStyle w:val="InternetLink"/>
          <w:rFonts w:cs="Cambria" w:ascii="Cambria" w:hAnsi="Cambria"/>
          <w:b w:val="false"/>
          <w:bCs w:val="false"/>
          <w:i/>
          <w:color w:val="000000"/>
          <w:sz w:val="22"/>
          <w:szCs w:val="22"/>
          <w:u w:val="none"/>
          <w:lang w:val="it-IT"/>
        </w:rPr>
        <w:t xml:space="preserve">ed il coordinamento alla disposizione delle attrezzature, </w:t>
      </w:r>
      <w:r>
        <w:rPr>
          <w:rFonts w:cs="Cambria" w:ascii="Cambria" w:hAnsi="Cambria"/>
          <w:b w:val="false"/>
          <w:bCs w:val="false"/>
          <w:i/>
          <w:sz w:val="22"/>
          <w:szCs w:val="22"/>
          <w:lang w:val="it-IT"/>
        </w:rPr>
        <w:t>oltre eventuali prestazioni aggiuntive specialistiche necessarie, relativamente ai lavori denominati “Ampliamento del Polo Tecnologico Conciario di santa Croce sull’Arno”</w:t>
      </w:r>
    </w:p>
    <w:p>
      <w:pPr>
        <w:pStyle w:val="Default"/>
        <w:tabs>
          <w:tab w:val="clear" w:pos="708"/>
          <w:tab w:val="left" w:pos="0" w:leader="none"/>
        </w:tabs>
        <w:ind w:left="426" w:right="0" w:hanging="42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A tal fine, assumendosene la piena responsabilità e consapevole delle sanzioni anche di natura penale per l’eventuale rilascio di dichiarazioni false o mendaci (art. 76 del DPR 445/2000), dichiara, per quanto di propria spettanza, quanto segue:</w:t>
      </w:r>
    </w:p>
    <w:p>
      <w:pPr>
        <w:pStyle w:val="Heading4"/>
        <w:tabs>
          <w:tab w:val="clear" w:pos="708"/>
          <w:tab w:val="left" w:pos="0" w:leader="none"/>
        </w:tabs>
        <w:ind w:left="426" w:right="0" w:hanging="426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i aver preso visione dell'avviso pubblic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o relativo alla procedura di cui trattasi e i ruoli (figure) professionali minime richieste per l’espletamento del servizio oggetto di appalto, sono indicate nella tabella di seguito riportata:</w:t>
      </w:r>
    </w:p>
    <w:p>
      <w:pPr>
        <w:pStyle w:val="TextBody"/>
        <w:spacing w:before="120" w:after="0"/>
        <w:jc w:val="both"/>
        <w:rPr>
          <w:rFonts w:ascii="Cambria" w:hAnsi="Cambria" w:eastAsia="Times New Roman" w:cs="Cambria"/>
          <w:b w:val="false"/>
          <w:b w:val="false"/>
          <w:bCs w:val="false"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2"/>
          <w:szCs w:val="22"/>
          <w:lang w:val="it-IT" w:eastAsia="ar-SA" w:bidi="ar-SA"/>
        </w:rPr>
      </w:r>
    </w:p>
    <w:tbl>
      <w:tblPr>
        <w:tblW w:w="9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1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it-IT" w:eastAsia="ar-SA" w:bidi="ar-SA"/>
              </w:rPr>
              <w:t xml:space="preserve">RUOLO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val="it-IT" w:eastAsia="ar-SA" w:bidi="ar-SA"/>
              </w:rPr>
              <w:t>REQUISITI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Coordinatore del gruppo di progettazione e Responsabile dell’integrazione delle prestazioni (art. 24 c.4  D.Lgs. 50/2016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magistrale o quinquennale in ingegneria o architettura ed iscrizione al relativo ordine professional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Progettista opere Edili e/o Direttore dei Lavor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magistrale o quinquennale in ingegneria o architettura ed iscrizione al relativo ordine professional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Progettista delle strutture e/o  Direttore Operativo struttur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magistrale o quinquennale ingegneria o architettura ed iscrizione al relativo ordine professionale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Progettista opere impiantistiche : meccanici, termomeccanici, termotecnico e/o  Direttore Operativo impianti meccanic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o diploma tecnico ed abilitazione all’esercizio della professione ed iscritto al rispettivo ordine/albo professional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Progettista opere impiantistiche: impianti elettrici, rete dati, telefonia/TV ecc.. e/o  Direttore Operativo impianti elettric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o diploma tecnico ed abilitazione all’esercizio della professione ed iscritto al rispettivo ordine/albo professional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Tecnico in materia di prevenzione incend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Tecnico abilitato alla professione antincendio iscritto negli appositi elenchi del Ministero dell’interno ai sensi dell’art. 16 del D. Lgs 8 marzo 2006 n. 139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 xml:space="preserve">Coordinatore sicurezza in fase di progettazione ed esecuzione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7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 xml:space="preserve">Tecnico abilitato quale Coordinatore della sicurezza ai sensi del Titolo IV D. Lgs. 81/08 (in possesso dei requisiti di cui all’art. 98 del D. Lgs 81/08)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0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 xml:space="preserve">Geologo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20" w:after="0"/>
              <w:ind w:left="113" w:right="0" w:hanging="0"/>
              <w:jc w:val="left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2"/>
                <w:szCs w:val="22"/>
                <w:lang w:val="it-IT" w:eastAsia="ar-SA" w:bidi="ar-SA"/>
              </w:rPr>
              <w:t>Laurea magistrale o quinquennale in geologia ed iscrizione al rispettivo Ordine professional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60" w:after="0"/>
        <w:ind w:left="720" w:right="0" w:hanging="0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it-IT" w:eastAsia="ar-SA" w:bidi="ar-SA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it-IT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0"/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u w:val="none"/>
          <w:lang w:val="it-IT" w:eastAsia="zh-CN" w:bidi="ar-SA"/>
        </w:rPr>
        <w:t>di essere in il possesso dei requisiti di cui all’art. 80 del D.Lgs. 50/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  <w:t xml:space="preserve">L’operatore economico in relazione al possesso dei requisiti speciali, economica finanziaria  e tecnico professionali dovrà indicare   alternativamente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before="6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bCs/>
          <w:sz w:val="22"/>
          <w:szCs w:val="22"/>
        </w:rPr>
        <w:t xml:space="preserve">autonomamente </w:t>
      </w:r>
      <w:r>
        <w:rPr>
          <w:rFonts w:cs="Arial" w:ascii="Arial" w:hAnsi="Arial"/>
          <w:sz w:val="22"/>
          <w:szCs w:val="22"/>
        </w:rPr>
        <w:t>di tutti i Requisiti di idoneità (punto 7 Avviso),i Requisiti di capacità economica e finanziaria (punto 8 Avviso) i Requisiti di capacità professionale (punto 9 Avviso) e che  quindi si presenterà da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3" w:leader="none"/>
        </w:tabs>
        <w:suppressAutoHyphens w:val="true"/>
        <w:bidi w:val="0"/>
        <w:ind w:left="624" w:right="0" w:hanging="624"/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in possesso </w:t>
      </w:r>
      <w:r>
        <w:rPr>
          <w:rFonts w:cs="Arial" w:ascii="Arial" w:hAnsi="Arial"/>
          <w:b/>
          <w:bCs/>
          <w:sz w:val="22"/>
          <w:szCs w:val="22"/>
        </w:rPr>
        <w:t xml:space="preserve">autonomamente </w:t>
      </w:r>
      <w:r>
        <w:rPr>
          <w:rFonts w:cs="Arial" w:ascii="Arial" w:hAnsi="Arial"/>
          <w:sz w:val="22"/>
          <w:szCs w:val="22"/>
        </w:rPr>
        <w:t xml:space="preserve">di tutti i Requisiti di idoneità (punto 7 Avviso),i Requisiti di capacità economica e finanziaria (punto 8 Avviso) i Requisiti di capacità professionale (punto 9 Avviso)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quindi si presenterà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u w:val="none"/>
          <w:lang w:val="it-IT" w:eastAsia="zh-CN" w:bidi="ar-SA"/>
        </w:rPr>
        <w:t xml:space="preserve">insieme ad altri operatori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>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426" w:right="0" w:hanging="426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CHIARA  INOLT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right="0" w:hanging="426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del Regolamento UE 2016/679 in materia di protezione dei dati personali, che i dati personali raccolti nel presente modulo sono trattati, sia in formato cartaceo che elettronico, in modo lecito, corretto e trasparente per finalità istituzionali e/o per obblighi di legge, esclusivamente per le finalità connesse al presente procedimento e di prestare, con la sottoscrizione della presente, il consenso al trattamento dei propri dati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ab/>
        <w:tab/>
        <w:t xml:space="preserve">Firmato digitalm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 presente documento compilato trasformato  in formato PDF è inviato firmato digitalmente da parte del dichiaran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.B. La presente manifestazione d’interesse dovrà essere trasmessa, tramite pec all’indirizzo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onsorzioserviziavanzati@pec.it</w:t>
        </w:r>
      </w:hyperlink>
      <w:r>
        <w:rPr>
          <w:rFonts w:cs="Arial" w:ascii="Arial" w:hAnsi="Arial"/>
          <w:b/>
          <w:sz w:val="28"/>
          <w:szCs w:val="28"/>
        </w:rPr>
        <w:t xml:space="preserve"> a pena di non ammissione alla successiva fase di gara, firmata digitalmente, con la dicitura </w:t>
      </w:r>
      <w:r>
        <w:rPr>
          <w:rFonts w:cs="Cambria" w:ascii="Cambria" w:hAnsi="Cambria"/>
          <w:b/>
          <w:bCs/>
          <w:sz w:val="28"/>
          <w:szCs w:val="28"/>
          <w:u w:val="none"/>
        </w:rPr>
        <w:t>DOMANDA MANIFESTAZIONE INTERESSE CONSORZIO TRA I COMU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Entro le ore </w:t>
      </w: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highlight w:val="yellow"/>
          <w:lang w:val="it-IT" w:eastAsia="zh-CN" w:bidi="ar-SA"/>
        </w:rPr>
        <w:t xml:space="preserve">18.00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del giorno </w:t>
      </w:r>
      <w:r>
        <w:rPr>
          <w:rFonts w:eastAsia="Times New Roman" w:cs="Arial" w:ascii="Arial" w:hAnsi="Arial"/>
          <w:b/>
          <w:color w:val="auto"/>
          <w:kern w:val="2"/>
          <w:sz w:val="28"/>
          <w:szCs w:val="28"/>
          <w:highlight w:val="yellow"/>
          <w:lang w:val="it-IT" w:eastAsia="zh-CN" w:bidi="ar-SA"/>
        </w:rPr>
        <w:t>26/04/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2021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487" w:footer="24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8602" w:leader="none"/>
      </w:tabs>
      <w:ind w:left="0" w:right="360" w:firstLine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33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18602" w:leader="none"/>
      </w:tabs>
      <w:autoSpaceDE w:val="false"/>
      <w:spacing w:before="60" w:after="0"/>
      <w:ind w:left="0" w:right="360" w:firstLine="2"/>
      <w:jc w:val="left"/>
      <w:rPr/>
    </w:pPr>
    <w:r>
      <w:rPr>
        <w:rFonts w:cs="Cambria" w:ascii="Cambria" w:hAnsi="Cambria"/>
        <w:b/>
        <w:bCs/>
        <w:sz w:val="18"/>
        <w:szCs w:val="18"/>
        <w:u w:val="none"/>
      </w:rPr>
      <w:t>“</w:t>
    </w:r>
    <w:r>
      <w:rPr>
        <w:rFonts w:cs="Cambria" w:ascii="Cambria" w:hAnsi="Cambria"/>
        <w:b/>
        <w:bCs/>
        <w:sz w:val="18"/>
        <w:szCs w:val="18"/>
        <w:u w:val="none"/>
      </w:rPr>
      <w:t>Domanda Manifestazione d’interesse” (Allegato A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Book Antiqua" w:hAnsi="Book Antiqua" w:cs="Book Antiqua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2">
    <w:name w:val=" Carattere2"/>
    <w:qFormat/>
    <w:rPr>
      <w:kern w:val="2"/>
    </w:rPr>
  </w:style>
  <w:style w:type="character" w:styleId="Carattere1">
    <w:name w:val=" Carattere1"/>
    <w:qFormat/>
    <w:rPr>
      <w:b/>
      <w:bCs/>
      <w:kern w:val="2"/>
    </w:rPr>
  </w:style>
  <w:style w:type="character" w:styleId="Carattere">
    <w:name w:val=" Carattere"/>
    <w:qFormat/>
    <w:rPr>
      <w:rFonts w:ascii="Segoe UI" w:hAnsi="Segoe UI" w:cs="Segoe UI"/>
      <w:kern w:val="2"/>
      <w:sz w:val="18"/>
      <w:szCs w:val="18"/>
    </w:rPr>
  </w:style>
  <w:style w:type="character" w:styleId="Carattere5">
    <w:name w:val=" Carattere5"/>
    <w:qFormat/>
    <w:rPr>
      <w:sz w:val="24"/>
      <w:lang w:val="en-US"/>
    </w:rPr>
  </w:style>
  <w:style w:type="character" w:styleId="Carattere4">
    <w:name w:val=" Carattere4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commentoCarattere2">
    <w:name w:val="Testo commento Carattere2"/>
    <w:qFormat/>
    <w:rPr>
      <w:kern w:val="2"/>
    </w:rPr>
  </w:style>
  <w:style w:type="character" w:styleId="Provvrubrica">
    <w:name w:val="provv_rubrica"/>
    <w:basedOn w:val="Caratterepredefinitoparagrafo1"/>
    <w:qFormat/>
    <w:rPr/>
  </w:style>
  <w:style w:type="character" w:styleId="Carattere3">
    <w:name w:val=" Carattere3"/>
    <w:qFormat/>
    <w:rPr>
      <w:kern w:val="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宋体" w:cs="Mangal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jc w:val="both"/>
    </w:pPr>
    <w:rPr>
      <w:rFonts w:ascii="Times-Roman;Times New Roman" w:hAnsi="Times-Roman;Times New Roman" w:cs="Times-Roman;Times New Roman"/>
      <w:color w:val="00000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sz w:val="24"/>
      <w:szCs w:val="24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Comic Sans MS"/>
      <w:color w:val="000000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croce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3:00Z</dcterms:created>
  <dc:creator>gianni</dc:creator>
  <dc:description/>
  <dc:language>en-US</dc:language>
  <cp:lastModifiedBy/>
  <cp:lastPrinted>1995-11-21T17:41:00Z</cp:lastPrinted>
  <dcterms:modified xsi:type="dcterms:W3CDTF">2021-04-16T11:38:50Z</dcterms:modified>
  <cp:revision>16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