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7062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llegato B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Alla Società della Salute Empolese Valdarno Valdels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>ISTANZA PER L’AMMISSIONE AL BAN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BONUS SOCIALE IDRICO INTEGRATIVO 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(ai sensi del Decreto dell’A.I.T n. 32 del 28/03/2024)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/ La sottoscritto/a 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 xml:space="preserve">          (cognome)</w:t>
        <w:tab/>
        <w:tab/>
        <w:tab/>
        <w:tab/>
        <w:tab/>
        <w:t>(nome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o/a a ___________________________ (prov.______) il __________ residente in via_______________________________________ Comune____________________________________________codice fiscale ________________________________________________ tel/cell ____________________________________________e-mail: 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sapevole delle sanzioni penali di cui all’art.76 del D.P.R. 445/2000 in caso di rilascio di dichiarazioni mendaci, ovvero di formazione od utilizzo di atti falsi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IE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 essere ammesso al bando “Bonus sociale idrico integrativo” per l’anno 2024.</w:t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</w:rPr>
        <w:t>A tal fine dichiara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la presente istanza è richiesta per l’abitazione di residenza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he l’utenza è intestata ad un componente del mio nucleo familiare cosi come risultante dalla dichiarazione ISEE:          </w:t>
      </w:r>
    </w:p>
    <w:p>
      <w:pPr>
        <w:pStyle w:val="Normal"/>
        <w:spacing w:lineRule="auto" w:line="480"/>
        <w:ind w:left="785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Sig./Sig.ra ________________________________ nato/a il____________________ a ________________________ (_____) </w:t>
      </w:r>
      <w:r>
        <w:rPr>
          <w:rFonts w:cs="Tahoma" w:ascii="Tahoma" w:hAnsi="Tahoma"/>
          <w:sz w:val="16"/>
          <w:szCs w:val="16"/>
        </w:rPr>
        <w:t>codice fiscale _________________________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il codice dell’utenza idrica anno 2024 riferito all’abitazione di residenza è il seguente: </w:t>
      </w:r>
    </w:p>
    <w:p>
      <w:pPr>
        <w:pStyle w:val="Paragrafoelenco"/>
        <w:ind w:left="0" w:right="0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 xml:space="preserve">______________________________________ </w:t>
      </w:r>
      <w:r>
        <w:rPr>
          <w:rFonts w:cs="Tahoma" w:ascii="Tahoma" w:hAnsi="Tahoma"/>
          <w:i/>
          <w:sz w:val="16"/>
          <w:szCs w:val="16"/>
        </w:rPr>
        <w:t>(indicare il codice per esteso come risulta da copia dell’ultima fattura allegata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bCs/>
          <w:sz w:val="16"/>
          <w:szCs w:val="16"/>
        </w:rPr>
        <w:t>Indicare la residenza dell’anno 2023 (</w:t>
      </w:r>
      <w:r>
        <w:rPr>
          <w:rFonts w:cs="Tahoma" w:ascii="Tahoma" w:hAnsi="Tahoma"/>
          <w:b/>
          <w:bCs/>
          <w:sz w:val="16"/>
          <w:szCs w:val="16"/>
        </w:rPr>
        <w:t>SOLO se diversa da quella attuale</w:t>
      </w:r>
      <w:r>
        <w:rPr>
          <w:rFonts w:cs="Tahoma" w:ascii="Tahoma" w:hAnsi="Tahoma"/>
          <w:bCs/>
          <w:sz w:val="16"/>
          <w:szCs w:val="16"/>
        </w:rPr>
        <w:t xml:space="preserve">): 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via/piazza_____________________________________n.______ Comune_____________________________________________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odice cliente utenza 2023:________________________________Intestata a ___________________________________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l’utenza di cui sopra NON è intestata al richiedente bensì al condominio o all’intestatario dell’utenza aggregata             </w:t>
      </w:r>
    </w:p>
    <w:p>
      <w:pPr>
        <w:pStyle w:val="Normal"/>
        <w:ind w:left="7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i</w:t>
      </w:r>
      <w:r>
        <w:rPr>
          <w:rFonts w:cs="Tahoma" w:ascii="Tahoma" w:hAnsi="Tahoma"/>
          <w:b/>
          <w:i/>
          <w:sz w:val="16"/>
          <w:szCs w:val="16"/>
          <w:u w:val="single"/>
        </w:rPr>
        <w:t>n questo caso compilare anche l’allegato mod. A</w:t>
      </w:r>
      <w:r>
        <w:rPr>
          <w:rFonts w:cs="Tahoma" w:ascii="Tahoma" w:hAnsi="Tahoma"/>
          <w:i/>
          <w:sz w:val="16"/>
          <w:szCs w:val="16"/>
        </w:rPr>
        <w:t>)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right="-3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e l’Isee del proprio nucleo familiare in corso di validità fino a € 9.530,00 ovvero pari ad € _____________________;</w:t>
      </w:r>
    </w:p>
    <w:p>
      <w:pPr>
        <w:pStyle w:val="Normal"/>
        <w:ind w:left="426" w:right="-3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right="-1" w:hanging="0"/>
        <w:jc w:val="both"/>
        <w:rPr/>
      </w:pPr>
      <w:r>
        <w:rPr>
          <w:rFonts w:cs="Tahoma" w:ascii="Tahoma" w:hAnsi="Tahoma"/>
          <w:sz w:val="16"/>
          <w:szCs w:val="16"/>
        </w:rPr>
        <w:t>Che l’Isee del proprio nucleo familiare in corso di validità è compreso tra € 9.530,01 e € 15.000,00 ovvero pari ad € ______________;</w:t>
      </w:r>
    </w:p>
    <w:p>
      <w:pPr>
        <w:pStyle w:val="Paragrafoelenco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341" w:firstLine="42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he nel proprio nucleo familiare ci sono almeno 4 figli a carico ed un valore ISEE fino a € 20.000,00 ovvero pari ad €         </w:t>
      </w:r>
    </w:p>
    <w:p>
      <w:pPr>
        <w:pStyle w:val="Normal"/>
        <w:tabs>
          <w:tab w:val="clear" w:pos="708"/>
          <w:tab w:val="left" w:pos="426" w:leader="none"/>
        </w:tabs>
        <w:ind w:left="426" w:right="-34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____________________________________;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A tal fine alleg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tocopia del documento d’ident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Fotocopia dell’ultima fattura relativa al servizio idr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ichiarazione rilasciata dall’amministratore di condominio o analoga figura all’intestatario dell’utenza aggregata </w:t>
      </w:r>
      <w:r>
        <w:rPr>
          <w:rFonts w:cs="Tahoma" w:ascii="Tahoma" w:hAnsi="Tahoma"/>
          <w:i/>
          <w:sz w:val="16"/>
          <w:szCs w:val="16"/>
        </w:rPr>
        <w:t>(se trattasi di utenza condominiale come da allegato mod.</w:t>
      </w:r>
      <w:r>
        <w:rPr>
          <w:rFonts w:cs="Tahoma" w:ascii="Tahoma" w:hAnsi="Tahoma"/>
          <w:i/>
          <w:smallCaps/>
          <w:sz w:val="16"/>
          <w:szCs w:val="16"/>
        </w:rPr>
        <w:t>A</w:t>
      </w:r>
      <w:r>
        <w:rPr>
          <w:rFonts w:cs="Tahoma" w:ascii="Tahoma" w:hAnsi="Tahoma"/>
          <w:i/>
          <w:sz w:val="16"/>
          <w:szCs w:val="16"/>
        </w:rPr>
        <w:t>);</w:t>
      </w:r>
    </w:p>
    <w:p>
      <w:pPr>
        <w:pStyle w:val="Normal"/>
        <w:ind w:left="78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alità di assegnazione del rimborso: verrà erogato direttamente in bolletta dal Gestore Acque Sp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i cittadini che hanno l’utenza condominiale possono essere direttamente rimborsati con assegno/bonifico solo in assenza di morosità)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Titolo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u w:val="single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12"/>
          <w:szCs w:val="12"/>
          <w:lang w:eastAsia="he-IL" w:bidi="hi-IN"/>
        </w:rPr>
      </w:pPr>
      <w:r>
        <w:rPr>
          <w:rFonts w:eastAsia="Arial Unicode MS" w:cs="Arial" w:ascii="Arial" w:hAnsi="Arial"/>
          <w:b/>
          <w:bCs/>
          <w:kern w:val="2"/>
          <w:sz w:val="12"/>
          <w:szCs w:val="12"/>
          <w:lang w:eastAsia="he-IL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883275" cy="10174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017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532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formativa sulla Privacy ai sensi del Regolamento UE 2016/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volta agli utenti della Società della Salute Empolese Valdarn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escrizione del presente docu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tolare del Tratt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itolare del trattamento è la Società della Salute Empolese Valdarno Valdelsa con sede in Via dei Cappuccini n. 79 – Empoli (FI); PEC:sdsempolesevaldarnovaldelsa@pec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 è l’Avv. Michele Morriello, con sede in Firenze, viale A. Gramsci n. 53, email sds@dpo-rpd.eu, tel. (+39) 371 3057734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Fonte dei dati personal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dati personali che raccogliamo sono quelli che ci hai fornito al momento della tua istanza per l’erogazione delle prestazioni/attività/servizi sociali e socio sanitari. I dati che trattiamo so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identificativi: nome, cognome, luogo e data di nascita, residenza e/o domicilio, codice fiscale, indirizzo emai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particolari idonei a rivelare origina razziale o etnica, lo stato di salu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relativi alla situazione economica e patrimoniale per gli adempimenti richiesti dalla legge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Base giuridica e finalità del tratta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rattiamo i tuoi dati personali per i seguenti scop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erogazione della prestazione sociale e socio sanitaria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ssistenza Domic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 per affido fam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Welfare legger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ducativa Domiciliare/aiuto pers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asti a domicili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Trasporto Sociale verso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per trasporto sociale occasi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con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senza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tegrazione quota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soneri per servizi mensa e trasporto sociale, mensa sociale, servizi scolastici    ed educativi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serimento socio assistenzial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amministrativi e contabili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munic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i nostri fornitori di servizi informatici per la gestione documentale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oggetti istituzionali, qual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zienda USL Toscana Centro e altre Aziende USL e Ospedalier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- Comuni della SdS Empolese Valdarno Valdelsa e Unione dei Comu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gione Toscan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utorità giudiziaria ( Tribunale dei minori, Procura della repubblica, Forz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 polizia, Questure, Ambasciate e Consolati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Ministero della Salute e altri Ministeri interessat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stituti scolastic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Gestori di servizi per la casa (Publicasa, Apes, ecc.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Gestori servizi elettrici, gas , acqu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Inp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rasferimento internazional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non saranno inviati all’estero ma verranno trattati unicamente all’interno del territorio italiano e/o europeo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i comunichiamo che i tuoi dati saranno conservati per i seguenti periodi:</w:t>
                                  </w:r>
                                </w:p>
                                <w:tbl>
                                  <w:tblPr>
                                    <w:tblW w:w="5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2"/>
                                    <w:gridCol w:w="2493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D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Periodo di conserv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Istanze di prestazioni sociali e socio sanit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10 anni decorrenti dalla cessazione della prestazione/servizio/attiv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ccesso ai dati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otrai esercitare i tuoi diritti contattando direttamente i nostri uffici al seguente indirizzo sdsempolesevaldarnovaldelsa@pe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ritti dell’interessato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Hai il diritto di accedere, aggiornare, cancellare, modificare o correggere i tuoi dati personali. Più in particolare, hai il diritto di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limitare e/o opporti all'utilizzo dei tuoi dat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revisione manuale di alcune attività di elaborazione dati automatizzata che influisca sui tuoi diritti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copia dei tuoi dati personali detenuti dalla nostra Società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vocare il tuo consenso a ricevere comunicazioni di marketing da parte della nostra Socie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Quesiti o reclami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Data _____________________                  Firma    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801.15pt;mso-wrap-distance-left:0pt;mso-wrap-distance-right:7.05pt;mso-wrap-distance-top:0pt;mso-wrap-distance-bottom:0pt;margin-top:0.0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532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formativa sulla Privacy ai sensi del Regolamento UE 2016/67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volta agli utenti della Società della Salute Empolese Valdarn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escrizione del presente docu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tolare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itolare del trattamento è la Società della Salute Empolese Valdarno Valdelsa con sede in Via dei Cappuccini n. 79 – Empoli (FI); PEC:sdsempolesevaldarnovaldelsa@pec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 è l’Avv. Michele Morriello, con sede in Firenze, viale A. Gramsci n. 53, email sds@dpo-rpd.eu, tel. (+39) 371 3057734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Fonte dei dati personal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dati personali che raccogliamo sono quelli che ci hai fornito al momento della tua istanza per l’erogazione delle prestazioni/attività/servizi sociali e socio sanitari. I dati che trattiamo so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identificativi: nome, cognome, luogo e data di nascita, residenza e/o domicilio, codice fiscale, indirizzo emai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particolari idonei a rivelare origina razziale o etnica, lo stato di salut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relativi alla situazione economica e patrimoniale per gli adempimenti richiesti dalla legge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Base giuridica e finalità del tratta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rattiamo i tuoi dati personali per i seguenti scop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erogazione della prestazione sociale e socio sanitaria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ssistenza Domic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 per affido fam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Welfare legger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ducativa Domiciliare/aiuto pers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asti a domicili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Trasporto Sociale verso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per trasporto sociale occasi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con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senza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tegrazione quota soci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soneri per servizi mensa e trasporto sociale, mensa sociale, servizi scolastici    ed educativi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serimento socio assistenzial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amministrativi e contabili;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munic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i nostri fornitori di servizi informatici per la gestione documentale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oggetti istituzionali, quali: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zienda USL Toscana Centro e altre Aziende USL e Ospedalier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- Comuni della SdS Empolese Valdarno Valdelsa e Unione dei Comuni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gione Toscan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utorità giudiziaria ( Tribunale dei minori, Procura della repubblica, Forz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 polizia, Questure, Ambasciate e Consolati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Ministero della Salute e altri Ministeri interessat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stituti scolastic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Gestori di servizi per la casa (Publicasa, Apes, ecc.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Gestori servizi elettrici, gas , acqu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Inps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rasferimento internazional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non saranno inviati all’estero ma verranno trattati unicamente all’interno del territorio italiano e/o europeo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i comunichiamo che i tuoi dati saranno conservati per i seguenti periodi:</w:t>
                            </w:r>
                          </w:p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249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eriodo di conser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stanze di prestazioni sociali e socio sanitari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10 anni decorrenti dalla cessazione della prestazione/servizio/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ccesso ai dati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trai esercitare i tuoi diritti contattando direttamente i nostri uffici al seguente indirizzo sdsempolesevaldarnovaldelsa@pec.it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ritti dell’interessato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Hai il diritto di accedere, aggiornare, cancellare, modificare o correggere i tuoi dati personali. Più in particolare, hai il diritto d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limitare e/o opporti all'utilizzo dei tuoi dat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revisione manuale di alcune attività di elaborazione dati automatizzata che influisca sui tuoi diritti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copia dei tuoi dati personali detenuti dalla nostra Società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vocare il tuo consenso a ricevere comunicazioni di marketing da parte della nostra Società.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Quesiti o reclami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Data _____________________                  Firma  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 w:val="26"/>
        <w:lang w:val="en-US" w:eastAsia="en-US"/>
      </w:rPr>
    </w:pPr>
    <w:r>
      <w:rPr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7560</wp:posOffset>
              </wp:positionH>
              <wp:positionV relativeFrom="paragraph">
                <wp:posOffset>3272155</wp:posOffset>
              </wp:positionV>
              <wp:extent cx="3710305" cy="457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7101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2.85pt;margin-top:257.65pt;width:292.1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8"/>
        <w:b w:val="false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  <w:sz w:val="28"/>
        <w:b w:val="false"/>
        <w:szCs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  <w:sz w:val="28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Arial" w:hAnsi="CG Omega;Arial" w:cs="CG Omega;Arial"/>
      <w:b/>
      <w:sz w:val="36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2"/>
    </w:rPr>
  </w:style>
  <w:style w:type="character" w:styleId="WW8Num6z0">
    <w:name w:val="WW8Num6z0"/>
    <w:qFormat/>
    <w:rPr>
      <w:rFonts w:ascii="Courier New" w:hAnsi="Courier New" w:cs="Symbol"/>
      <w:b w:val="false"/>
      <w:sz w:val="28"/>
      <w:szCs w:val="16"/>
    </w:rPr>
  </w:style>
  <w:style w:type="character" w:styleId="WW8Num7z0">
    <w:name w:val="WW8Num7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>
      <w:rFonts w:ascii="Wingdings 2" w:hAnsi="Wingdings 2" w:eastAsia="Arial Unicode MS" w:cs="Times New Roman"/>
    </w:rPr>
  </w:style>
  <w:style w:type="character" w:styleId="WW8Num8z2">
    <w:name w:val="WW8Num8z2"/>
    <w:qFormat/>
    <w:rPr>
      <w:sz w:val="20"/>
      <w:szCs w:val="20"/>
    </w:rPr>
  </w:style>
  <w:style w:type="character" w:styleId="WW8Num8z5">
    <w:name w:val="WW8Num8z5"/>
    <w:qFormat/>
    <w:rPr>
      <w:rFonts w:ascii="Wingdings" w:hAnsi="Wingdings" w:eastAsia="Arial Unicode MS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 w:val="false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6z1">
    <w:name w:val="WW8Num16z1"/>
    <w:qFormat/>
    <w:rPr>
      <w:rFonts w:ascii="Symbol" w:hAnsi="Symbol" w:cs="Symbol"/>
      <w:b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  <w:b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Times New Roman" w:hAnsi="Monotype Sorts;Times New Roman" w:eastAsia="Times New Roman" w:cs="Times New Roman"/>
      <w:b/>
      <w:sz w:val="2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</w:rPr>
  </w:style>
  <w:style w:type="paragraph" w:styleId="Data1">
    <w:name w:val="Data1"/>
    <w:basedOn w:val="Normal"/>
    <w:next w:val="Normal"/>
    <w:qFormat/>
    <w:pPr/>
    <w:rPr>
      <w:b/>
      <w:color w:val="0000FF"/>
      <w:sz w:val="28"/>
      <w:u w:val="single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6:00Z</dcterms:created>
  <dc:creator>COMUNE DI VINCI</dc:creator>
  <dc:description/>
  <cp:keywords/>
  <dc:language>en-US</dc:language>
  <cp:lastModifiedBy>utente</cp:lastModifiedBy>
  <cp:lastPrinted>2023-04-05T12:35:00Z</cp:lastPrinted>
  <dcterms:modified xsi:type="dcterms:W3CDTF">2024-04-16T10:54:00Z</dcterms:modified>
  <cp:revision>14</cp:revision>
  <dc:subject/>
  <dc:title>Prot</dc:title>
</cp:coreProperties>
</file>