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8"/>
          <w:szCs w:val="28"/>
        </w:rPr>
        <w:drawing>
          <wp:inline distT="0" distB="0" distL="0" distR="0">
            <wp:extent cx="17100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llegato C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Modello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Utenze condominiali o aggregate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A RIEMPIRE DA PARTE DEL </w:t>
      </w:r>
      <w:r>
        <w:rPr>
          <w:rFonts w:cs="Tahoma" w:ascii="Tahoma" w:hAnsi="Tahoma"/>
          <w:b/>
          <w:u w:val="single"/>
        </w:rPr>
        <w:t>RICHIEDENTE</w:t>
      </w:r>
      <w:r>
        <w:rPr>
          <w:rFonts w:cs="Tahoma" w:ascii="Tahoma" w:hAnsi="Tahoma"/>
          <w:b/>
        </w:rPr>
        <w:t xml:space="preserve"> IL CONTRIBUTO PER IL BONUS SOCIALE IDRICO INTEGRATIV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.....................…………………………………………………, nato a ………………………………………………, il …………..............……………. codice fiscale ……………………………………………………………………… chiede che l’eventuale bonus sociale idrico integrativo anno 2024 venga pagato con 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agamento tramite assegno (</w:t>
      </w:r>
      <w:r>
        <w:rPr>
          <w:rFonts w:cs="Tahoma" w:ascii="Tahoma" w:hAnsi="Tahoma"/>
          <w:sz w:val="22"/>
          <w:szCs w:val="22"/>
          <w:u w:val="single"/>
        </w:rPr>
        <w:t>solo se non sussiste morosità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let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agamento con accredito sul seguente IBAN (</w:t>
      </w:r>
      <w:r>
        <w:rPr>
          <w:rFonts w:cs="Tahoma" w:ascii="Tahoma" w:hAnsi="Tahoma"/>
          <w:sz w:val="22"/>
          <w:szCs w:val="22"/>
          <w:u w:val="single"/>
        </w:rPr>
        <w:t>solo se non sussiste morosità</w:t>
      </w:r>
      <w:r>
        <w:rPr>
          <w:rFonts w:cs="Tahoma" w:ascii="Tahoma" w:hAnsi="Tahoma"/>
          <w:sz w:val="22"/>
          <w:szCs w:val="22"/>
        </w:rPr>
        <w:t>):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7"/>
        <w:gridCol w:w="367"/>
        <w:gridCol w:w="367"/>
        <w:gridCol w:w="45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………………………………………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DICHIARANTE </w:t>
      </w:r>
      <w:r>
        <w:rPr>
          <w:rFonts w:cs="Tahoma" w:ascii="Tahoma" w:hAnsi="Tahoma"/>
          <w:i/>
          <w:sz w:val="22"/>
          <w:szCs w:val="22"/>
        </w:rPr>
        <w:t xml:space="preserve">(firma)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DA RIEMPIRE DA PARTE DELL’</w:t>
      </w:r>
      <w:r>
        <w:rPr>
          <w:rFonts w:cs="Tahoma" w:ascii="Tahoma" w:hAnsi="Tahoma"/>
          <w:b/>
          <w:u w:val="single"/>
        </w:rPr>
        <w:t>AMMINISTRATORE DI CONDOMINIO o TITOLARE UTENZA AGGREGATA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…………. …………………………………………nella sua qua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ministratore/</w:t>
      </w:r>
      <w:r>
        <w:rPr>
          <w:rFonts w:cs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 rappresentante della ditta ………………………………………, Partita Iva/Codice Fiscale……………………………………………esattrice dei consumi idrici interni dell’utenza cod. ………………………………… intestata a ……………………………………, situata in via ……………….…………………….., n. ……, nel comune di ……………………………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 utenza aggregata cod. ………………………………………………… intestata a ……………………………………, Partita Iva/Codice Fiscale……………………………..…. situato in via ……………….…………………….., n. ……, nel comune di 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oggetto della presente istanza, consapevole delle sanzioni penali di cui all’art. 76 del D.P.R. 445/2000 in caso di rilascio di dichiarazioni mendaci, ovvero di formazione od utilizzo di atti falsi,</w:t>
      </w:r>
    </w:p>
    <w:p>
      <w:pPr>
        <w:pStyle w:val="Titolo1"/>
        <w:spacing w:before="24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Titolo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sotto la propria responsabilità, che la spesa complessiva sostenuta nell’anno 2023 per il consumo idrico dal sopra citato richiedente è pari a €…………………………………………….</w:t>
      </w:r>
    </w:p>
    <w:p>
      <w:pPr>
        <w:pStyle w:val="Titolo1"/>
        <w:spacing w:before="24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uogo e dat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 DICHIARANTE </w:t>
      </w:r>
      <w:r>
        <w:rPr>
          <w:rFonts w:cs="Tahoma" w:ascii="Tahoma" w:hAnsi="Tahoma"/>
          <w:i/>
          <w:sz w:val="22"/>
          <w:szCs w:val="22"/>
        </w:rPr>
        <w:t xml:space="preserve">(firma)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llegare fotocopia carta identità dei dichiaranti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u w:val="single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u w:val="single"/>
          <w:lang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885180" cy="9111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911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532"/>
                              <w:gridCol w:w="40"/>
                              <w:gridCol w:w="3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formativa sulla Privacy ai sensi del Regolamento UE 2016/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volta agli utenti della Società della Salute Empolese Valdarn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escrizione del presente docu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tolare del Tratt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itolare del trattamento è la Società della Salute Empolese Valdarno Valdelsa con sede in Via dei Cappuccini n. 79 – Empoli (FI); PEC: sdsempolesevaldarnovaldelsa@pec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 è l’Avv. Michele Morriello, con sede in Firenze, viale A. Gramsci n. 53, email sds@dpo-rpd.eu, tel. (+39) 371 3057734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Fonte dei dati personal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dati personali che raccogliamo sono quelli che ci hai fornito al momento della tua istanza per l’erogazione delle prestazioni/attività/servizi sociali e socio sanitari. I dati che trattiamo so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identificativi: nome, cognome, luogo e data di nascita, residenza e/o domicilio, codice fiscale, indirizzo emai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particolari idonei a rivelare origina razziale o etnica, lo stato di salu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relativi alla situazione economica e patrimoniale per gli adempimenti richiesti dalla legge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Base giuridica e finalità del tratta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rattiamo i tuoi dati personali per i seguenti scop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erogazione della prestazione sociale e socio sanitaria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ssistenza Domic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 per affido fam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Welfare legger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ducativa Domiciliare/aiuto pers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asti a domicili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Trasporto Sociale verso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per trasporto sociale occasi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con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senza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tegrazione quota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soneri per servizi mensa e trasporto sociale, mensa sociale, servizi scolastici    ed educativi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serimento socio assistenzial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mministrativi e contabili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munic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i nostri fornitori di servizi informatici per la gestione documentale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oggetti istituzionali, quali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zienda USL Toscana Centro e altre Aziende USL e Ospedalier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- Comuni della SdS Empolese Valdarno Valdelsa e Unione dei Comun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gione Toscan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utorità giudiziaria ( Tribunale dei minori, Procura della repubblica, Forz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 polizia, Questure, Ambasciate e Consolati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Ministero della Salute e altri Ministeri interessat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stituti scolastic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Gestori di servizi per la casa (Publicasa, Apes, ecc.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Gestori servizi elettrici, gas e acqu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p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rasferimento internazional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non saranno inviati all’estero ma verranno trattati unicamente all’interno del territorio italiano e/o europeo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i comunichiamo che i tuoi dati saranno conservati per i seguenti periodi:</w:t>
                                  </w:r>
                                </w:p>
                                <w:tbl>
                                  <w:tblPr>
                                    <w:tblW w:w="5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2"/>
                                    <w:gridCol w:w="2493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D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Periodo di conserv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Istanze di prestazioni sociali e socio sanit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10 anni decorrenti dalla cessazione della prestazione/servizio/attiv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ccesso ai dati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otrai esercitare i tuoi diritti contattando direttamente i nostri uffici al seguente indirizzo sdsempolesevaldarnovaldelsa@pe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ritti dell’interessato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Hai il diritto di accedere, aggiornare, cancellare, modificare o correggere i tuoi dati personali. Più in particolare, hai il diritto di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limitare e/o opporti all'utilizzo dei tuoi dat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revisione manuale di alcune attività di elaborazione dati automatizzata che influisca sui tuoi diritti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copia dei tuoi dati personali detenuti dalla nostra Società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vocare il tuo consenso a ricevere comunicazioni di marketing da parte della nostra Socie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Quesiti o reclami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717.45pt;mso-wrap-distance-left:0pt;mso-wrap-distance-right:7.05pt;mso-wrap-distance-top:0pt;mso-wrap-distance-bottom:0pt;margin-top:0.0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532"/>
                        <w:gridCol w:w="40"/>
                        <w:gridCol w:w="3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formativa sulla Privacy ai sensi del Regolamento UE 2016/67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volta agli utenti della Società della Salute Empolese Valdarn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escrizione del presente docu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tolare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itolare del trattamento è la Società della Salute Empolese Valdarno Valdelsa con sede in Via dei Cappuccini n. 79 – Empoli (FI); PEC: sdsempolesevaldarnovaldelsa@pec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 è l’Avv. Michele Morriello, con sede in Firenze, viale A. Gramsci n. 53, email sds@dpo-rpd.eu, tel. (+39) 371 3057734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Fonte dei dati personal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dati personali che raccogliamo sono quelli che ci hai fornito al momento della tua istanza per l’erogazione delle prestazioni/attività/servizi sociali e socio sanitari. I dati che trattiamo so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identificativi: nome, cognome, luogo e data di nascita, residenza e/o domicilio, codice fiscale, indirizzo emai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particolari idonei a rivelare origina razziale o etnica, lo stato di salute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relativi alla situazione economica e patrimoniale per gli adempimenti richiesti dalla legge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Base giuridica e finalità del tratta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rattiamo i tuoi dati personali per i seguenti scop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erogazione della prestazione sociale e socio sanitaria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ssistenza Domic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 per affido fam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Welfare legger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ducativa Domiciliare/aiuto pers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asti a domicili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Trasporto Sociale verso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per trasporto sociale occasi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con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senza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tegrazione quota soci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soneri per servizi mensa e trasporto sociale, mensa sociale, servizi scolastici    ed educativi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serimento socio assistenzial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mministrativi e contabili;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munic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i nostri fornitori di servizi informatici per la gestione documentale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oggetti istituzionali, quali: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zienda USL Toscana Centro e altre Aziende USL e Ospedalier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- Comuni della SdS Empolese Valdarno Valdelsa e Unione dei Comuni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gione Toscan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utorità giudiziaria ( Tribunale dei minori, Procura della repubblica, Forz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 polizia, Questure, Ambasciate e Consolati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Ministero della Salute e altri Ministeri interessat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stituti scolastic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Gestori di servizi per la casa (Publicasa, Apes, ecc.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Gestori servizi elettrici, gas e acqu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ps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rasferimento internazional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non saranno inviati all’estero ma verranno trattati unicamente all’interno del territorio italiano e/o europeo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i comunichiamo che i tuoi dati saranno conservati per i seguenti periodi:</w:t>
                            </w:r>
                          </w:p>
                          <w:tbl>
                            <w:tblPr>
                              <w:tblW w:w="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249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eriodo di conser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stanze di prestazioni sociali e socio sanitari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10 anni decorrenti dalla cessazione della prestazione/servizio/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ccesso ai dati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trai esercitare i tuoi diritti contattando direttamente i nostri uffici al seguente indirizzo sdsempolesevaldarnovaldelsa@pec.it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ritti dell’interessato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Hai il diritto di accedere, aggiornare, cancellare, modificare o correggere i tuoi dati personali. Più in particolare, hai il diritto d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limitare e/o opporti all'utilizzo dei tuoi dat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revisione manuale di alcune attività di elaborazione dati automatizzata che influisca sui tuoi diritti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copia dei tuoi dati personali detenuti dalla nostra Società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vocare il tuo consenso a ricevere comunicazioni di marketing da parte della nostra Società.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Quesiti o reclami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Data________________</w:t>
        <w:tab/>
        <w:tab/>
        <w:tab/>
        <w:tab/>
        <w:tab/>
        <w:tab/>
        <w:t>Firma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7:00Z</dcterms:created>
  <dc:creator>comune di empoli</dc:creator>
  <dc:description/>
  <cp:keywords/>
  <dc:language>en-US</dc:language>
  <cp:lastModifiedBy>utente</cp:lastModifiedBy>
  <cp:lastPrinted>2022-04-04T11:06:00Z</cp:lastPrinted>
  <dcterms:modified xsi:type="dcterms:W3CDTF">2024-04-16T10:54:00Z</dcterms:modified>
  <cp:revision>7</cp:revision>
  <dc:subject/>
  <dc:title>Modello B</dc:title>
</cp:coreProperties>
</file>