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right="352" w:hanging="0"/>
        <w:jc w:val="right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right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right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right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ALLEGATO 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viso Pubblico di manifestazione d’interesse per l’erogazione di un bonus in favore delle persone con disabilità anche non grave, con priorità ai bambini con disabilità (anche autistica) in età scolar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LO DI DOMAND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 TRASMETTERE AL’UFFICIO DI PIANO DELL’AMBITO TERRITORIALE C08 TRAMITE EMAIL 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BONUSDISABILITA@COMUNE.SMCV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ab/>
        <w:tab/>
        <w:t>_________________________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>
          <w:rFonts w:ascii="Calibri" w:hAnsi="Calibri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"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seguente codice IBAN (se titolari di conto corrente)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bCs/>
          <w:sz w:val="22"/>
          <w:szCs w:val="22"/>
        </w:rPr>
        <w:t xml:space="preserve"> conto </w:t>
      </w:r>
      <w:r>
        <w:rPr>
          <w:rFonts w:eastAsia="Arial" w:cs="Calibri" w:ascii="Calibri" w:hAnsi="Calibri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di assegno di cura;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Corpotesto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567" w:right="352" w:hanging="283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ind w:left="623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me e cognome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426" w:right="-710" w:hanging="0"/>
      <w:rPr/>
    </w:pPr>
    <w:r>
      <w:rPr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6750" cy="7524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009015" cy="7613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620010" cy="487680"/>
          <wp:effectExtent l="0" t="0" r="0" b="0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Corpotesto1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Arial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USDISABILITA@COMUNE.SMC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0:00Z</dcterms:created>
  <dc:creator>Vice-Sindaco</dc:creator>
  <dc:description/>
  <dc:language>en-US</dc:language>
  <cp:lastModifiedBy>Anthony Ritrovato</cp:lastModifiedBy>
  <dcterms:modified xsi:type="dcterms:W3CDTF">2020-04-29T12:40:00Z</dcterms:modified>
  <cp:revision>2</cp:revision>
  <dc:subject/>
  <dc:title/>
</cp:coreProperties>
</file>