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2705</wp:posOffset>
                </wp:positionV>
                <wp:extent cx="290322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 S. Vittore  del  Laz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N.___________      DEL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6pt;height:46.95pt;mso-wrap-distance-left:9.05pt;mso-wrap-distance-right:9.05pt;mso-wrap-distance-top:0pt;mso-wrap-distance-bottom:0pt;margin-top:4.15pt;mso-position-vertical-relative:text;margin-left:4.05pt;mso-position-horizontal-relative:text">
                <v:textbox>
                  <w:txbxContent>
                    <w:p>
                      <w:pPr>
                        <w:pStyle w:val="Heading4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 S. Vittore  del  Laz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N.___________      DEL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AL  SINDACO DEL COMUN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di    S. VITTORE  DEL  LAZIO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Domanda di partecipazione al Campus estivo presso il Centro sportivo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con  Piscina “Sporting Club” di Cassin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o sottoscritto _________________________ genitore del minore _____________________ nato il __________ residente in San Vittore del Lazio in via ______________________ n. _ tel. __________________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Che il proprio figlio venga ammesso a partecipare al Campus Estivo presso la struttura “</w:t>
      </w:r>
      <w:r>
        <w:rPr>
          <w:b/>
          <w:sz w:val="26"/>
          <w:szCs w:val="26"/>
        </w:rPr>
        <w:t>Sporting Club”</w:t>
      </w:r>
      <w:r>
        <w:rPr>
          <w:sz w:val="26"/>
          <w:szCs w:val="26"/>
        </w:rPr>
        <w:t xml:space="preserve"> di Cassino, con attività ricreative sportive, primo piatto e permanenza dalle ore 09:00 alle ore 16:30, per il periodo dal 18.07.2022 al 29.07.2022, riservato alla fascia di età dai 6 (da compiersi entro l’anno 2022) ai 13 anni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l proprio figlio è residente nel Comune di San Vittore del Lazio, per cui la quota a suo carico è di complessivi € 2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l proprio figlio non è residente nel comune di San Vittore del Lazio, per cui la quota a suo carico è di € 80,00 a settim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he l’ammissione alla partecipazione sarà stabilita d’ufficio in base all’ordine di presentazione delle domande, precisando che i non residenti saranno ammessi soltanto al mancato raggiungimento del numero massimo di partecipanti fissato in n. 70 bambini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n la presente _____ l _____ sottoscritt __ AUTORIZZA fin da ora la partecipazione del minore assumendosi le responsabilità derivanti la podestà genitorial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b/>
          <w:sz w:val="26"/>
          <w:szCs w:val="26"/>
        </w:rPr>
        <w:t>IL GENITORE O TUTORE</w:t>
      </w:r>
      <w:r>
        <w:rPr>
          <w:sz w:val="26"/>
          <w:szCs w:val="26"/>
        </w:rPr>
        <w:t xml:space="preserve">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7:00Z</dcterms:created>
  <dc:creator>COMUNE DI SAN VITTORE DEL LAZIO</dc:creator>
  <dc:description/>
  <cp:keywords/>
  <dc:language>en-US</dc:language>
  <cp:lastModifiedBy>Utente Windows</cp:lastModifiedBy>
  <cp:lastPrinted>2022-07-12T10:59:00Z</cp:lastPrinted>
  <dcterms:modified xsi:type="dcterms:W3CDTF">2022-07-12T09:17:00Z</dcterms:modified>
  <cp:revision>2</cp:revision>
  <dc:subject/>
  <dc:title>COMUNE DI S</dc:title>
</cp:coreProperties>
</file>