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sostitutiva Certificazione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rt. 2 L. 15/68 commi 3 e 10 L. n. 127 del 2007)</w:t>
      </w:r>
    </w:p>
    <w:p>
      <w:pPr>
        <w:pStyle w:val="Normal"/>
        <w:ind w:left="360" w:right="-14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</w:t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________________________________ il ______________________</w:t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:F. __________________________________________________________</w:t>
      </w:r>
    </w:p>
    <w:p>
      <w:pPr>
        <w:pStyle w:val="Normal"/>
        <w:spacing w:lineRule="auto" w:line="276"/>
        <w:ind w:right="-14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residente ___________________________ in via_______________ </w:t>
      </w:r>
    </w:p>
    <w:p>
      <w:pPr>
        <w:pStyle w:val="Normal"/>
        <w:spacing w:lineRule="auto" w:line="276"/>
        <w:ind w:right="-14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er se stesso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er sé e i propri familiari sottoindicati:</w:t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er i propri familiari</w:t>
      </w:r>
    </w:p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 e 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zione al SSN presso l’ASP di Messina Pediatra Dr.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zione al SSN presso l’ASP di Messina con il Medico Dr.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plicato del libretto in quanto smarri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bio medico dal Dr. ______________________ al Dr.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bio Pediatra dal Dr.______________________ al Dr.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/>
      </w:pPr>
      <w:r>
        <w:rPr>
          <w:rFonts w:cs="Verdana" w:ascii="Verdana" w:hAnsi="Verdana"/>
        </w:rPr>
        <w:t>Revoca dell’iscrizione al SSN presso l’ASP di Messina per motivi di ________________</w:t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right="-143" w:firstLine="7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                     Firma _______________________</w:t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  <w:t>Estremi del documento di riconoscimento del dichiarante:</w:t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43" w:firstLine="75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di documento______ Numero ______________________ data rilascio__________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11:00Z</dcterms:created>
  <dc:creator>Comune  Scaletta</dc:creator>
  <dc:description/>
  <dc:language>en-US</dc:language>
  <cp:lastModifiedBy>ServiziSociali</cp:lastModifiedBy>
  <cp:lastPrinted>2020-12-18T10:30:00Z</cp:lastPrinted>
  <dcterms:modified xsi:type="dcterms:W3CDTF">2021-01-05T17:11:00Z</dcterms:modified>
  <cp:revision>2</cp:revision>
  <dc:subject/>
  <dc:title/>
</cp:coreProperties>
</file>