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Al Sig. Sindaco del Comune di 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Scaletta Zanclea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Oggetto: Richiesta iscrizione al Progetto Estivo “E…state Insieme!” 2021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a__ 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 a_ _____________________________________ il 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_______________________________________________ n. 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F. ______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-  cell _________________________ e-mail 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'ammissione al centro estivo del proprio figlio/a 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 a _______________________________________ il 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</w:t>
      </w:r>
    </w:p>
    <w:p>
      <w:pPr>
        <w:pStyle w:val="Normal"/>
        <w:spacing w:lineRule="auto" w:line="360"/>
        <w:ind w:right="-14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rPr/>
      </w:pPr>
      <w:r>
        <w:rPr>
          <w:rFonts w:cs="Calibri" w:ascii="Calibri" w:hAnsi="Calibri"/>
          <w:sz w:val="24"/>
          <w:szCs w:val="24"/>
        </w:rPr>
        <w:t>Che le informazioni fornite nelle dichiarazioni allegate (allegati 1-2-3-4) sono veritiere.</w:t>
      </w:r>
    </w:p>
    <w:p>
      <w:pPr>
        <w:pStyle w:val="Normal"/>
        <w:spacing w:lineRule="auto" w:line="360"/>
        <w:ind w:left="360"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zo il trattamento dei dati personali ai sensi dell'art. 13 del D. Lgs. 30/06/2013 n. 196 e s.m. I dati sopra riportati sono prescritti dalle disposizioni vigenti ai fini del procedimento per il quale sono richiesti e verranno utilizzati esclusivamente per tale scopo.</w:t>
      </w:r>
    </w:p>
    <w:p>
      <w:pPr>
        <w:pStyle w:val="Normal"/>
        <w:spacing w:lineRule="auto" w:line="360"/>
        <w:ind w:left="360"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aletta Z. lì,_____________________                                                   Il dichiarante</w:t>
      </w:r>
    </w:p>
    <w:p>
      <w:pPr>
        <w:pStyle w:val="Normal"/>
        <w:spacing w:lineRule="auto" w:line="360"/>
        <w:ind w:left="360" w:right="-143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___</w:t>
      </w:r>
    </w:p>
    <w:p>
      <w:pPr>
        <w:pStyle w:val="Normal"/>
        <w:spacing w:lineRule="auto" w:line="360"/>
        <w:ind w:left="360" w:right="-14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right="-14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right="-14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to 1</w:t>
      </w:r>
    </w:p>
    <w:p>
      <w:pPr>
        <w:pStyle w:val="Normal"/>
        <w:spacing w:lineRule="auto" w:line="360"/>
        <w:ind w:right="-14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RIZZAZIONE AL RITIRO DEL BIMBO/A D I ALTRE PERSONE CHE NON SIANO I</w:t>
      </w:r>
    </w:p>
    <w:p>
      <w:pPr>
        <w:pStyle w:val="Normal"/>
        <w:spacing w:lineRule="auto" w:line="360"/>
        <w:ind w:right="-14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ENITORI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4"/>
          <w:szCs w:val="24"/>
        </w:rPr>
        <w:t>Noi sottoscritti genitori 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4"/>
          <w:szCs w:val="24"/>
        </w:rPr>
        <w:t>(o esercenti la potestà) del bambino/a 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_________________________________________________ il_______________________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4"/>
          <w:szCs w:val="24"/>
        </w:rPr>
        <w:t>residente in 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/piazza__________________________________________________________ n. ____________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madre__________________________________telefono padre _____________________</w:t>
      </w:r>
    </w:p>
    <w:p>
      <w:pPr>
        <w:pStyle w:val="Normal"/>
        <w:spacing w:lineRule="auto" w:line="360"/>
        <w:ind w:right="-14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rizziamo fin d'ora per il centro estivo 2021</w:t>
      </w:r>
    </w:p>
    <w:p>
      <w:pPr>
        <w:pStyle w:val="Normal"/>
        <w:spacing w:lineRule="auto" w:line="360"/>
        <w:ind w:left="207" w:right="-14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07" w:right="-143" w:hanging="0"/>
        <w:jc w:val="both"/>
        <w:rPr/>
      </w:pPr>
      <w:r>
        <w:rPr>
          <w:rFonts w:cs="Calibri" w:ascii="Calibri" w:hAnsi="Calibri"/>
          <w:sz w:val="24"/>
          <w:szCs w:val="24"/>
        </w:rPr>
        <w:t>Il signor/la signora ______________________________________________________________</w:t>
      </w:r>
    </w:p>
    <w:p>
      <w:pPr>
        <w:pStyle w:val="Normal"/>
        <w:spacing w:lineRule="auto" w:line="360"/>
        <w:ind w:left="207" w:right="-143" w:hanging="0"/>
        <w:jc w:val="both"/>
        <w:rPr/>
      </w:pPr>
      <w:r>
        <w:rPr>
          <w:rFonts w:cs="Calibri" w:ascii="Calibri" w:hAnsi="Calibri"/>
          <w:sz w:val="24"/>
          <w:szCs w:val="24"/>
        </w:rPr>
        <w:t>nata_______________________________________________ il __________________________</w:t>
      </w:r>
    </w:p>
    <w:p>
      <w:pPr>
        <w:pStyle w:val="Normal"/>
        <w:spacing w:lineRule="auto" w:line="360"/>
        <w:ind w:left="207"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o di parentela____________________________________documento n. ______________________  tel 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07"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ignor/la signora ______________________________________________________________</w:t>
      </w:r>
    </w:p>
    <w:p>
      <w:pPr>
        <w:pStyle w:val="Normal"/>
        <w:spacing w:lineRule="auto" w:line="360"/>
        <w:ind w:left="207"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a a______________________________________________il __________________________</w:t>
      </w:r>
    </w:p>
    <w:p>
      <w:pPr>
        <w:pStyle w:val="Normal"/>
        <w:spacing w:lineRule="auto" w:line="360"/>
        <w:ind w:left="207"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o di parentela____________________________________ documento n _________________ tel 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ritirare in nostra vece il bambino/a</w:t>
      </w:r>
    </w:p>
    <w:p>
      <w:pPr>
        <w:pStyle w:val="Normal"/>
        <w:spacing w:lineRule="auto" w:line="360"/>
        <w:ind w:right="-14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000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SEMPRE                    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       IN GIORNI PARTICOLARI             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0447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       OCCASIONALMENTE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firma dei genitori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llegato n.2</w:t>
      </w:r>
    </w:p>
    <w:p>
      <w:pPr>
        <w:pStyle w:val="Normal"/>
        <w:spacing w:lineRule="auto" w:line="360"/>
        <w:ind w:right="-14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rizzazione e limite di utilizzo immagine del figlio/a ai sensi delle disposizioni vigenti in materi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i privacy- centro estivo 2021</w:t>
      </w:r>
    </w:p>
    <w:p>
      <w:pPr>
        <w:pStyle w:val="Normal"/>
        <w:spacing w:lineRule="auto" w:line="360"/>
        <w:ind w:right="-14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ind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sottoscritti ____________________________________________________________________</w:t>
      </w:r>
    </w:p>
    <w:p>
      <w:pPr>
        <w:pStyle w:val="Normal"/>
        <w:spacing w:lineRule="auto" w:line="360"/>
        <w:ind w:right="-143" w:hanging="0"/>
        <w:rPr/>
      </w:pPr>
      <w:r>
        <w:rPr>
          <w:rFonts w:cs="Calibri" w:ascii="Calibri" w:hAnsi="Calibri"/>
          <w:sz w:val="24"/>
          <w:szCs w:val="24"/>
        </w:rPr>
        <w:t>genitori di _______________________________________ nato/a a_______________________</w:t>
      </w:r>
    </w:p>
    <w:p>
      <w:pPr>
        <w:pStyle w:val="Normal"/>
        <w:spacing w:lineRule="auto" w:line="360"/>
        <w:ind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___________________________ residente in _______________________________________ Via ___________________________________________ n. _____________________________</w:t>
      </w:r>
    </w:p>
    <w:p>
      <w:pPr>
        <w:pStyle w:val="Normal"/>
        <w:spacing w:lineRule="auto" w:line="360"/>
        <w:ind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equentante il centro estivo di Scaletta Zanclea</w:t>
      </w:r>
    </w:p>
    <w:p>
      <w:pPr>
        <w:pStyle w:val="Normal"/>
        <w:spacing w:lineRule="auto" w:line="360"/>
        <w:ind w:right="-14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NO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ordine all'oggetto quanto segue: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4"/>
          <w:szCs w:val="24"/>
        </w:rPr>
        <w:t>Il personale del progetto estivo può ritrarre fotograficamente , con videocamera, nonché favorire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4"/>
          <w:szCs w:val="24"/>
        </w:rPr>
        <w:t>registrazioni audio-sonore del predetto/a figlio/a per ragioni connesse all'attività didattica con eventuale pubblicazione all'interno del plesso, o in altri plessi, o in sedi istituzionali con possibili esposizioni all'esterno, entro il territorio comunale, al fine di rendere edotta e compartecipe la cittadinanza sulle varie attività svolte al centro estivo e con consegna esclusivamente alle famiglie al fine di renderle edotte e compartecipi sulle attività svolte dai propri figli.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esente vale quale dichiarato consenso ad ogni effetto.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Firma dei genitori 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to n. 3</w:t>
      </w:r>
    </w:p>
    <w:p>
      <w:pPr>
        <w:pStyle w:val="Normal"/>
        <w:spacing w:lineRule="auto" w:line="360"/>
        <w:ind w:right="-14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EDA BAMBINO/A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gnome e Nome bambin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ogo e data nasci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, Città, Cap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dice Fiscale bambin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gnome e nome padr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ogo e data nasci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ion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gnome e nome della madr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ogo e data nasci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ion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gnome e nome tel Pediatr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entuali Intolleranze alimentari o particolari patolog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nalazioni particolar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_____________ Firma genitore 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4"/>
          <w:szCs w:val="24"/>
        </w:rPr>
        <w:t>Informativa ai sensi dell'art. 10 della Legge 675/96. I dati sopra indicati vengono richiesti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clusivamente ai fini dello svolgimento delle attività progettuali.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4"/>
          <w:szCs w:val="24"/>
        </w:rPr>
        <w:t>Data ________________________        Firma del genitore 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to n. 4</w:t>
      </w:r>
    </w:p>
    <w:p>
      <w:pPr>
        <w:pStyle w:val="Normal"/>
        <w:ind w:right="-143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DICHIARAZIONE</w:t>
      </w:r>
    </w:p>
    <w:p>
      <w:pPr>
        <w:pStyle w:val="Normal"/>
        <w:ind w:right="-14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rFonts w:cs="Calibri" w:ascii="Calibri" w:hAnsi="Calibri"/>
          <w:b/>
          <w:sz w:val="28"/>
          <w:szCs w:val="28"/>
        </w:rPr>
        <w:t>Oggetto: Centro Estivo 2021  “ E…state Insieme”</w:t>
      </w:r>
    </w:p>
    <w:p>
      <w:pPr>
        <w:pStyle w:val="Normal"/>
        <w:ind w:right="-143" w:hanging="0"/>
        <w:rPr/>
      </w:pPr>
      <w:r>
        <w:rPr>
          <w:rFonts w:cs="Calibri" w:ascii="Calibri" w:hAnsi="Calibri"/>
          <w:b/>
          <w:sz w:val="28"/>
          <w:szCs w:val="28"/>
        </w:rPr>
        <w:t>Autocertificazione Covid per frequenza propria figlia/o al centro estivo.</w:t>
      </w:r>
    </w:p>
    <w:p>
      <w:pPr>
        <w:pStyle w:val="Normal"/>
        <w:ind w:right="-14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/ll sottoscritta/o 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 il __________________________________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nitore del bambina/o iscritta al centro estivo 2021 ,  sotto la propria responsabilità o di quella di un esercente la responsabilità genitoriale, dichiara quanto segue: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4"/>
          <w:szCs w:val="24"/>
        </w:rPr>
        <w:t>- Che la propria famiglia e la bambina/o iscritto al Progetto estivo 2021  “E…state Insieme” non presenta nessuno sintomatologia respiratoria o febbre superiore a 37.5° C (o altri sintomi tipici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4"/>
          <w:szCs w:val="24"/>
        </w:rPr>
        <w:t>del Covid-19) alla data odierna e nei tre giorni precedenti l'iscrizione;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he nessuno dei componenti la famiglia e la bambina/o iscritta/o al progetto estivo non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no stati in quarantena fiduciaria o isolamento domiciliare negli ultimi 14 giorni;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he in caso di quarantena e/o isolamento fiduciario negli ultimi 14 giorni allegano alla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e nulla osta dell'ASP e/o del medico di famiglia a poter rientrare in comunità;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i non essere stato a contatto con persone positive, per quanto di loro conoscenza, negli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timi 14 giorni.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esente autodichiarazione viene rilasciata quale misura di prevenzione correlata con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'emergenza pandemica del SARS CoV 2.</w:t>
      </w:r>
    </w:p>
    <w:p>
      <w:pPr>
        <w:pStyle w:val="Normal"/>
        <w:spacing w:lineRule="auto" w:line="360"/>
        <w:ind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rPr/>
      </w:pPr>
      <w:r>
        <w:rPr>
          <w:rFonts w:cs="Calibri" w:ascii="Calibri" w:hAnsi="Calibri"/>
          <w:sz w:val="24"/>
          <w:szCs w:val="24"/>
        </w:rPr>
        <w:t>Luogo e data                                                                                                       Firma leggibile</w:t>
      </w:r>
    </w:p>
    <w:p>
      <w:pPr>
        <w:pStyle w:val="Normal"/>
        <w:spacing w:lineRule="auto" w:line="360"/>
        <w:ind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am MT">
    <w:altName w:val="Impact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am MT;Impact" w:hAnsi="Team MT;Impact" w:cs="Team MT;Impact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Team MT;Impact" w:hAnsi="Team MT;Impact" w:cs="Team MT;Impact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center"/>
      <w:outlineLvl w:val="3"/>
    </w:pPr>
    <w:rPr>
      <w:rFonts w:ascii="Team MT;Impact" w:hAnsi="Team MT;Impact" w:cs="Team MT;Impact"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53:00Z</dcterms:created>
  <dc:creator>Comune  Scaletta</dc:creator>
  <dc:description/>
  <cp:keywords/>
  <dc:language>en-US</dc:language>
  <cp:lastModifiedBy>ServiziSociali</cp:lastModifiedBy>
  <cp:lastPrinted>2021-07-22T10:52:00Z</cp:lastPrinted>
  <dcterms:modified xsi:type="dcterms:W3CDTF">2021-07-22T09:12:00Z</dcterms:modified>
  <cp:revision>15</cp:revision>
  <dc:subject/>
  <dc:title> </dc:title>
</cp:coreProperties>
</file>