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rPr>
          <w:rFonts w:cs="Calibri"/>
        </w:rPr>
      </w:pPr>
      <w:r>
        <w:rPr>
          <w:rFonts w:cs="Calibri"/>
        </w:rPr>
        <w:t>AL COMUNE DI _____________________</w:t>
      </w:r>
    </w:p>
    <w:p>
      <w:pPr>
        <w:pStyle w:val="Normal"/>
        <w:spacing w:lineRule="auto" w:line="240"/>
        <w:ind w:left="5664" w:hanging="0"/>
        <w:rPr>
          <w:rFonts w:cs="Calibri"/>
        </w:rPr>
      </w:pPr>
      <w:r>
        <w:rPr>
          <w:rFonts w:cs="Calibri"/>
        </w:rPr>
        <w:t xml:space="preserve">SERVIZIO SOCIALE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EGGE 448/98 ART.65 DOMANDA ASSEGNO AI NUCLEI FAMILIARI CON ALMENO TRE FIGLI MINORI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 ______________________________________________________________________ nato/a a ______________________________ prov. (____________) il ___________________________ residente a ___________________________ prov. (____________) in via ________________________ n. ______ tel. ___________________ altro recapito __________________________________________ codice fiscale:________________________________________________________________________ consapevole delle responsabilità amministrative e penali che assume, ai sensi dell’art. 76 del DPR n.445 del 28.12.2000, per falsità in atti e dichiarazioni mendaci,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:</w:t>
      </w:r>
    </w:p>
    <w:p>
      <w:pPr>
        <w:pStyle w:val="Paragrafoelenco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he nel nucleo familiare sono presenti n.________figli di età inferiore ai 18 anni; </w:t>
      </w:r>
    </w:p>
    <w:p>
      <w:pPr>
        <w:pStyle w:val="Paragrafoelenco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he il requisito, relativo alla composizione del nucleo familiare con almeno 3 figli minori, decorre dal giorno_____________; </w:t>
      </w:r>
    </w:p>
    <w:p>
      <w:pPr>
        <w:pStyle w:val="Paragrafoelenco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he l’ISEE del nucleo familiare è pari ad euro___________________; </w:t>
      </w:r>
    </w:p>
    <w:p>
      <w:pPr>
        <w:pStyle w:val="Paragrafoelenco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he si impegna a comunicare tempestivamente al Comune ogni evento che determini la variazione del requisito relativo alla composizione del nucleo familiare o del reddito. 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IED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concessione dell’assegno per il nucleo familiare ai sensi dell’art.65 della legge 23 dicembre 1998 n. 488 e successive modifiche, per il periodo dal ___________al_________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LEGA ALLA PRESENTE: </w:t>
      </w:r>
    </w:p>
    <w:p>
      <w:pPr>
        <w:pStyle w:val="Paragrafoelenco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pia certificazione I.S.E. in corso di validità </w:t>
      </w:r>
    </w:p>
    <w:p>
      <w:pPr>
        <w:pStyle w:val="Paragrafoelenco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pia del documento di identità del dichiarante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Qualora venga concesso il beneficio economico richiesto, chiede che il pagamento avvenga a mezzo: </w:t>
      </w:r>
    </w:p>
    <w:p>
      <w:pPr>
        <w:pStyle w:val="Paragrafoelenco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ssegno circolare </w:t>
      </w:r>
    </w:p>
    <w:p>
      <w:pPr>
        <w:pStyle w:val="Paragrafoelenco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nifico bancario/postale su conto corrente:</w:t>
      </w:r>
    </w:p>
    <w:p>
      <w:pPr>
        <w:pStyle w:val="Nessunaspaziatura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testato a ___________________________________________________ </w:t>
      </w:r>
    </w:p>
    <w:p>
      <w:pPr>
        <w:pStyle w:val="Nessunaspaziatura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IBAN (27 caratteri) ___________________________________________________</w:t>
      </w:r>
    </w:p>
    <w:p>
      <w:pPr>
        <w:pStyle w:val="Nessunaspaziatura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ITUTO DI CREDITO ___________________________________________________</w:t>
      </w:r>
    </w:p>
    <w:p>
      <w:pPr>
        <w:pStyle w:val="Nessunaspaziatura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LIALE DI ________________________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DI CONSENSO (AI SENSI DELL’ART. 23 DEL D.LGS. 196/03 E GDPR UE 2016/679) L’interessato dichiara di aver ricevuto completa informativa ai sensi dell’art. 13 D.Lgs. 196/2003 e art. 13 GDPR UE 679/2016, ed esprime il consenso al trattamento dei dati personali ed alla comunicazione dei propri dati nei limiti, per le finalità e per la durata precisati nell’informativ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uogo e data ________________________ Firma del dichiarante_______________________________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*)Allegare copia di documento di identità valido nel caso in cui la dichiarazione non sia firmata in presenza dell’incaricato addetto all’ufficio ricev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9:00Z</dcterms:created>
  <dc:creator>Rinaldo</dc:creator>
  <dc:description/>
  <cp:keywords/>
  <dc:language>en-US</dc:language>
  <cp:lastModifiedBy>ServiziSociali</cp:lastModifiedBy>
  <cp:lastPrinted>2020-11-26T10:53:00Z</cp:lastPrinted>
  <dcterms:modified xsi:type="dcterms:W3CDTF">2020-11-26T09:55:00Z</dcterms:modified>
  <cp:revision>6</cp:revision>
  <dc:subject/>
  <dc:title/>
</cp:coreProperties>
</file>