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43"/>
        <w:gridCol w:w="1418"/>
        <w:gridCol w:w="1949"/>
      </w:tblGrid>
      <w:tr>
        <w:trPr>
          <w:trHeight w:val="121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005" cy="72326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240" cy="59055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8015" cy="7429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5985" cy="67564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AI SENSI DELL’ART. 9, COMMA 2, DELLA L.R. 12 MAGGIO 2020, N.9,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E DELLA DELIBERA DI GIUNTA REGIONALE N. 574 DEL 15/12/2020,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A VALERE DEL POC SICILIA 2014/2020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42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 SCALETTA ZANCLE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shd w:fill="FFFF00" w:val="clear"/>
        </w:rPr>
        <w:t>[______________________________________________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hd w:fill="FFFF00" w:val="clear"/>
        </w:rPr>
        <w:t>[____________________________________•]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hd w:fill="FFFF00" w:val="clear"/>
        </w:rPr>
        <w:t>[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hd w:fill="FFFF00" w:val="clear"/>
        </w:rPr>
        <w:t>[______________________________•]</w:t>
      </w:r>
      <w:r>
        <w:rPr>
          <w:rFonts w:cs="Arial" w:ascii="Arial" w:hAnsi="Arial"/>
          <w:sz w:val="20"/>
          <w:szCs w:val="20"/>
        </w:rPr>
        <w:t xml:space="preserve">, Via </w:t>
      </w:r>
      <w:r>
        <w:rPr>
          <w:rFonts w:cs="Arial" w:ascii="Arial" w:hAnsi="Arial"/>
          <w:shd w:fill="FFFF00" w:val="clear"/>
        </w:rPr>
        <w:t>[_____________________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hd w:fill="FFFF00" w:val="clear"/>
        </w:rPr>
        <w:t>[_________________________________________•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Tel/Cell </w:t>
      </w:r>
      <w:r>
        <w:rPr>
          <w:rFonts w:cs="Arial" w:ascii="Arial" w:hAnsi="Arial"/>
          <w:shd w:fill="FFFF00" w:val="clear"/>
        </w:rPr>
        <w:t>[________________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hd w:fill="FFFF00" w:val="clear"/>
        </w:rPr>
        <w:t>[___________________________________________•]</w:t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[_____________________•]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in attuazione dell’art.9, comma 2, della Legge Regionale 12/05/2020, n.9, per quanto previsto dalle Deliberazioni della Giunta Regionale n. 124 del 28/03/2020, n. 135 del 07/04/2020, n.148 del 17/04/2020 e n. 574 del 15/12/2020, nonché dal DDG. N. 129 del 01/02/2021</w:t>
      </w:r>
      <w:r>
        <w:rPr>
          <w:rFonts w:cs="Arial" w:ascii="Arial" w:hAnsi="Arial"/>
          <w:sz w:val="20"/>
          <w:szCs w:val="20"/>
        </w:rPr>
        <w:t xml:space="preserve"> del Dipartimento reg.le della Famiglia e delle Politiche Sociali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il sottoscritto e ciascuno dei componenti il proprio nucleo familiare si trovano nelle condizioni degli aventi diritto secondo quanto previsto nell’Avviso del </w:t>
      </w:r>
      <w:r>
        <w:rPr>
          <w:rFonts w:cs="Arial" w:ascii="Arial" w:hAnsi="Arial"/>
          <w:shd w:fill="FFFF00" w:val="clear"/>
        </w:rPr>
        <w:t>[__________•]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  <w:shd w:fill="FFFF00" w:val="clear"/>
        </w:rPr>
        <w:t>[Scaletta Zanclea•]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ssere residente nel Comune di </w:t>
      </w:r>
      <w:r>
        <w:rPr>
          <w:rFonts w:cs="Arial" w:ascii="Arial" w:hAnsi="Arial"/>
          <w:shd w:fill="FFFF00" w:val="clear"/>
        </w:rPr>
        <w:t>[_________________________________•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pecificare il Comune);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  <w:r>
        <w:br w:type="page"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666"/>
      </w:tblGrid>
      <w:tr>
        <w:trPr>
          <w:trHeight w:val="675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pageBreakBefore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shd w:fill="FFFF00" w:val="clear"/>
              </w:rPr>
              <w:t>[_____•]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VVERTENZE: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</w:t>
      </w:r>
      <w:r>
        <w:rPr/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persone</w:t>
      </w:r>
    </w:p>
    <w:p>
      <w:pPr>
        <w:pStyle w:val="Default"/>
        <w:spacing w:before="0" w:after="120"/>
        <w:ind w:left="284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lineRule="auto" w:line="276"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BENI DI PRIMA NECESSITA’ (ALIMENTI, PRODOTTI FARMACEUTICI, PRODOTTI PER L’IGIENE PERSONALE E DOMESTICA, BOMBOLE DEL GAS)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 citato art.9, comma 2, della Legge regionale 12/05/2020, n. 9 , dalle Deliberazioni della Giunta Regionale n. 124 del 28/03/2020, n.135 del 07/04/2020, n. 148 del 17/04/2020 e 574 del 15/12/2020, nonché dal  DDG n. 129 del 01/02/2021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6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00:00Z</dcterms:created>
  <dc:creator>Utente</dc:creator>
  <dc:description/>
  <dc:language>en-US</dc:language>
  <cp:lastModifiedBy>Maria Grazia</cp:lastModifiedBy>
  <cp:lastPrinted>2020-04-24T12:13:00Z</cp:lastPrinted>
  <dcterms:modified xsi:type="dcterms:W3CDTF">2022-03-14T18:00:00Z</dcterms:modified>
  <cp:revision>2</cp:revision>
  <dc:subject/>
  <dc:title/>
</cp:coreProperties>
</file>