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caletta Zancle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GGETTO: Richiesta partecipazione gita soggiorno anziani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/la sottoscritt__ 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t __ a _______________________________ il 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 residente in Scaletta Zanclea Via _________________________________n.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apito telefonico ___________________________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IED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Di partecipare alla gita soggiorno in località NOTO-MODICA-RAGUSA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aletta Zanclea lì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i allega la seguente documentazione: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odello ISEE in corso di valid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tificato med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Ricevuta versamento quota di compartecipazione se dovuta, </w:t>
      </w:r>
      <w:r>
        <w:rPr>
          <w:rFonts w:cs="Arial" w:ascii="Century Gothic" w:hAnsi="Century Gothic"/>
          <w:i/>
          <w:sz w:val="24"/>
          <w:szCs w:val="24"/>
        </w:rPr>
        <w:t>sul c/c postale n. 14080980 intestato a Comune di Scaletta Zanclea, causale Gita anziani 2023.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i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3:00Z</dcterms:created>
  <dc:creator>Comune  Scaletta</dc:creator>
  <dc:description/>
  <cp:keywords/>
  <dc:language>en-US</dc:language>
  <cp:lastModifiedBy>ServiziSociali</cp:lastModifiedBy>
  <cp:lastPrinted>2023-01-03T12:03:00Z</cp:lastPrinted>
  <dcterms:modified xsi:type="dcterms:W3CDTF">2023-01-03T13:26:00Z</dcterms:modified>
  <cp:revision>10</cp:revision>
  <dc:subject/>
  <dc:title> </dc:title>
</cp:coreProperties>
</file>