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PER L’EROGAZIONE DEL CONTRIBUTO ABBATTIMENTO SPESA MENSA SCOLASTICA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PER ALUNNI FREQUENTANTI LA SCUOLA DELL’INFANZIA STATALE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Lgs 65 del 13/04/2017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ANNO SCOLASTICO 2022/2023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’UFFICIO PROTOCOLL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SCALETTA ZANCLEA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4962" w:right="51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ufficioprotocollo@pec.comunescalettazanclea.it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40"/>
        <w:gridCol w:w="5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9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1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0"/>
        <w:gridCol w:w="45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1418"/>
      </w:tblGrid>
      <w:tr>
        <w:trPr>
          <w:trHeight w:val="39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a qualità di (genitore o avente la rappresentanza legale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alunno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4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, di cui  al D.Lgs 65 del 13/04/2017, a favore delle famiglie con bambini e bambine (3 – 6 anni) che  usufruiscono del servizio mensa, per il proprio figlio/a frequentante, nell’anno scolastico 2022/2023, la Scuola dell’Infanzia presso l’istituto comprensivo di Alì Terme – sede Scaletta Zanclea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l__ sottoscritt__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sostenuto, nell'Anno Scolastico 2022/2023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spesa complessiva di € __________________________,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</w:t>
      </w:r>
      <w:r>
        <w:rPr>
          <w:rFonts w:cs="Arial" w:ascii="Arial" w:hAnsi="Arial"/>
          <w:b/>
          <w:sz w:val="20"/>
          <w:szCs w:val="20"/>
        </w:rPr>
        <w:t>non essere stato beneficiario</w:t>
      </w:r>
      <w:r>
        <w:rPr>
          <w:rFonts w:cs="Arial" w:ascii="Arial" w:hAnsi="Arial"/>
          <w:sz w:val="20"/>
          <w:szCs w:val="20"/>
        </w:rPr>
        <w:t xml:space="preserve"> di altri rimborsi, contributi o sovvenzioni economiche o azioni di supporto dirette e erogati, per la stessa fattispecie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>- che l’ISEE del proprio nucleo familiare ammonta ad € ______________________, come da allegata attestazione in corso di validità;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 ISEE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cumentazione della spesa sostenuta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limiti posti dal Regolamento UE n. 679/2016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irma                      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0:00Z</dcterms:created>
  <dc:creator>utente</dc:creator>
  <dc:description/>
  <cp:keywords/>
  <dc:language>en-US</dc:language>
  <cp:lastModifiedBy>utente</cp:lastModifiedBy>
  <cp:lastPrinted>2022-07-07T13:51:00Z</cp:lastPrinted>
  <dcterms:modified xsi:type="dcterms:W3CDTF">2023-06-08T12:07:00Z</dcterms:modified>
  <cp:revision>12</cp:revision>
  <dc:subject/>
  <dc:title>REPUBBLICA ITALIANA</dc:title>
</cp:coreProperties>
</file>