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Al Sig. Sindaco del Comune di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Scaletta Zanclea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1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 xml:space="preserve">Oggetto: Richiesta iscrizione al Centro Estivo 2023 “ </w:t>
      </w:r>
      <w:r>
        <w:rPr>
          <w:rFonts w:eastAsia="Bookman Old Style" w:cs="Bookman Old Style" w:ascii="Century Gothic" w:hAnsi="Century Gothic"/>
          <w:b/>
          <w:sz w:val="22"/>
          <w:szCs w:val="22"/>
        </w:rPr>
        <w:t>Christmas is coming “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/La sottoscritta__ 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nat a_ _____________________________________ il 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idente a 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Via_______________________________________________ n. 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val="en-US"/>
        </w:rPr>
        <w:t>C.F. 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val="en-US"/>
        </w:rPr>
        <w:t>Tel.-  cell _________________________ e-mail 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CHIEDE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L'ammissione al centro estivo del proprio figlio/a 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nat_ a _______________________________________ il 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 tal fine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rPr/>
      </w:pPr>
      <w:r>
        <w:rPr>
          <w:rFonts w:cs="Calibri" w:ascii="Century Gothic" w:hAnsi="Century Gothic"/>
          <w:sz w:val="22"/>
          <w:szCs w:val="22"/>
        </w:rPr>
        <w:t>Che le informazioni fornite nelle dichiarazioni allegate (allegati 1-2-3) sono veritiere.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utorizzo il trattamento dei dati personali ai sensi dell'art. 13 del D. Lgs. 30/06/2013 n. 196 e s.m.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caletta Z. lì,_____________________                                                   Il dichiarante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llegato 1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UTORIZZAZIONE AL RITIRO DEL BIMBO/A D I ALTRE PERSONE CHE NON SIANO I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GENITORI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I sottoscritti 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Genitori (o esercenti la potestà) del bambino/a 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nato/a _________________________________________________ il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idente in 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via/piazza__________________________________________________________ n. 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telefono madre__________________________________telefono padre _____________________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utorizziamo fin d'ora per il centro estivo 2023</w:t>
      </w:r>
    </w:p>
    <w:p>
      <w:pPr>
        <w:pStyle w:val="Normal"/>
        <w:spacing w:lineRule="auto" w:line="360"/>
        <w:ind w:left="207" w:right="-143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07"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 signor/la signora ____________________________________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nata_______________________________________________ il 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grado di parentela____________________________________documento n. ______________________  tel 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07"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 signor/la signora ____________________________________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Nata a______________________________________________il 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grado di parentela____________________________________ documento n _________________ tel 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 ritirare in nostra vece il bambino/a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drawing>
          <wp:inline distT="0" distB="0" distL="0" distR="0">
            <wp:extent cx="1358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alibri" w:ascii="Century Gothic" w:hAnsi="Century Gothic"/>
          <w:sz w:val="22"/>
          <w:szCs w:val="22"/>
        </w:rPr>
        <w:t xml:space="preserve">SEMPRE                    </w:t>
      </w:r>
      <w:r>
        <w:rPr>
          <w:rFonts w:cs="Calibri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1358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/>
          <w:sz w:val="22"/>
          <w:szCs w:val="22"/>
        </w:rPr>
        <w:t xml:space="preserve">       IN GIORNI PARTICOLARI              </w:t>
      </w:r>
      <w:r>
        <w:rPr>
          <w:rFonts w:cs="Calibri" w:ascii="Century Gothic" w:hAnsi="Century Gothic"/>
          <w:sz w:val="22"/>
          <w:szCs w:val="22"/>
        </w:rPr>
        <w:drawing>
          <wp:inline distT="0" distB="0" distL="0" distR="0">
            <wp:extent cx="1384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/>
          <w:sz w:val="22"/>
          <w:szCs w:val="22"/>
        </w:rPr>
        <w:t xml:space="preserve">       OCCASIONALMENTE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Luogo e data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>firma dei genitori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>Allegato n.2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utorizzazione e limite di utilizzo immagine del figlio/a ai sensi delle disposizioni vigenti in materia</w:t>
      </w:r>
      <w:r>
        <w:rPr>
          <w:rFonts w:cs="Calibri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>di privacy- centro estivo 2023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 sottoscritti ____________________________________________________________________</w:t>
      </w:r>
    </w:p>
    <w:p>
      <w:pPr>
        <w:pStyle w:val="Normal"/>
        <w:spacing w:lineRule="auto" w:line="360"/>
        <w:ind w:right="-143" w:hanging="0"/>
        <w:rPr/>
      </w:pPr>
      <w:r>
        <w:rPr>
          <w:rFonts w:cs="Calibri" w:ascii="Century Gothic" w:hAnsi="Century Gothic"/>
          <w:sz w:val="22"/>
          <w:szCs w:val="22"/>
        </w:rPr>
        <w:t>genitori di _______________________________________ nato/a a_______________________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 ___________________________ residente in _______________________________________ Via ___________________________________________ n. _____________________________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frequentante il centro estivo di Scaletta Zanclea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DICHIARANO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n ordine all'oggetto quanto segue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Il personale del progetto estivo può ritrarre fotograficamente, con videocamera, nonché favorire registrazioni audio-sonore del predetto/a figlio/a per ragioni connesse all'attività didattica con eventuale pubblicazione all'interno del plesso, o in altri plessi, o in sedi istituzionali con possibili esposizioni all'esterno, entro il territorio comunale, al fine di rendere edotta e compartecipe la cittadinanza sulle varie attività svolte al centro estivo e con consegna esclusivamente alle famiglie al fine di renderle edotte e compartecipi sulle attività svolte dai propri figli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La presente vale quale dichiarato consenso ad ogni effetto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ta 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 xml:space="preserve">Firma dei genitori    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 xml:space="preserve">________________________________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 xml:space="preserve">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llegato n. 3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SCHEDA BAMBINO/A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gnome e Nome bambi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Luogo e data nasci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Indirizzo, Città, Cap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zCs w:val="22"/>
              </w:rPr>
              <w:t>Codice Fiscale bambi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gnome e nome padr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Luogo e data nasci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rofessio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gnome e nome della madr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Luogo e data nasci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rofessio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Telefo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Cognome e nome tel Pediatr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Eventuali Intolleranze alimentari o particolari patolog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Segnalazioni particolar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ta ____________________________________ Firma genitore 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nformativa ai sensi dell'art. 10 della Legge 675/96. I dati sopra indicati vengono richiesti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sclusivamente ai fini dello svolgimento delle attività progettuali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ta ________________________        Firma del genitore __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44" w:before="100" w:after="10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7:00Z</dcterms:created>
  <dc:creator>Comune  Scaletta</dc:creator>
  <dc:description/>
  <cp:keywords/>
  <dc:language>en-US</dc:language>
  <cp:lastModifiedBy>ServiziSociali</cp:lastModifiedBy>
  <cp:lastPrinted>2021-07-22T10:52:00Z</cp:lastPrinted>
  <dcterms:modified xsi:type="dcterms:W3CDTF">2023-11-08T11:56:00Z</dcterms:modified>
  <cp:revision>4</cp:revision>
  <dc:subject/>
  <dc:title> </dc:title>
</cp:coreProperties>
</file>