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96202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AREA OMOGENEA DISTRETTUALE N. 2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Comune Capofila Pagliara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12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  <w:t>Furci Siculo - Roccalumera – Mandanici -Nizza di Sicilia – Fiumedinisi - Alì Terme – Alì – Itala - Scaletta Zanclea.</w:t>
      </w:r>
    </w:p>
    <w:p>
      <w:pPr>
        <w:pStyle w:val="NormaleWeb"/>
        <w:spacing w:before="280" w:after="0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  <w:lang w:eastAsia="it-IT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DI ISTANZA PER L’EROGAZIONE DEL SERVIZIO DI EDUCATIVA DOMICILIARE TRAMITE VOUCH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 Sig.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nato/a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___) il ___/___/___ Residente a _________________________________ (____) in via _____________________________________n. 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 ________________ telefono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poter usufruire dei servizi attuati dall’ A.O.D. n.2 Comune capofila Pagliara: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sz w:val="24"/>
          <w:lang w:val="it-IT" w:eastAsia="ar-SA"/>
        </w:rPr>
      </w:pPr>
      <w:r>
        <w:rPr>
          <w:rFonts w:cs="Arial" w:ascii="Arial" w:hAnsi="Arial"/>
          <w:b/>
          <w:sz w:val="24"/>
          <w:lang w:val="it-IT" w:eastAsia="ar-SA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sz w:val="24"/>
          <w:lang w:val="it-IT" w:eastAsia="ar-SA"/>
        </w:rPr>
        <w:t></w:t>
      </w:r>
      <w:r>
        <w:rPr>
          <w:rFonts w:eastAsia="Arial" w:cs="Arial" w:ascii="Arial" w:hAnsi="Arial"/>
          <w:sz w:val="24"/>
          <w:lang w:val="it-IT" w:eastAsia="ar-SA"/>
        </w:rPr>
        <w:t xml:space="preserve"> </w:t>
      </w:r>
      <w:r>
        <w:rPr>
          <w:rFonts w:cs="Arial" w:ascii="Arial" w:hAnsi="Arial"/>
          <w:sz w:val="24"/>
          <w:lang w:val="it-IT" w:eastAsia="ar-SA"/>
        </w:rPr>
        <w:t>Servizio educativa domiciliare minori;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4"/>
          <w:lang w:val="it-IT" w:eastAsia="ar-SA"/>
        </w:rPr>
      </w:pPr>
      <w:r>
        <w:rPr>
          <w:rFonts w:cs="Arial" w:ascii="Arial" w:hAnsi="Arial"/>
          <w:sz w:val="24"/>
          <w:lang w:val="it-IT"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 w:eastAsia="ar-SA"/>
        </w:rPr>
      </w:pPr>
      <w:r>
        <w:rPr>
          <w:rFonts w:cs="Arial" w:ascii="Arial" w:hAnsi="Arial"/>
          <w:b/>
          <w:sz w:val="24"/>
          <w:lang w:val="it-IT" w:eastAsia="ar-SA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il minore _________________________________nato/a________________ (___) il ___/___/___  Residente a ________________________ (____) in via ______________n. ________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/…/…/…/…/…/…/…/…/…/…/…/…/…/…/…/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he il nucleo familiare del beneficiario è così compost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ufruisce 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vizi o prestazioni sociali di assistenza pubblica quali: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 alla presente:</w:t>
      </w:r>
    </w:p>
    <w:p>
      <w:pPr>
        <w:pStyle w:val="Nessunaspaziatura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ttestazione ISEE completa di DSU ai sensi del DPCM 05/12/2013 n.159 in corso di validità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otocopia carta d’identità in corso di validità del richiedente e/o del beneficiario;</w:t>
      </w:r>
    </w:p>
    <w:p>
      <w:pPr>
        <w:pStyle w:val="Nessunaspaziatura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a documentazione________________________________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l Comune di _______________ al trattamento dei dati rilasciati ai sensi del D. Lgs. 196/200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Luogo e data)                                                                                                                                               ____________________________</w:t>
      </w:r>
    </w:p>
    <w:p>
      <w:pPr>
        <w:pStyle w:val="Normal"/>
        <w:ind w:left="602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 leggibile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sz w:val="32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1:00Z</dcterms:created>
  <dc:creator>Vera</dc:creator>
  <dc:description/>
  <cp:keywords/>
  <dc:language>en-US</dc:language>
  <cp:lastModifiedBy>ServiziSociali</cp:lastModifiedBy>
  <cp:lastPrinted>2019-03-25T12:04:00Z</cp:lastPrinted>
  <dcterms:modified xsi:type="dcterms:W3CDTF">2024-10-04T10:51:00Z</dcterms:modified>
  <cp:revision>2</cp:revision>
  <dc:subject/>
  <dc:title>DOMANDA DI AMMISSIONE AL SERVIZIO DI ASSISTENZA DOMICILIARE PER  ANZIANI NON AUTOSUFFICIENTI DI ETA’ NON INFERIORE A 65 ANNI</dc:title>
</cp:coreProperties>
</file>