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el D.P.R. 445 del 28/12/20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l/La  sottoscritto/a___________________________ genitore dell’alunno/a ________________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_________________________ nato/a  a _________________  il ___________  e    residente in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Scandriglia, Via   ________________________n. ___ , ai fini della richiesta fornitura libri di testo;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che in caso di dichiarazione mendace sarà punito ai sensi del Codice Penale, seco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previsto dall’art. 76 del succitato D.P.R. 445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40"/>
          <w:szCs w:val="40"/>
        </w:rPr>
        <w:t>D I C H I A R 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  il proprio figlio/a  è residente in Scandriglia,  Via/P.zza/Loc. __________________ n.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 nell’anno  scolastico 2020/2021 frequenta la   _______  classe dell’Istituto 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sito in   _________________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ndriglia, lì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l/la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a presente dichiarazione ha validità 6 mesi</w:t>
      </w:r>
    </w:p>
    <w:p>
      <w:pPr>
        <w:pStyle w:val="Normal"/>
        <w:rPr/>
      </w:pPr>
      <w:r>
        <w:rPr/>
        <w:t>Se i documenti che sostituisce hanno validità maggiore ha la stessa validità di essi</w:t>
      </w:r>
    </w:p>
    <w:p>
      <w:pPr>
        <w:pStyle w:val="Normal"/>
        <w:rPr/>
      </w:pPr>
      <w:r>
        <w:rPr/>
        <w:t>La mancata accettazione della presente, costituisce violazione dei doveri d’ufficio (art.74 D.P.R.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6:00Z</dcterms:created>
  <dc:creator>Tributi</dc:creator>
  <dc:description/>
  <dc:language>en-US</dc:language>
  <cp:lastModifiedBy>Luigino</cp:lastModifiedBy>
  <cp:lastPrinted>2019-11-04T11:16:00Z</cp:lastPrinted>
  <dcterms:modified xsi:type="dcterms:W3CDTF">2020-11-18T10:36:00Z</dcterms:modified>
  <cp:revision>2</cp:revision>
  <dc:subject/>
  <dc:title>ALLEGATO ALLA  RICHIESTA DI ASSEGNAZIONE DI BORSA DI STUDIO</dc:title>
</cp:coreProperties>
</file>