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9985</wp:posOffset>
                  </wp:positionH>
                  <wp:positionV relativeFrom="paragraph">
                    <wp:posOffset>635</wp:posOffset>
                  </wp:positionV>
                  <wp:extent cx="800100" cy="914400"/>
                  <wp:effectExtent l="0" t="0" r="0" b="0"/>
                  <wp:wrapTight wrapText="bothSides">
                    <wp:wrapPolygon edited="0">
                      <wp:start x="-203" y="0"/>
                      <wp:lineTo x="-203" y="21432"/>
                      <wp:lineTo x="21600" y="21432"/>
                      <wp:lineTo x="21600" y="0"/>
                      <wp:lineTo x="-2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MUNE DI SOMM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vincia di Pav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stremi di presentazione -Riservato all’Ufficio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SSEGNAZIONE IN LOCAZIONE DI MINI-ALLOGGIO PER ANZIANI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Cognome                                        Nome                      </w:t>
      </w:r>
      <w:r>
        <w:rPr/>
        <w:t xml:space="preserve">  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4252"/>
      </w:tblGrid>
      <w:tr>
        <w:trPr>
          <w:trHeight w:val="242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 xml:space="preserve">:    _ _ _ _ _ _ _ _ _ _ _ _ _ _ _ 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eastAsia="Arial"/>
        </w:rPr>
        <w:t xml:space="preserve">  </w:t>
      </w:r>
      <w:r>
        <w:rPr/>
        <w:t>Comune                         Prov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42"/>
        <w:gridCol w:w="727"/>
        <w:gridCol w:w="1985"/>
        <w:gridCol w:w="1911"/>
      </w:tblGrid>
      <w:tr>
        <w:trPr>
          <w:trHeight w:val="380" w:hRule="atLeast"/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– Comune / Via e numero civ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I RELATIVI AI COMPONENTI LA FAMIGL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preso il richiedent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283"/>
        <w:gridCol w:w="284"/>
        <w:gridCol w:w="283"/>
        <w:gridCol w:w="142"/>
        <w:gridCol w:w="142"/>
        <w:gridCol w:w="283"/>
        <w:gridCol w:w="284"/>
        <w:gridCol w:w="283"/>
        <w:gridCol w:w="284"/>
        <w:gridCol w:w="283"/>
        <w:gridCol w:w="284"/>
        <w:gridCol w:w="283"/>
        <w:gridCol w:w="284"/>
        <w:gridCol w:w="850"/>
        <w:gridCol w:w="4035"/>
      </w:tblGrid>
      <w:tr>
        <w:trPr>
          <w:trHeight w:val="50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uogo e data di nascita</w:t>
            </w:r>
          </w:p>
        </w:tc>
      </w:tr>
      <w:tr>
        <w:trPr>
          <w:trHeight w:val="56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/F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 col richiedente</w:t>
            </w:r>
          </w:p>
        </w:tc>
      </w:tr>
      <w:tr>
        <w:trPr>
          <w:trHeight w:val="36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NTE</w:t>
            </w:r>
          </w:p>
        </w:tc>
      </w:tr>
      <w:tr>
        <w:trPr>
          <w:trHeight w:val="38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D  I  C  H  I  A  R 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RELATIVI AL REDDITO FAMILIA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he il proprio nucleo familiare ha conseguito, nell’anno 2025, i seguenti redditi complessivi, compresi quelli esenti</w:t>
      </w:r>
      <w:r>
        <w:rPr/>
        <w:t xml:space="preserve"> da imposte od assoggettabili a ritenuta alla fonte a titolo di impost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HIAR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RO COMPONENTE NUCLEO FAM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ressamente dichiara che il proprio nucleo familiare non ha conseguito, nell’anno predetto, altri redditi oltre a quelli sopra specific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INOL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3"/>
        </w:numPr>
        <w:ind w:left="720" w:hanging="578"/>
        <w:jc w:val="both"/>
        <w:rPr/>
      </w:pPr>
      <w:r>
        <w:rPr>
          <w:rFonts w:cs="Arial" w:ascii="Arial" w:hAnsi="Arial"/>
          <w:sz w:val="24"/>
          <w:szCs w:val="24"/>
        </w:rPr>
        <w:t>Di non essere titolare del diritto di proprietà o di altri diritti reali di godimento (usufrutto, ecc.) su alloggio adeguato alle esigenze del nucleo familiare (non sono considerati adeguati gli alloggi non conformi alle esigenze psico-fisiche degli occupanti: es. abitazioni troppo grandi rispetto alla numerosità del nucleo familiare, con dislivelli eccessivi, scale troppo ripide, presenza di barriere architettoniche, con precarie condizioni igieniche sanitarie, etc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3"/>
        </w:numPr>
        <w:ind w:left="720" w:hanging="578"/>
        <w:jc w:val="both"/>
        <w:rPr/>
      </w:pPr>
      <w:r>
        <w:rPr>
          <w:rFonts w:cs="Arial" w:ascii="Arial" w:hAnsi="Arial"/>
          <w:sz w:val="24"/>
          <w:szCs w:val="24"/>
        </w:rPr>
        <w:t>Di non aver ottenuto l’assegnazione in proprietà, immediata o futura, di alloggio realizzato con contributi pubblici o non abbia usufruito di finanziamenti agevolati in qualunque forma concessi dallo Stato o da Enti pubblici, sempre che l’alloggio non si sia reso inutilizzabile senza dar luogo al risarcimento del dann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hanging="57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Footer"/>
        <w:numPr>
          <w:ilvl w:val="0"/>
          <w:numId w:val="3"/>
        </w:numPr>
        <w:ind w:left="720" w:hanging="578"/>
        <w:jc w:val="both"/>
        <w:rPr/>
      </w:pPr>
      <w:r>
        <w:rPr>
          <w:rFonts w:cs="Arial" w:ascii="Arial" w:hAnsi="Arial"/>
          <w:sz w:val="24"/>
          <w:szCs w:val="24"/>
        </w:rPr>
        <w:t>Di non usufruire di un reddito annuo complessivo per il nucleo familiare composto dai due coniugi o due conviventi non superiore ad € 32.100,00 rivalutato annualmente in base all’indice ISTAT. Nel caso di assegnazione ad una singola persona il reddito non potrà essere superiore ad € 19.300,00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residente nel comune di Sommo dal_______________ ovvero di avere almeno un figlio residente nel Comune alla data del presente bando (nome figlio _________________________________________ )</w:t>
      </w:r>
    </w:p>
    <w:p>
      <w:pPr>
        <w:pStyle w:val="Foote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3"/>
        </w:numPr>
        <w:jc w:val="both"/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24"/>
          <w:szCs w:val="24"/>
        </w:rPr>
        <w:t>Che tutti i componenti del nucleo familiare richiedenti l’alloggio sono autosufficente o parzialmente autosufficienti (in questo secondo caso l’assistenza alla persona parzialmente autosufficiente sarà garantita da: _________________________________________________________________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Arial" w:ascii="Arial" w:hAnsi="Arial"/>
          <w:b/>
          <w:sz w:val="24"/>
          <w:szCs w:val="24"/>
        </w:rPr>
        <w:t xml:space="preserve">E’ necessario allegare apposita </w:t>
      </w:r>
      <w:r>
        <w:rPr>
          <w:rFonts w:cs="Arial" w:ascii="Arial" w:hAnsi="Arial"/>
          <w:b/>
          <w:bCs/>
          <w:sz w:val="24"/>
          <w:szCs w:val="24"/>
        </w:rPr>
        <w:t>Certificazione medica</w:t>
      </w:r>
      <w:r>
        <w:rPr>
          <w:rFonts w:cs="Arial" w:ascii="Arial" w:hAnsi="Arial"/>
          <w:sz w:val="24"/>
          <w:szCs w:val="24"/>
        </w:rPr>
        <w:t xml:space="preserve"> attestante l’autosufficienza o la parziale autosufficienza  del richiedente/i . La certificazione dovrà contenere la dichiarazione del medico che il richiedente/i non hanno limitazioni funzionali (di natura psichica demenza senile o problematiche correlate a dipendenza da alcool o da altre sostanze)  di gravità tali da compromettere la convivenza nel contesto condomini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 INOLTRE DI TROVARSI NELLE SEGUENTI CONDIZION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GGETTIVE E OGGETTIVE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9172"/>
      </w:tblGrid>
      <w:tr>
        <w:trPr>
          <w:trHeight w:val="37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TUAZIONI CHE DANNO DIRITTO A PUNTEGGI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(BARRARE CON UNA CROCETTA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ZIONI PARTICOLARI DEL RICHIEDENTE O DELL’ALTRO COMPONENTE DEL NUCLEO FAMILI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alidità certificata in capo all’eventuale altro componente del nucleo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zione da allega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e rilasciato dalla competente Commissione AS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DI CONSERVAZIONE DELL’ALLOGG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nti che abitano in alloggio il cui stato di conservazione e manutenzione è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te, ovvero l’alloggio è privo di servizi igienici interni o di impianto di riscald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cre ovvero l’alloggio è troppo grande rispetto alla numerosità del nucleo familiare, con dislivelli eccessivi, scale troppo ripide, barriere architetton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i da allegar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o rilasciato dal Comune relativo allo stato di conservazione e manutenzione dell’allogg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i da allegare alla doman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zione medica attestante l’autosufficenza o la parziale autosufficenza  del richiedente/i . La certificazione dovrà contenere la dichiarazione del medico che il richiedente/i non hanno limitazioni funzionali (di natura psichica demenza senile o problematiche correlate a dipendenza da alcool o da altre sostanze)  di gravità tali da compromettere la convivenza nel contesto condominiale</w:t>
      </w:r>
    </w:p>
    <w:p>
      <w:pPr>
        <w:pStyle w:val="Footer"/>
        <w:numPr>
          <w:ilvl w:val="0"/>
          <w:numId w:val="2"/>
        </w:numPr>
        <w:ind w:left="4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cumentazione relativa alle situazioni che determinano l’attribuzione del punteggio, come indicato nella domanda di partecipazione al bando </w:t>
      </w:r>
    </w:p>
    <w:p>
      <w:pPr>
        <w:pStyle w:val="Footer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municazioni relative alla presente domanda vanno inoltrate al seguente indirizzo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n. telefonico 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__</w:t>
        <w:tab/>
        <w:tab/>
        <w:tab/>
        <w:tab/>
        <w:t>Firma del richie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ttoscrizione della presente istanza non è soggetta ad autenticazione ove sia apposta in presenza del dipendente addetto, ovvero, sia presentata unitamente a copia fotostatica di un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32:00Z</dcterms:created>
  <dc:creator>Comune di Cava Manara.</dc:creator>
  <dc:description/>
  <cp:keywords/>
  <dc:language>en-US</dc:language>
  <cp:lastModifiedBy>Comune Sommo</cp:lastModifiedBy>
  <cp:lastPrinted>2019-06-03T16:10:00Z</cp:lastPrinted>
  <dcterms:modified xsi:type="dcterms:W3CDTF">2025-04-18T12:38:00Z</dcterms:modified>
  <cp:revision>3</cp:revision>
  <dc:subject/>
  <dc:title>COMUNE DI CAVA MANARA</dc:title>
</cp:coreProperties>
</file>