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160780" cy="1446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UNE DI SORIANO NEL CIMIN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fficio Ambient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L’ AMMINISTRAZIONE COMUNALE</w:t>
      </w:r>
    </w:p>
    <w:p>
      <w:pPr>
        <w:pStyle w:val="Normal"/>
        <w:jc w:val="center"/>
        <w:rPr>
          <w:rFonts w:ascii="Verdana" w:hAnsi="Verdana" w:cs="Verdana"/>
          <w:b/>
          <w:b/>
          <w:sz w:val="96"/>
          <w:szCs w:val="96"/>
          <w:u w:val="single"/>
        </w:rPr>
      </w:pPr>
      <w:r>
        <w:rPr>
          <w:rFonts w:cs="Verdana" w:ascii="Verdana" w:hAnsi="Verdana"/>
          <w:b/>
          <w:sz w:val="96"/>
          <w:szCs w:val="96"/>
          <w:u w:val="single"/>
        </w:rPr>
        <w:t>AVVIS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u w:val="single"/>
        </w:rPr>
        <w:t>Che alla data attuale l’ acqua fornita attraverso il servizio di acquedotto comunale gestito dalla Soc. TALETE spa risulta essere rispondente a tutti i parametri previsti dalla normativa vigente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u w:val="single"/>
        </w:rPr>
        <w:t xml:space="preserve">Quindi il venire meno delle motivazioni che, hanno condotto alla erogazione gratuita dell’ acqua naturale presso i distributori automatici,ristabilisce la situazione preesistente di erogazione a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 xml:space="preserve">pagamento 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b/>
          <w:sz w:val="36"/>
          <w:szCs w:val="36"/>
          <w:u w:val="single"/>
        </w:rPr>
        <w:t>secondo le tariffe tutt’ora vigenti, ovvero 5 (centesimi) di euro per ogni litro di acqua sia naturale che frizz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23:00Z</dcterms:created>
  <dc:creator>gnegne</dc:creator>
  <dc:description/>
  <cp:keywords/>
  <dc:language>en-US</dc:language>
  <cp:lastModifiedBy>Uff.Cultura 08A</cp:lastModifiedBy>
  <cp:lastPrinted>2016-06-14T09:58:00Z</cp:lastPrinted>
  <dcterms:modified xsi:type="dcterms:W3CDTF">2017-03-21T11:43:00Z</dcterms:modified>
  <cp:revision>18</cp:revision>
  <dc:subject/>
  <dc:title/>
</cp:coreProperties>
</file>