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 Ufficio Elettorale del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Soriano Nel Cimi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Umberto I,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38 Soriano Nel Cimino (VT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grafe@pec.comune.sorianonelcimino.vt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attestante la volontà di esprimere il voto presso il proprio domicilio (articolo 3 del decreto-legge n.103/2020 trattamento domiciliare, quarantena o isolamento fiduciario per Covid-19) per le Elezioni Comunali e il Referendum del 20 e 21 settembre 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residente a SORIANO NEL CIMINO, in 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elefono personal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 altro recapito telefono 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scritto/a alle liste elettorali di codesto comune presso la sezione n.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e oltre al proprio cellulare o telefono di casa anche un altro recapito telefonico per essere contattati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 voler esercitare il proprio diritto di voto, in occasione delle elezioni comunali e del Referendum del 20 e 21 settembre 2020 al seguente domicil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n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impossibilitato ad allontanarsi dall’abitazione trovandosi nelle condizioni previste dall’art. 3 del Decreto Legge in oggetto richiamato (trattamento domiciliare, quarantena o isolamento fiduciario per Covid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rilasciato dall’Ufficio Igiene Pubblica A.S.L. d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/>
      </w:pPr>
      <w:r>
        <w:rPr>
          <w:rFonts w:cs="Arial" w:ascii="Arial" w:hAnsi="Arial"/>
        </w:rPr>
        <w:tab/>
        <w:t>FIRMA (del dichiarant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anagrafe@comune.sorianonelcimino.vt.it</dc:creator>
  <dc:description>Anagrafe - Comune di Soriano Nel Cimino</dc:description>
  <cp:keywords/>
  <dc:language>en-US</dc:language>
  <cp:lastModifiedBy>Stefano Neri</cp:lastModifiedBy>
  <cp:lastPrinted>2020-07-25T11:47:00Z</cp:lastPrinted>
  <dcterms:modified xsi:type="dcterms:W3CDTF">2020-09-17T13:06:00Z</dcterms:modified>
  <cp:revision>3</cp:revision>
  <dc:subject/>
  <dc:title>dichiarazione attestante la volontà di esprimere il voto presso il proprio domicilio (articolo 3 del decreto-legge n.103/2020 trattamento domiciliare, quarantena o isolamento fiduciario per Covid-19) per le Elezioni Comunali e il Referendum del 20 e 21 settembre  2020</dc:title>
</cp:coreProperties>
</file>