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454660</wp:posOffset>
                </wp:positionV>
                <wp:extent cx="3850640" cy="1131570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1131480"/>
                          <a:chOff x="0" y="0"/>
                          <a:chExt cx="3850560" cy="113148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1880" y="0"/>
                            <a:ext cx="15901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760" y="661680"/>
                            <a:ext cx="14947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United 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Educational, Scientific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Cultural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66720"/>
                            <a:ext cx="15876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ISISS “Ugo Foscolo” Te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Member of UNE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it-IT" w:eastAsia="zh-CN" w:bidi="ar-SA"/>
                                </w:rPr>
                                <w:t>Associated Schoo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2640" y="88200"/>
                            <a:ext cx="63684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600"/>
                            <a:ext cx="83520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9.8pt;margin-top:-35.8pt;width:303.2pt;height:89.1pt" coordorigin="1596,-716" coordsize="6064,1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3457;top:-716;width:2503;height:17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4;top:326;width:2353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United N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Educational, Scientific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Cultural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334;width:249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ISISS “Ugo Foscolo” Te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Member of UNES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it-IT" w:eastAsia="zh-CN" w:bidi="ar-SA"/>
                          </w:rPr>
                          <w:t>Associated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" stroked="f" o:allowincell="f" style="position:absolute;left:6655;top:-577;width:1002;height:9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596;top:-597;width:1314;height:9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Statale d’Istruzione Secondaria Superiore “Ugo Foscolo”</w:t>
      </w:r>
    </w:p>
    <w:p>
      <w:pPr>
        <w:pStyle w:val="Heading3"/>
        <w:rPr>
          <w:bCs/>
          <w:sz w:val="20"/>
          <w:szCs w:val="22"/>
        </w:rPr>
      </w:pPr>
      <w:r>
        <w:rPr>
          <w:bCs/>
          <w:sz w:val="20"/>
          <w:szCs w:val="22"/>
        </w:rPr>
        <w:t>AMMINISTRAZIONE FINANZA E MARKETING - TURISTICO - COSTRUZIONE AMBIENTE E TERRITORIO</w:t>
      </w:r>
    </w:p>
    <w:p>
      <w:pPr>
        <w:pStyle w:val="Heading3"/>
        <w:rPr>
          <w:bCs/>
          <w:sz w:val="20"/>
          <w:szCs w:val="22"/>
        </w:rPr>
      </w:pPr>
      <w:r>
        <w:rPr>
          <w:bCs/>
          <w:sz w:val="20"/>
          <w:szCs w:val="22"/>
        </w:rPr>
        <w:t>LICEO SCIENTIFICO TRADIZIONALE - SCIENTIFICO SCIENZE APPLICATE - LICEO CLASSICO “A. NIFO”</w:t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Via Orto Ceraso - 81057 - TEANO - Caserta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/>
        <w:t xml:space="preserve">Dirigente </w:t>
      </w:r>
      <w:r>
        <w:rPr>
          <w:bCs/>
        </w:rPr>
        <w:t xml:space="preserve">Tel. 0823/875802 </w:t>
      </w:r>
      <w:r>
        <w:rPr/>
        <w:t xml:space="preserve">-  Segreteria </w:t>
      </w:r>
      <w:r>
        <w:rPr>
          <w:bCs/>
        </w:rPr>
        <w:t>Tel. e Fax. 0823/657568</w:t>
      </w:r>
      <w:r>
        <w:rPr/>
        <w:t xml:space="preserve"> - C.M. CEIS00400E - C.F. 80103220614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>
          <w:b/>
        </w:rPr>
        <w:t xml:space="preserve"> </w:t>
      </w:r>
      <w:r>
        <w:rPr>
          <w:b/>
        </w:rPr>
        <w:t>Via Calvi, 35 – 81056  SPARANISE Tel. 0823/874365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hyperlink r:id="rId8">
        <w:r>
          <w:rPr>
            <w:rStyle w:val="InternetLink"/>
          </w:rPr>
          <w:t>ceis00400e@pec.istruzione.it</w:t>
        </w:r>
      </w:hyperlink>
      <w:r>
        <w:rPr/>
        <w:t xml:space="preserve"> - </w:t>
      </w:r>
      <w:hyperlink r:id="rId9">
        <w:r>
          <w:rPr>
            <w:rStyle w:val="InternetLink"/>
          </w:rPr>
          <w:t>ceis00400e@istruzione.it</w:t>
        </w:r>
      </w:hyperlink>
      <w:r>
        <w:rPr/>
        <w:t xml:space="preserve"> - </w:t>
      </w:r>
      <w:hyperlink r:id="rId10">
        <w:r>
          <w:rPr>
            <w:rStyle w:val="InternetLink"/>
          </w:rPr>
          <w:t>dirigente@foscoloteano.it</w:t>
        </w:r>
      </w:hyperlink>
      <w:r>
        <w:rPr/>
        <w:t xml:space="preserve"> – </w:t>
      </w:r>
      <w:r>
        <w:rPr>
          <w:color w:val="3333FF"/>
          <w:u w:val="single"/>
        </w:rPr>
        <w:t>www.foscoloteano.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3333FF"/>
          <w:sz w:val="12"/>
          <w:szCs w:val="1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ircolare n. 46 </w:t>
        <w:tab/>
        <w:tab/>
        <w:tab/>
        <w:tab/>
        <w:t xml:space="preserve">                                                              Teano 14.03.2015</w:t>
      </w:r>
    </w:p>
    <w:p>
      <w:pPr>
        <w:pStyle w:val="Normal"/>
        <w:spacing w:lineRule="auto" w:line="240"/>
        <w:ind w:left="4956" w:right="0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Ai Docenti,                 ai genitori, agli studenti, all'albo on line</w:t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  <w:szCs w:val="22"/>
        </w:rPr>
        <w:t xml:space="preserve">Partenze viaggi d’istruzione in  Grecia, Madrid e Vero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            Si comunica che, a causa di cambiamenti d’orario dei vettori aerei e navali, le agenzie aggiudicatarie dei viaggi d’istruzione nel nostro istituto sono state costrette ad effettuare variazioni circa le date di partenza. Pertanto i viaggi in programma  verranno effettuati secondo il seguente calendar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</w:rPr>
        <w:t>1. VIAGGIO DI ISTRUZIONE A MADRID   classi quinte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FFFFFF" w:val="clear"/>
        </w:rPr>
        <w:t>1° gruppo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  (5B L.S. – 5° L.C. – 5A M.D. – 5A T.D.) d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 xml:space="preserve">al 22 marzo al 26 marzo 2015 (5 giorni)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Docenti accompagnatori: Prof. Antonio Pepe, capogruppo (classi VATD – VAMD Sparanise)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Prof. Giancarlo Conte (classe VBLS); Prof.ssa D’Aiello Maria Rita (classe VLC)         Alunni: n. 47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FFFFFF" w:val="clear"/>
        </w:rPr>
        <w:t>2° gruppo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 (5BM -5AM)  d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 xml:space="preserve">al 30 marzo al 3 aprile 2015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FFFFFF" w:val="clear"/>
        </w:rPr>
        <w:t>(5 giorni )      Alunni partecipanti: n. 24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Docenti accompagnatori: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Prof. Silvano Perrotta (VAM)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FFFFFF" w:val="clear"/>
        </w:rPr>
        <w:t>capogruppo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 xml:space="preserve">; 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 Prof.ssa Giuseppina Faella (VB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</w:rPr>
        <w:t>2. VIAGGIO DI ISTRUZIONE IN GRECIA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</w:rPr>
        <w:t>classi quarte,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 dal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 xml:space="preserve">22 marzo al 27 marzo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FFFFFF" w:val="clear"/>
        </w:rPr>
        <w:t xml:space="preserve">  83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alun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Docenti accompagnatori: p</w:t>
      </w:r>
      <w:r>
        <w:rPr>
          <w:rFonts w:cs="Times New Roman" w:ascii="Times New Roman" w:hAnsi="Times New Roman"/>
          <w:sz w:val="22"/>
          <w:szCs w:val="22"/>
        </w:rPr>
        <w:t>rof. Sergio Squillace (III A/LC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pogruppo</w:t>
      </w:r>
      <w:r>
        <w:rPr>
          <w:rFonts w:cs="Times New Roman" w:ascii="Times New Roman" w:hAnsi="Times New Roman"/>
          <w:sz w:val="22"/>
          <w:szCs w:val="22"/>
        </w:rPr>
        <w:t>;                                                                      prof.ssa Annunziata Piccirillo (IV A/LC); prof.ssa Pasqualina Canzano (IV ALS);  Prof. Carlo Schiattarella (III B/SA); Prof. Beniamino Perrotta (IVB/SA); Prof.ssa Grazia Migliozzi (IVA/LSAD  Sparanise);                                             Prof. Nicola Zompa (III B/LSA); Prof.ssa Francesca Pesacane (III A/L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</w:rPr>
        <w:t>VIAGGIO A VERONA E LAGO DI GARDA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</w:rPr>
        <w:t>classi terze,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 xml:space="preserve"> dal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FFFFFF" w:val="clear"/>
        </w:rPr>
        <w:t xml:space="preserve">26 marzo al 29 marzo     </w:t>
      </w: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111 alunn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  <w:shd w:fill="FFFFFF" w:val="clear"/>
        </w:rPr>
        <w:t>Docenti accompagnatori: p</w:t>
      </w:r>
      <w:r>
        <w:rPr>
          <w:rFonts w:cs="Times New Roman" w:ascii="Times New Roman" w:hAnsi="Times New Roman"/>
          <w:sz w:val="22"/>
          <w:szCs w:val="22"/>
        </w:rPr>
        <w:t>rof.ssa Giuseppina Faella (III ALS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apogruppo</w:t>
      </w:r>
      <w:r>
        <w:rPr>
          <w:rFonts w:cs="Times New Roman" w:ascii="Times New Roman" w:hAnsi="Times New Roman"/>
          <w:sz w:val="22"/>
          <w:szCs w:val="22"/>
        </w:rPr>
        <w:t>; Prof.Giancarlo Conte (III ALS); Prof.ssa Michela De Fusco (IV ACT);   (III AM); Prof.ssa Silvia Delle Fave (III AMD);                            Prof. Alfonso Basilone  (III BMD - IVBMD); Prof. Giuseppe Criscuolo (III ATD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munica inoltre che, come già comunicato agli studenti, le agenzie hanno dovuto applicare un adeguamento della quota di partecipazione relativamente ai viaggi a Madrid e a Veron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er il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viaggio in Spagna</w:t>
      </w:r>
      <w:r>
        <w:rPr>
          <w:rFonts w:cs="Times New Roman" w:ascii="Times New Roman" w:hAnsi="Times New Roman"/>
          <w:sz w:val="22"/>
          <w:szCs w:val="22"/>
        </w:rPr>
        <w:t xml:space="preserve"> l’integrazione di € 30,00 sarà così divis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€ 10,00 per ogni alunno partecipante</w:t>
      </w:r>
      <w:r>
        <w:rPr>
          <w:rFonts w:cs="Times New Roman" w:ascii="Times New Roman" w:hAnsi="Times New Roman"/>
          <w:sz w:val="22"/>
          <w:szCs w:val="22"/>
        </w:rPr>
        <w:t xml:space="preserve"> mentre la restante quota verrà integrata dalla scuola.                                                                                                             Per il viaggio a Verona, invece, l’integrazione prevista è d</w:t>
      </w:r>
      <w:r>
        <w:rPr>
          <w:rFonts w:cs="Times New Roman" w:ascii="Times New Roman" w:hAnsi="Times New Roman"/>
          <w:b/>
          <w:bCs/>
          <w:sz w:val="22"/>
          <w:szCs w:val="22"/>
        </w:rPr>
        <w:t>i € 7,00 per ogni alunn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of. Paolo Mesolell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ceis00400e@pec.istruzione.it" TargetMode="External"/><Relationship Id="rId9" Type="http://schemas.openxmlformats.org/officeDocument/2006/relationships/hyperlink" Target="mailto:ceis00400e@istruzione.it" TargetMode="External"/><Relationship Id="rId10" Type="http://schemas.openxmlformats.org/officeDocument/2006/relationships/hyperlink" Target="mailto:dirigente@foscolotean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3:00Z</dcterms:created>
  <dc:creator>Alfredo</dc:creator>
  <dc:description/>
  <dc:language>en-US</dc:language>
  <cp:lastModifiedBy>Giuseppina</cp:lastModifiedBy>
  <cp:lastPrinted>2015-01-20T09:14:00Z</cp:lastPrinted>
  <dcterms:modified xsi:type="dcterms:W3CDTF">2015-03-15T17:06:00Z</dcterms:modified>
  <cp:revision>3</cp:revision>
  <dc:subject/>
  <dc:title/>
</cp:coreProperties>
</file>