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-571500</wp:posOffset>
                </wp:positionV>
                <wp:extent cx="3829685" cy="110172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101600"/>
                          <a:chOff x="0" y="0"/>
                          <a:chExt cx="3829680" cy="110160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7032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651600"/>
                            <a:ext cx="1475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656640"/>
                            <a:ext cx="15678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108000"/>
                            <a:ext cx="61740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5400"/>
                            <a:ext cx="81540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82.1pt;margin-top:-45pt;width:301.55pt;height:86.75pt" coordorigin="1642,-900" coordsize="6031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503;top:-900;width:2472;height:1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4;top:126;width:2322;height:7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34;width:2468;height:6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701;top:-730;width:971;height: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642;top:-750;width:1283;height:9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jc w:val="center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Via Orto Ceraso - 81057 - TEANO - Caserta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CIRCOLARE n° 4                                                      15  settembr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tutti gli alunn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ll’albo on line della sc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ggetto:  </w:t>
      </w:r>
      <w:r>
        <w:rPr>
          <w:b/>
          <w:bCs/>
        </w:rPr>
        <w:t>Auguri di buon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ugurare a tutto il personale della scuola un sereno svolgimento dell’anno scolastico, colgo l’occasione per inviare anche a tutti gli alunni un messaggio di benvenu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oraggio ragazzi, diamoci da far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volte, da insegnante, mi è capitato di entrare in classe il primo giorno di scuola e di fare una raccomandazione che lasciava perplessi i miei studenti:”Coraggio, ragazzi, diamoci da fare perché fra qualche giorno sarà già l’ultimo giorno di scuola”. Loro ovviamente non capivano.</w:t>
      </w:r>
    </w:p>
    <w:p>
      <w:pPr>
        <w:pStyle w:val="Normal"/>
        <w:rPr/>
      </w:pPr>
      <w:r>
        <w:rPr/>
        <w:t>Io però, avevo alle spalle decine di anni scolastici trascorsi veloci, come fossero giornate.</w:t>
      </w:r>
    </w:p>
    <w:p>
      <w:pPr>
        <w:pStyle w:val="Normal"/>
        <w:rPr/>
      </w:pPr>
      <w:r>
        <w:rPr/>
        <w:t>Fa piacere quando gli alunni, (ma anche i professori), alla fine dell’anno dicono: “Com’è passato veloce questo tempo!”. Mi auguro che tutti alla fine di quest’anno scolastico possano affermare la stessa cosa. Vorrebbe dire che nella nostra scuola si sta bene e si lavora con serenità.</w:t>
      </w:r>
    </w:p>
    <w:p>
      <w:pPr>
        <w:pStyle w:val="Normal"/>
        <w:rPr/>
      </w:pPr>
      <w:r>
        <w:rPr/>
        <w:t>Questo almeno è il nostro obiettivo: pensare a ieri come al primo giorno di scuola. Anche se l’anno passato abbiamo vissuto tante esperienze, tante gioie e qualche preoccupazione.</w:t>
      </w:r>
    </w:p>
    <w:p>
      <w:pPr>
        <w:pStyle w:val="Normal"/>
        <w:rPr/>
      </w:pPr>
      <w:r>
        <w:rPr/>
        <w:t>Si ricomincia di nuovo, anche quest’anno tra paure e speranze. E noi adulti ritorniamo a guardare questi ragazzi con rinnovato impegno ed entusiasmo. Come l’anno scorso, o forse di più.                       Perché il nostro obiettivo non è solo quello di istruirli, ma anche quello di educarli a crescere sereni in una vita che non lesina difficoltà e delusioni. Che il suono di questa prima campanella sia lieve e non ci faccia rimpiangere l’estate ormai andata. La ritroveremo ancora, alla fine di questo nuovo anno, all’improvviso, e nemmeno ce ne accorgere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Paolo Mesol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0:33:00Z</dcterms:created>
  <dc:creator>OEM</dc:creator>
  <dc:description/>
  <dc:language>en-US</dc:language>
  <cp:lastModifiedBy>PC-DOCENTE </cp:lastModifiedBy>
  <cp:lastPrinted>2014-09-15T23:20:00Z</cp:lastPrinted>
  <dcterms:modified xsi:type="dcterms:W3CDTF">2012-09-15T09:57:00Z</dcterms:modified>
  <cp:revision>3</cp:revision>
  <dc:subject/>
  <dc:title>SCUOLA MEDIA STATALE “Pietro Zani”</dc:title>
</cp:coreProperties>
</file>